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  </w:t>
      </w:r>
      <w:r>
        <w:rPr>
          <w:b w:val="false"/>
        </w:rPr>
        <w:t xml:space="preserve">   №  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4506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bCs/>
          <w:sz w:val="26"/>
          <w:szCs w:val="26"/>
          <w:lang w:val="ru-RU"/>
        </w:rPr>
        <w:t xml:space="preserve">межеванию </w:t>
      </w:r>
      <w:r>
        <w:rPr>
          <w:b w:val="false"/>
          <w:sz w:val="26"/>
          <w:szCs w:val="26"/>
        </w:rPr>
        <w:t>территории части кадастрового квартала 40:03:030201, включающей в себя земельный участок с кадастровым номером 40:03:030201:1288 и земли, государственная собственность на которые не разграничена, в городе Обнинске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публичных слушаний от _________ и </w:t>
      </w:r>
      <w:r>
        <w:rPr>
          <w:sz w:val="26"/>
          <w:szCs w:val="26"/>
        </w:rPr>
        <w:t>заключение о результатах публичных слушаний от __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части кадастрового квартала 40:03:030201, включающей в себя земельный участок с кадастровым номером 40:03:030201:1288 и земли, государственная собственность на которые не разграничена, в городе Обнинске», в соответствии со ст.42, п.2 ст.43, пп.13,14 ст.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межеванию территории части кадастрового квартала 40:03:030201, включающей в себя земельный участок с кадастровым номером 40:03:030201:1288 и земли, государственная собственность на которые не разграничена, в городе Обнинске.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Т.Н.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52:00Z</dcterms:created>
  <dc:creator>Наташка</dc:creator>
  <dc:description/>
  <dc:language>en-US</dc:language>
  <cp:lastModifiedBy>1</cp:lastModifiedBy>
  <cp:lastPrinted>2020-10-19T09:46:00Z</cp:lastPrinted>
  <dcterms:modified xsi:type="dcterms:W3CDTF">2020-12-26T12:52:00Z</dcterms:modified>
  <cp:revision>2</cp:revision>
  <dc:subject/>
  <dc:title/>
</cp:coreProperties>
</file>