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КАЛУЖСКАЯ ОБЛАСТЬ</w:t>
      </w:r>
    </w:p>
    <w:p>
      <w:pPr>
        <w:pStyle w:val="Normal"/>
        <w:widowControl w:val="false"/>
        <w:autoSpaceDE w:val="false"/>
        <w:spacing w:lineRule="auto" w:line="240" w:before="0" w:after="0"/>
        <w:jc w:val="center"/>
        <w:rPr>
          <w:rFonts w:cs="Calibri"/>
          <w:b/>
          <w:b/>
          <w:bCs/>
        </w:rPr>
      </w:pPr>
      <w:r>
        <w:rPr>
          <w:rFonts w:cs="Calibri"/>
          <w:b/>
          <w:bCs/>
        </w:rPr>
        <w:t>АДМИНИСТРАЦИЯ ГОРОДА ОБНИН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9 августа 2011 г. N 1257-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УНИЦИПАЛЬНОЙ ДОЛГОСРОЧНОЙ ЦЕЛЕВОЙ ПРОГРАММЫ</w:t>
      </w:r>
    </w:p>
    <w:p>
      <w:pPr>
        <w:pStyle w:val="Normal"/>
        <w:widowControl w:val="false"/>
        <w:autoSpaceDE w:val="false"/>
        <w:spacing w:lineRule="auto" w:line="240" w:before="0" w:after="0"/>
        <w:jc w:val="center"/>
        <w:rPr>
          <w:rFonts w:cs="Calibri"/>
          <w:b/>
          <w:b/>
          <w:bCs/>
        </w:rPr>
      </w:pPr>
      <w:r>
        <w:rPr>
          <w:rFonts w:cs="Calibri"/>
          <w:b/>
          <w:bCs/>
        </w:rPr>
        <w:t>"ОРГАНИЗАЦИЯ ГОСТЕВЫХ СТОЯНОК АВТОТРАНСПОРТА</w:t>
      </w:r>
    </w:p>
    <w:p>
      <w:pPr>
        <w:pStyle w:val="Normal"/>
        <w:widowControl w:val="false"/>
        <w:autoSpaceDE w:val="false"/>
        <w:spacing w:lineRule="auto" w:line="240" w:before="0" w:after="0"/>
        <w:jc w:val="center"/>
        <w:rPr>
          <w:rFonts w:cs="Calibri"/>
          <w:b/>
          <w:b/>
          <w:bCs/>
        </w:rPr>
      </w:pPr>
      <w:r>
        <w:rPr>
          <w:rFonts w:cs="Calibri"/>
          <w:b/>
          <w:bCs/>
        </w:rPr>
        <w:t>НА ВНУТРИДВОРОВЫХ ТЕРРИТОРИЯХ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ГОРОД ОБНИНСК" НА 2011-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06.10.2003 N 131-ФЗ "Об общих принципах организации местного самоуправления в РФ", постановлением Администрации города Обнинска от 13.03.2009 N 291-п "Об утверждении Порядка принятия решений о разработке, формировании и реализации долгосрочных целевых программ, Порядка проведения и критериев оценки эффективности реализации долгосрочных целевых программ г. Обнинска", статьей 179 Бюджетного кодекса Российской Федерации, информационным письмом прокуратуры города Обнинска от 11.08.2011 N 1-488в-11</w:t>
      </w:r>
    </w:p>
    <w:p>
      <w:pPr>
        <w:pStyle w:val="Normal"/>
        <w:widowControl w:val="false"/>
        <w:autoSpaceDE w:val="false"/>
        <w:spacing w:lineRule="auto" w:line="240" w:before="0" w:after="0"/>
        <w:ind w:firstLine="540"/>
        <w:jc w:val="both"/>
        <w:rPr>
          <w:rFonts w:cs="Calibri"/>
        </w:rPr>
      </w:pPr>
      <w:r>
        <w:rPr>
          <w:rFonts w:cs="Calibri"/>
        </w:rPr>
        <w:t>ПОСТАНОВЛЯ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муниципальную долгосрочную целевую программу "Организация гостевых стоянок автотранспорта на внутридворовых территориях муниципального образования "Город Обнинск" на 2011-2015 годы" (приложение).</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момента его подписания и подлежи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Главы Администрации города по вопросам городского хозяйства Лежнина В.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города</w:t>
      </w:r>
    </w:p>
    <w:p>
      <w:pPr>
        <w:pStyle w:val="Normal"/>
        <w:widowControl w:val="false"/>
        <w:autoSpaceDE w:val="false"/>
        <w:spacing w:lineRule="auto" w:line="240" w:before="0" w:after="0"/>
        <w:jc w:val="right"/>
        <w:rPr>
          <w:rFonts w:cs="Calibri"/>
        </w:rPr>
      </w:pPr>
      <w:r>
        <w:rPr>
          <w:rFonts w:cs="Calibri"/>
        </w:rPr>
        <w:t>А.А.Авде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орода Обнинска</w:t>
      </w:r>
    </w:p>
    <w:p>
      <w:pPr>
        <w:pStyle w:val="Normal"/>
        <w:widowControl w:val="false"/>
        <w:autoSpaceDE w:val="false"/>
        <w:spacing w:lineRule="auto" w:line="240" w:before="0" w:after="0"/>
        <w:jc w:val="right"/>
        <w:rPr>
          <w:rFonts w:cs="Calibri"/>
        </w:rPr>
      </w:pPr>
      <w:r>
        <w:rPr>
          <w:rFonts w:cs="Calibri"/>
        </w:rPr>
        <w:t>от 19 августа 2011 г. N 1257-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1"/>
      <w:bookmarkEnd w:id="2"/>
      <w:r>
        <w:rPr>
          <w:rFonts w:cs="Calibri"/>
        </w:rPr>
        <w:t>Паспорт</w:t>
      </w:r>
    </w:p>
    <w:p>
      <w:pPr>
        <w:pStyle w:val="Normal"/>
        <w:widowControl w:val="false"/>
        <w:autoSpaceDE w:val="false"/>
        <w:spacing w:lineRule="auto" w:line="240" w:before="0" w:after="0"/>
        <w:jc w:val="center"/>
        <w:rPr>
          <w:rFonts w:cs="Calibri"/>
        </w:rPr>
      </w:pPr>
      <w:r>
        <w:rPr>
          <w:rFonts w:cs="Calibri"/>
        </w:rPr>
        <w:t>муниципальной долгосрочной целевой программы "Организация</w:t>
      </w:r>
    </w:p>
    <w:p>
      <w:pPr>
        <w:pStyle w:val="Normal"/>
        <w:widowControl w:val="false"/>
        <w:autoSpaceDE w:val="false"/>
        <w:spacing w:lineRule="auto" w:line="240" w:before="0" w:after="0"/>
        <w:jc w:val="center"/>
        <w:rPr>
          <w:rFonts w:cs="Calibri"/>
        </w:rPr>
      </w:pPr>
      <w:r>
        <w:rPr>
          <w:rFonts w:cs="Calibri"/>
        </w:rPr>
        <w:t>гостевых стоянок автотранспорта на внутридворовых</w:t>
      </w:r>
    </w:p>
    <w:p>
      <w:pPr>
        <w:pStyle w:val="Normal"/>
        <w:widowControl w:val="false"/>
        <w:autoSpaceDE w:val="false"/>
        <w:spacing w:lineRule="auto" w:line="240" w:before="0" w:after="0"/>
        <w:jc w:val="center"/>
        <w:rPr>
          <w:rFonts w:cs="Calibri"/>
        </w:rPr>
      </w:pPr>
      <w:r>
        <w:rPr>
          <w:rFonts w:cs="Calibri"/>
        </w:rPr>
        <w:t>территориях муниципального образования "Город Обнинск"</w:t>
      </w:r>
    </w:p>
    <w:p>
      <w:pPr>
        <w:pStyle w:val="Normal"/>
        <w:widowControl w:val="false"/>
        <w:autoSpaceDE w:val="false"/>
        <w:spacing w:lineRule="auto" w:line="240" w:before="0" w:after="0"/>
        <w:jc w:val="center"/>
        <w:rPr>
          <w:rFonts w:cs="Calibri"/>
        </w:rPr>
      </w:pPr>
      <w:r>
        <w:rPr>
          <w:rFonts w:cs="Calibri"/>
        </w:rPr>
        <w:t>на 2011-2015 годы"</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0" w:type="dxa"/>
          <w:left w:w="75" w:type="dxa"/>
          <w:bottom w:w="0" w:type="dxa"/>
          <w:right w:w="75" w:type="dxa"/>
        </w:tblCellMar>
      </w:tblPr>
      <w:tblGrid>
        <w:gridCol w:w="3120"/>
        <w:gridCol w:w="6000"/>
      </w:tblGrid>
      <w:tr>
        <w:trPr>
          <w:trHeight w:val="10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долгосрочной целевой    </w:t>
              <w:br/>
              <w:t xml:space="preserve">программы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госрочная целевая программа "Организация     </w:t>
              <w:br/>
              <w:t xml:space="preserve">гостевых стоянок автотранспорта во              </w:t>
              <w:br/>
              <w:t xml:space="preserve">внутридворовых территориях муниципального       </w:t>
              <w:br/>
              <w:t xml:space="preserve">образования "Город Обнинск" на 2011-2015 годы"  </w:t>
              <w:br/>
              <w:t xml:space="preserve">(далее - Программа)                             </w:t>
            </w:r>
          </w:p>
        </w:tc>
      </w:tr>
      <w:tr>
        <w:trPr>
          <w:trHeight w:val="26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 для разработки</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закон от 06.10.2003 N 131-ФЗ "Об    </w:t>
              <w:br/>
              <w:t xml:space="preserve">общих принципах организации местного            </w:t>
              <w:br/>
              <w:t>самоуправления в РФ"; постановление</w:t>
              <w:br/>
              <w:t xml:space="preserve">Администрации города Обнинска от 13.03.2009     </w:t>
              <w:br/>
              <w:t>N 291-п "Об утверждении Порядка принятия решений</w:t>
              <w:br/>
              <w:t xml:space="preserve">о разработке, формировании и реализации         </w:t>
              <w:br/>
              <w:t xml:space="preserve">долгосрочных целевых программ, Порядка          </w:t>
              <w:br/>
              <w:t xml:space="preserve">проведения и критериев оценки эффективности     </w:t>
              <w:br/>
              <w:t xml:space="preserve">реализации долгосрочных целевых программ г.     </w:t>
              <w:br/>
              <w:t xml:space="preserve">Обнинска"; решение Обнинского городского        </w:t>
              <w:br/>
              <w:t>Собрания от 14.12.2010 N 01-15 "О бюджете города</w:t>
              <w:br/>
              <w:t>Обнинска на 2011 год и на плановый период 2012 и</w:t>
              <w:br/>
              <w:t xml:space="preserve">2013 годов"                                     </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зчик 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города Обнинска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нитель-координатор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городского хозяйства Администрации   </w:t>
              <w:br/>
              <w:t xml:space="preserve">города Обнинска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чик 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городского хозяйства Администрации   </w:t>
              <w:br/>
              <w:t xml:space="preserve">города Обнинска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нители 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П "Коммунальное хозяйство", собственники       </w:t>
              <w:br/>
              <w:t xml:space="preserve">помещений жилого многоквартирного дома, лицо,   </w:t>
              <w:br/>
              <w:t xml:space="preserve">уполномоченное общим собранием собственников    </w:t>
              <w:br/>
              <w:t xml:space="preserve">помещений                                       </w:t>
            </w:r>
          </w:p>
        </w:tc>
      </w:tr>
      <w:tr>
        <w:trPr>
          <w:trHeight w:val="2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и и задачи 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и Программы:                                 </w:t>
              <w:br/>
              <w:t xml:space="preserve">- улучшение условий комфортного проживания      </w:t>
              <w:br/>
              <w:t xml:space="preserve">жителей города Обнинска;                        </w:t>
              <w:br/>
              <w:t xml:space="preserve">- повышение эффективности использования         </w:t>
              <w:br/>
              <w:t xml:space="preserve">внутридворовой территории;                      </w:t>
              <w:br/>
              <w:t xml:space="preserve">- улучшение экологической обстановки в          </w:t>
              <w:br/>
              <w:t xml:space="preserve">микрорайонах.                                   </w:t>
              <w:br/>
              <w:t xml:space="preserve">Задачи Программы:                               </w:t>
              <w:br/>
              <w:t xml:space="preserve">- освобождение внутридворовой территории от     </w:t>
              <w:br/>
              <w:t xml:space="preserve">неорганизованного размещения автомобилей;       </w:t>
              <w:br/>
              <w:t xml:space="preserve">- создание возможности беспрепятственного       </w:t>
              <w:br/>
              <w:t xml:space="preserve">проезда машинам экстренных служб, машинам       </w:t>
              <w:br/>
              <w:t xml:space="preserve">коммунального назначения;                       </w:t>
              <w:br/>
              <w:t xml:space="preserve">- сохранение ландшафта, экологии города         </w:t>
            </w:r>
          </w:p>
        </w:tc>
      </w:tr>
      <w:tr>
        <w:trPr>
          <w:trHeight w:val="2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ные целевые        </w:t>
              <w:br/>
              <w:t xml:space="preserve">индикаторы 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Увеличение количества машино-мест на          </w:t>
              <w:br/>
              <w:t xml:space="preserve">внутридворовых территориях;                     </w:t>
              <w:br/>
              <w:t xml:space="preserve">- количество дворов, приведенных в соответствие </w:t>
              <w:br/>
              <w:t>с постановлением Правительства Калужской области</w:t>
              <w:br/>
              <w:t xml:space="preserve">от 07.08.2009 N 318 (ред. от 23.11.2010) "Об    </w:t>
              <w:br/>
              <w:t xml:space="preserve">утверждении региональных нормативов             </w:t>
              <w:br/>
              <w:t xml:space="preserve">градостроительного проектирования               </w:t>
              <w:br/>
              <w:t xml:space="preserve">"Градостроительство. Планировка и застройка     </w:t>
              <w:br/>
              <w:t xml:space="preserve">населенных пунктов Калужской области",          </w:t>
              <w:br/>
              <w:t xml:space="preserve">приложение "Региональные нормативы              </w:t>
              <w:br/>
              <w:t xml:space="preserve">"Градостроительство. Планировка и застройка     </w:t>
              <w:br/>
              <w:t xml:space="preserve">населенных пунктов Калужской области"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и и этапы реализации</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2015 гг.                                   </w:t>
            </w:r>
          </w:p>
        </w:tc>
      </w:tr>
      <w:tr>
        <w:trPr>
          <w:trHeight w:val="16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нсовое обеспечение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финансирования Программы за счет средств  </w:t>
              <w:br/>
              <w:t>местного бюджета составляет 20000000 руб. (60%):</w:t>
              <w:br/>
              <w:t xml:space="preserve">2011 год - 3000000 руб.;                        </w:t>
              <w:br/>
              <w:t xml:space="preserve">2012 год - 3500000 руб.;                        </w:t>
              <w:br/>
              <w:t xml:space="preserve">2013 год - 4000000 руб.;                        </w:t>
              <w:br/>
              <w:t xml:space="preserve">2014 год - 4500000 руб.;                        </w:t>
              <w:br/>
              <w:t xml:space="preserve">2015 год - 5000000 руб.                         </w:t>
              <w:br/>
              <w:t xml:space="preserve">Внебюджетные средства - 40%                     </w:t>
            </w:r>
          </w:p>
        </w:tc>
      </w:tr>
      <w:tr>
        <w:trPr>
          <w:trHeight w:val="3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жидаемые конечные      </w:t>
              <w:br/>
              <w:t xml:space="preserve">результаты реализации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овышение уровня обслуживания                 </w:t>
              <w:br/>
              <w:t>транспортно-пешеходных потоков на внутридворовых</w:t>
              <w:br/>
              <w:t xml:space="preserve">территориях;                                    </w:t>
              <w:br/>
              <w:t xml:space="preserve">- беспрепятственный проезд машин экстренных     </w:t>
              <w:br/>
              <w:t xml:space="preserve">служб: пожарных машин, машин скорой помощи,     </w:t>
              <w:br/>
              <w:t xml:space="preserve">полиции и т.д.;                                 </w:t>
              <w:br/>
              <w:t xml:space="preserve">- обеспечение бесперебойного предоставления     </w:t>
              <w:br/>
              <w:t xml:space="preserve">коммунальных услуг для населения города (уборка </w:t>
              <w:br/>
              <w:t xml:space="preserve">внутридворовых проездов, очистка                </w:t>
              <w:br/>
              <w:t xml:space="preserve">асфальтобетонного покрытия от снега и наледи,   </w:t>
              <w:br/>
              <w:t>вывоз твердых бытовых отходов, ведение ремонтных</w:t>
              <w:br/>
              <w:t xml:space="preserve">работ и т.д.);                                  </w:t>
              <w:br/>
              <w:t xml:space="preserve">- восстановление и воспроизводство зеленых      </w:t>
              <w:br/>
              <w:t xml:space="preserve">насаждений на внутридворовых территориях;       </w:t>
              <w:br/>
              <w:t>- рациональное использование дворовой территории</w:t>
              <w:br/>
              <w:t xml:space="preserve">в сочетании гостевых стоянок автотранспорта с   </w:t>
              <w:br/>
              <w:t xml:space="preserve">окружающим ландшафтом                           </w:t>
            </w:r>
          </w:p>
        </w:tc>
      </w:tr>
      <w:tr>
        <w:trPr>
          <w:trHeight w:val="1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организации     </w:t>
              <w:br/>
              <w:t xml:space="preserve">контроля за исполнением </w:t>
              <w:br/>
              <w:t xml:space="preserve">Программы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за исполнением программных мероприятий </w:t>
              <w:br/>
              <w:t>осуществляется в соответствии с постановлением</w:t>
              <w:br/>
              <w:t xml:space="preserve">Администрации города Обнинска от 13.03.2009     </w:t>
              <w:br/>
              <w:t>N 291-п "Об утверждении Порядка принятия решений</w:t>
              <w:br/>
              <w:t xml:space="preserve">о разработке, формировании и реализации         </w:t>
              <w:br/>
              <w:t xml:space="preserve">долгосрочных целевых программ, Порядка          </w:t>
              <w:br/>
              <w:t xml:space="preserve">проведения и критериев оценки эффективности     </w:t>
              <w:br/>
              <w:t xml:space="preserve">реализации долгосрочных целевых программ        </w:t>
              <w:br/>
              <w:t xml:space="preserve">г. Обнинска"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Содержание проблемы и необходимость ее решения</w:t>
      </w:r>
    </w:p>
    <w:p>
      <w:pPr>
        <w:pStyle w:val="Normal"/>
        <w:widowControl w:val="false"/>
        <w:autoSpaceDE w:val="false"/>
        <w:spacing w:lineRule="auto" w:line="240" w:before="0" w:after="0"/>
        <w:jc w:val="center"/>
        <w:rPr>
          <w:rFonts w:cs="Calibri"/>
        </w:rPr>
      </w:pPr>
      <w:r>
        <w:rPr>
          <w:rFonts w:cs="Calibri"/>
        </w:rPr>
        <w:t>программными метод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парковка автомобилей во дворах остается одной из наиболее острых проблем в г. Обнинске.</w:t>
      </w:r>
    </w:p>
    <w:p>
      <w:pPr>
        <w:pStyle w:val="Normal"/>
        <w:widowControl w:val="false"/>
        <w:autoSpaceDE w:val="false"/>
        <w:spacing w:lineRule="auto" w:line="240" w:before="0" w:after="0"/>
        <w:ind w:firstLine="540"/>
        <w:jc w:val="both"/>
        <w:rPr>
          <w:rFonts w:cs="Calibri"/>
        </w:rPr>
      </w:pPr>
      <w:r>
        <w:rPr>
          <w:rFonts w:cs="Calibri"/>
        </w:rPr>
        <w:t>Обеспечение нормального уровня благоустройства дворов возможно только через реализацию ряда мер, позволяющих освободить внутридворовую территорию от неорганизованного размещения автовладельцами транспортных средств, создание необходимой городской инфраструктуры. Осуществление этих мер будет затрагивать все стороны городской жизни и городского хозяйства.</w:t>
      </w:r>
    </w:p>
    <w:p>
      <w:pPr>
        <w:pStyle w:val="Normal"/>
        <w:widowControl w:val="false"/>
        <w:autoSpaceDE w:val="false"/>
        <w:spacing w:lineRule="auto" w:line="240" w:before="0" w:after="0"/>
        <w:ind w:firstLine="540"/>
        <w:jc w:val="both"/>
        <w:rPr>
          <w:rFonts w:cs="Calibri"/>
        </w:rPr>
      </w:pPr>
      <w:r>
        <w:rPr>
          <w:rFonts w:cs="Calibri"/>
        </w:rPr>
        <w:t>Стоящие во дворе машины - это еще и социальная напряженность между автовладельцами и жителями многоквартирных домов, не имеющими машин. Тем более что в связи с малым дворовым пространством под парковки используются газоны, детские и спортивные площадки. Применение штрафных санкций не может привести к нужному результату, пока не будет создана альтернатива автомобильной стоянке в неустановленных местах.</w:t>
      </w:r>
    </w:p>
    <w:p>
      <w:pPr>
        <w:pStyle w:val="Normal"/>
        <w:widowControl w:val="false"/>
        <w:autoSpaceDE w:val="false"/>
        <w:spacing w:lineRule="auto" w:line="240" w:before="0" w:after="0"/>
        <w:ind w:firstLine="540"/>
        <w:jc w:val="both"/>
        <w:rPr/>
      </w:pPr>
      <w:r>
        <w:rPr>
          <w:rFonts w:cs="Calibri"/>
        </w:rPr>
        <w:t>В основе организации и реконструкции автопарковочных мест во внутридворовой территории должен быть использован набор типовых и технических решений. Одним из вариантов решения данного вопроса может послужить экопарковка.</w:t>
      </w:r>
    </w:p>
    <w:p>
      <w:pPr>
        <w:pStyle w:val="Normal"/>
        <w:widowControl w:val="false"/>
        <w:autoSpaceDE w:val="false"/>
        <w:spacing w:lineRule="auto" w:line="240" w:before="0" w:after="0"/>
        <w:ind w:firstLine="540"/>
        <w:jc w:val="both"/>
        <w:rPr>
          <w:rFonts w:cs="Calibri"/>
        </w:rPr>
      </w:pPr>
      <w:r>
        <w:rPr>
          <w:rFonts w:cs="Calibri"/>
        </w:rPr>
        <w:t>Экопарковка - территория для парковки транспортных средств, засеянная газонной травой и укрепленная газонной решеткой, которая предотвращает повреждение корневой системы растений автомобильными шинами, сохраняя эстетичный вид участка. Это современный подход к увеличению парковочных мест для автотранспорта на внутридворовой территории, рациональному использованию территории дворов, сохранение ландшафта и экологии гор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Основные цели и задачи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целью Программы являются создание благоприятных и комфортных условий для проживания жителей, сохранение экологии и ландшафта г. Обнинска.</w:t>
      </w:r>
    </w:p>
    <w:p>
      <w:pPr>
        <w:pStyle w:val="Normal"/>
        <w:widowControl w:val="false"/>
        <w:autoSpaceDE w:val="false"/>
        <w:spacing w:lineRule="auto" w:line="240" w:before="0" w:after="0"/>
        <w:ind w:firstLine="540"/>
        <w:jc w:val="both"/>
        <w:rPr>
          <w:rFonts w:cs="Calibri"/>
        </w:rPr>
      </w:pPr>
      <w:r>
        <w:rPr>
          <w:rFonts w:cs="Calibri"/>
        </w:rPr>
        <w:t>Для достижения этой цели необходимо решить следующую основную задачу:</w:t>
      </w:r>
    </w:p>
    <w:p>
      <w:pPr>
        <w:pStyle w:val="Normal"/>
        <w:widowControl w:val="false"/>
        <w:autoSpaceDE w:val="false"/>
        <w:spacing w:lineRule="auto" w:line="240" w:before="0" w:after="0"/>
        <w:ind w:firstLine="540"/>
        <w:jc w:val="both"/>
        <w:rPr>
          <w:rFonts w:cs="Calibri"/>
        </w:rPr>
      </w:pPr>
      <w:r>
        <w:rPr>
          <w:rFonts w:cs="Calibri"/>
        </w:rPr>
        <w:t>обеспечить в пределах внутридворовых территорий устройство гостевых стоянок легкового автотранспорта в соответствии с региональными нормативами градостроительного проектирования "Градостроительство. Планировка и застройка населенных пунктов Калужской области", утвержденными постановлением Правительства Калужской области от 07.08.2009 N 318 (ред. от 23.11.2010), и СанПиН 2.1.2.2645-10, утвержденными постановлением Главного государственного санитарного врача РФ от 10.06.2010 N 64.</w:t>
      </w:r>
    </w:p>
    <w:p>
      <w:pPr>
        <w:pStyle w:val="Normal"/>
        <w:widowControl w:val="false"/>
        <w:autoSpaceDE w:val="false"/>
        <w:spacing w:lineRule="auto" w:line="240" w:before="0" w:after="0"/>
        <w:ind w:firstLine="540"/>
        <w:jc w:val="both"/>
        <w:rPr>
          <w:rFonts w:cs="Calibri"/>
        </w:rPr>
      </w:pPr>
      <w:r>
        <w:rPr>
          <w:rFonts w:cs="Calibri"/>
        </w:rPr>
        <w:t>Основным принципом реализации Программы является:</w:t>
      </w:r>
    </w:p>
    <w:p>
      <w:pPr>
        <w:pStyle w:val="Normal"/>
        <w:widowControl w:val="false"/>
        <w:autoSpaceDE w:val="false"/>
        <w:spacing w:lineRule="auto" w:line="240" w:before="0" w:after="0"/>
        <w:ind w:firstLine="540"/>
        <w:jc w:val="both"/>
        <w:rPr>
          <w:rFonts w:cs="Calibri"/>
        </w:rPr>
      </w:pPr>
      <w:r>
        <w:rPr>
          <w:rFonts w:cs="Calibri"/>
        </w:rPr>
        <w:t>- добровольность участия в Программе собственников помещений многоквартирных дом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роки реализации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еализуется с 2011 по 2015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Финансовый механизм реализации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ом финансирования основных направлений по устройству гостевых стоянок автотранспорта во внутридворовой территории является местный бюджет и внебюджетные источн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pPr>
      <w:r>
        <w:rPr/>
        <w:t>(млн. рублей)</w:t>
      </w:r>
    </w:p>
    <w:tbl>
      <w:tblPr>
        <w:tblW w:w="7920" w:type="dxa"/>
        <w:jc w:val="left"/>
        <w:tblInd w:w="-5" w:type="dxa"/>
        <w:tblLayout w:type="fixed"/>
        <w:tblCellMar>
          <w:top w:w="0" w:type="dxa"/>
          <w:left w:w="75" w:type="dxa"/>
          <w:bottom w:w="0" w:type="dxa"/>
          <w:right w:w="75" w:type="dxa"/>
        </w:tblCellMar>
      </w:tblPr>
      <w:tblGrid>
        <w:gridCol w:w="3480"/>
        <w:gridCol w:w="720"/>
        <w:gridCol w:w="720"/>
        <w:gridCol w:w="720"/>
        <w:gridCol w:w="720"/>
        <w:gridCol w:w="720"/>
        <w:gridCol w:w="8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финанс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средств, заложенных в</w:t>
              <w:br/>
              <w:t>местном бюджете &lt;*&g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 w:name="Par174"/>
      <w:bookmarkEnd w:id="3"/>
      <w:r>
        <w:rPr>
          <w:rFonts w:cs="Calibri"/>
        </w:rPr>
        <w:t>&lt;*&gt; Ориентировочно, подлежат уточнению в бюджете соответствующе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w:t>
      </w:r>
    </w:p>
    <w:tbl>
      <w:tblPr>
        <w:tblW w:w="7920" w:type="dxa"/>
        <w:jc w:val="left"/>
        <w:tblInd w:w="-5" w:type="dxa"/>
        <w:tblLayout w:type="fixed"/>
        <w:tblCellMar>
          <w:top w:w="0" w:type="dxa"/>
          <w:left w:w="75" w:type="dxa"/>
          <w:bottom w:w="0" w:type="dxa"/>
          <w:right w:w="75" w:type="dxa"/>
        </w:tblCellMar>
      </w:tblPr>
      <w:tblGrid>
        <w:gridCol w:w="3480"/>
        <w:gridCol w:w="720"/>
        <w:gridCol w:w="720"/>
        <w:gridCol w:w="720"/>
        <w:gridCol w:w="720"/>
        <w:gridCol w:w="720"/>
        <w:gridCol w:w="8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финанс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бюджетные средства &lt;**&g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184"/>
      <w:bookmarkEnd w:id="4"/>
      <w:r>
        <w:rPr>
          <w:rFonts w:cs="Calibri"/>
        </w:rPr>
        <w:t>&lt;**&gt; ориентировочно, подлежат уточ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Система основных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рограммы направлены на устройство на внутридворовых территориях гостевых стоянок для автотранспорта - экопарковок.</w:t>
      </w:r>
    </w:p>
    <w:p>
      <w:pPr>
        <w:pStyle w:val="Normal"/>
        <w:widowControl w:val="false"/>
        <w:autoSpaceDE w:val="false"/>
        <w:spacing w:lineRule="auto" w:line="240" w:before="0" w:after="0"/>
        <w:ind w:firstLine="540"/>
        <w:jc w:val="both"/>
        <w:rPr>
          <w:rFonts w:cs="Calibri"/>
        </w:rPr>
      </w:pPr>
      <w:r>
        <w:rPr>
          <w:rFonts w:cs="Calibri"/>
        </w:rPr>
        <w:t>5.1. Система мероприятий Программы включает в себя мероприяти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нормативно-правовое обеспеч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 финансовое обеспеч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 техническое обеспеч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Перечень основных мероприятий по реализации Программы приведен в приложении N 1.</w:t>
      </w:r>
    </w:p>
    <w:p>
      <w:pPr>
        <w:pStyle w:val="Normal"/>
        <w:widowControl w:val="false"/>
        <w:autoSpaceDE w:val="false"/>
        <w:spacing w:lineRule="auto" w:line="240" w:before="0" w:after="0"/>
        <w:ind w:firstLine="540"/>
        <w:jc w:val="both"/>
        <w:rPr>
          <w:rFonts w:cs="Calibri"/>
        </w:rPr>
      </w:pPr>
      <w:r>
        <w:rPr>
          <w:rFonts w:cs="Calibri"/>
        </w:rPr>
        <w:t>5.2. Условия участия в Программе собственников помещений многоквартирного дома:</w:t>
      </w:r>
    </w:p>
    <w:p>
      <w:pPr>
        <w:pStyle w:val="Normal"/>
        <w:widowControl w:val="false"/>
        <w:autoSpaceDE w:val="false"/>
        <w:spacing w:lineRule="auto" w:line="240" w:before="0" w:after="0"/>
        <w:ind w:firstLine="540"/>
        <w:jc w:val="both"/>
        <w:rPr>
          <w:rFonts w:cs="Calibri"/>
        </w:rPr>
      </w:pPr>
      <w:r>
        <w:rPr>
          <w:rFonts w:cs="Calibri"/>
        </w:rPr>
        <w:t>5.2.1. Возможность устройства гостевой стоянки автотранспорта на внутридворовой территории:</w:t>
      </w:r>
    </w:p>
    <w:p>
      <w:pPr>
        <w:pStyle w:val="Normal"/>
        <w:widowControl w:val="false"/>
        <w:autoSpaceDE w:val="false"/>
        <w:spacing w:lineRule="auto" w:line="240" w:before="0" w:after="0"/>
        <w:ind w:firstLine="540"/>
        <w:jc w:val="both"/>
        <w:rPr>
          <w:rFonts w:cs="Calibri"/>
        </w:rPr>
      </w:pPr>
      <w:r>
        <w:rPr>
          <w:rFonts w:cs="Calibri"/>
        </w:rPr>
        <w:t>- наличие земельного участка на внутридворовой территории для устройства гостевой стоянки;</w:t>
      </w:r>
    </w:p>
    <w:p>
      <w:pPr>
        <w:pStyle w:val="Normal"/>
        <w:widowControl w:val="false"/>
        <w:autoSpaceDE w:val="false"/>
        <w:spacing w:lineRule="auto" w:line="240" w:before="0" w:after="0"/>
        <w:ind w:firstLine="540"/>
        <w:jc w:val="both"/>
        <w:rPr>
          <w:rFonts w:cs="Calibri"/>
        </w:rPr>
      </w:pPr>
      <w:r>
        <w:rPr>
          <w:rFonts w:cs="Calibri"/>
        </w:rPr>
        <w:t>- наличие согласования устройства на данном земельном участке гостевой стоянки с организациями, осуществляющими эксплуатацию подземных коммуникаций, попадающих в зону планируемых работ.</w:t>
      </w:r>
    </w:p>
    <w:p>
      <w:pPr>
        <w:pStyle w:val="Normal"/>
        <w:widowControl w:val="false"/>
        <w:autoSpaceDE w:val="false"/>
        <w:spacing w:lineRule="auto" w:line="240" w:before="0" w:after="0"/>
        <w:ind w:firstLine="540"/>
        <w:jc w:val="both"/>
        <w:rPr>
          <w:rFonts w:cs="Calibri"/>
        </w:rPr>
      </w:pPr>
      <w:r>
        <w:rPr>
          <w:rFonts w:cs="Calibri"/>
        </w:rPr>
        <w:t>5.2.2. Добровольность участия в Программе собственников помещений многоквартирных домов.</w:t>
      </w:r>
    </w:p>
    <w:p>
      <w:pPr>
        <w:pStyle w:val="Normal"/>
        <w:widowControl w:val="false"/>
        <w:autoSpaceDE w:val="false"/>
        <w:spacing w:lineRule="auto" w:line="240" w:before="0" w:after="0"/>
        <w:ind w:firstLine="540"/>
        <w:jc w:val="both"/>
        <w:rPr>
          <w:rFonts w:cs="Calibri"/>
        </w:rPr>
      </w:pPr>
      <w:r>
        <w:rPr>
          <w:rFonts w:cs="Calibri"/>
        </w:rPr>
        <w:t>5.2.3. Заявление в Администрацию города от собственников помещений многоквартирного дома об устройстве гостевой стоянки у многоквартирного дома (далее - МКД) с протоколом общего собрания собственников помещений в МКД о принятом решении на:</w:t>
      </w:r>
    </w:p>
    <w:p>
      <w:pPr>
        <w:pStyle w:val="Normal"/>
        <w:widowControl w:val="false"/>
        <w:autoSpaceDE w:val="false"/>
        <w:spacing w:lineRule="auto" w:line="240" w:before="0" w:after="0"/>
        <w:ind w:firstLine="540"/>
        <w:jc w:val="both"/>
        <w:rPr>
          <w:rFonts w:cs="Calibri"/>
        </w:rPr>
      </w:pPr>
      <w:r>
        <w:rPr>
          <w:rFonts w:cs="Calibri"/>
        </w:rPr>
        <w:t>- устройство гостевой стоянки автотранспорта у МКД;</w:t>
      </w:r>
    </w:p>
    <w:p>
      <w:pPr>
        <w:pStyle w:val="Normal"/>
        <w:widowControl w:val="false"/>
        <w:autoSpaceDE w:val="false"/>
        <w:spacing w:lineRule="auto" w:line="240" w:before="0" w:after="0"/>
        <w:ind w:firstLine="540"/>
        <w:jc w:val="both"/>
        <w:rPr>
          <w:rFonts w:cs="Calibri"/>
        </w:rPr>
      </w:pPr>
      <w:r>
        <w:rPr>
          <w:rFonts w:cs="Calibri"/>
        </w:rPr>
        <w:t>- участие в софинансировании ее устройства.</w:t>
      </w:r>
    </w:p>
    <w:p>
      <w:pPr>
        <w:pStyle w:val="Normal"/>
        <w:widowControl w:val="false"/>
        <w:autoSpaceDE w:val="false"/>
        <w:spacing w:lineRule="auto" w:line="240" w:before="0" w:after="0"/>
        <w:ind w:firstLine="540"/>
        <w:jc w:val="both"/>
        <w:rPr>
          <w:rFonts w:cs="Calibri"/>
        </w:rPr>
      </w:pPr>
      <w:r>
        <w:rPr>
          <w:rFonts w:cs="Calibri"/>
        </w:rPr>
        <w:t>5.3. Порядок отбора заявлений от собственников помещений в МКД об участии в Программе:</w:t>
      </w:r>
    </w:p>
    <w:p>
      <w:pPr>
        <w:pStyle w:val="Normal"/>
        <w:widowControl w:val="false"/>
        <w:autoSpaceDE w:val="false"/>
        <w:spacing w:lineRule="auto" w:line="240" w:before="0" w:after="0"/>
        <w:ind w:firstLine="540"/>
        <w:jc w:val="both"/>
        <w:rPr>
          <w:rFonts w:cs="Calibri"/>
        </w:rPr>
      </w:pPr>
      <w:r>
        <w:rPr>
          <w:rFonts w:cs="Calibri"/>
        </w:rPr>
        <w:t>5.3.1. Для достижения максимального эффекта реализации Программы основными критериями выбора участников являются:</w:t>
      </w:r>
    </w:p>
    <w:p>
      <w:pPr>
        <w:pStyle w:val="Normal"/>
        <w:widowControl w:val="false"/>
        <w:autoSpaceDE w:val="false"/>
        <w:spacing w:lineRule="auto" w:line="240" w:before="0" w:after="0"/>
        <w:ind w:firstLine="540"/>
        <w:jc w:val="both"/>
        <w:rPr>
          <w:rFonts w:cs="Calibri"/>
        </w:rPr>
      </w:pPr>
      <w:r>
        <w:rPr>
          <w:rFonts w:cs="Calibri"/>
        </w:rPr>
        <w:t>- площадь земельного участка, позволяющая разместить наибольшее количество машино-мест;</w:t>
      </w:r>
    </w:p>
    <w:p>
      <w:pPr>
        <w:pStyle w:val="Normal"/>
        <w:widowControl w:val="false"/>
        <w:autoSpaceDE w:val="false"/>
        <w:spacing w:lineRule="auto" w:line="240" w:before="0" w:after="0"/>
        <w:ind w:firstLine="540"/>
        <w:jc w:val="both"/>
        <w:rPr>
          <w:rFonts w:cs="Calibri"/>
        </w:rPr>
      </w:pPr>
      <w:r>
        <w:rPr>
          <w:rFonts w:cs="Calibri"/>
        </w:rPr>
        <w:t>- представление собственниками помещений МКД технической документации для устройства гостевой стоянки у МКД: схемы, согласованной с организациями, осуществляющими эксплуатацию подземных коммуникаций, попадающих в зону планируемых работ; проектно-сметной документации; заявления на организацию гостевой автостоянки, протокола общего собрания собственников помещений.</w:t>
      </w:r>
    </w:p>
    <w:p>
      <w:pPr>
        <w:pStyle w:val="Normal"/>
        <w:widowControl w:val="false"/>
        <w:autoSpaceDE w:val="false"/>
        <w:spacing w:lineRule="auto" w:line="240" w:before="0" w:after="0"/>
        <w:ind w:firstLine="540"/>
        <w:jc w:val="both"/>
        <w:rPr>
          <w:rFonts w:cs="Calibri"/>
        </w:rPr>
      </w:pPr>
      <w:r>
        <w:rPr>
          <w:rFonts w:cs="Calibri"/>
        </w:rPr>
        <w:t>5.3.2. Допуск к участию в Программе и очередность устройства гостевой стоянки у МКД устанавливаются комиссией. Состав и порядок работы комиссии утверждаются постановлением Администрации гор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Основные целевые индикаторы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основных целевых индикаторов Программы приведен в таблице N 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 w:name="Par212"/>
      <w:bookmarkEnd w:id="5"/>
      <w:r>
        <w:rPr>
          <w:rFonts w:cs="Calibri"/>
        </w:rPr>
        <w:t>Таблица 1</w:t>
      </w:r>
    </w:p>
    <w:p>
      <w:pPr>
        <w:pStyle w:val="Normal"/>
        <w:widowControl w:val="false"/>
        <w:autoSpaceDE w:val="false"/>
        <w:spacing w:lineRule="auto" w:line="240" w:before="0" w:after="0"/>
        <w:rPr>
          <w:rFonts w:cs="Calibri"/>
        </w:rPr>
      </w:pPr>
      <w:r>
        <w:rPr>
          <w:rFonts w:cs="Calibri"/>
        </w:rPr>
      </w:r>
    </w:p>
    <w:tbl>
      <w:tblPr>
        <w:tblW w:w="9720" w:type="dxa"/>
        <w:jc w:val="left"/>
        <w:tblInd w:w="-5" w:type="dxa"/>
        <w:tblLayout w:type="fixed"/>
        <w:tblCellMar>
          <w:top w:w="0" w:type="dxa"/>
          <w:left w:w="75" w:type="dxa"/>
          <w:bottom w:w="0" w:type="dxa"/>
          <w:right w:w="75" w:type="dxa"/>
        </w:tblCellMar>
      </w:tblPr>
      <w:tblGrid>
        <w:gridCol w:w="4920"/>
        <w:gridCol w:w="720"/>
        <w:gridCol w:w="720"/>
        <w:gridCol w:w="720"/>
        <w:gridCol w:w="720"/>
        <w:gridCol w:w="720"/>
        <w:gridCol w:w="1200"/>
      </w:tblGrid>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целевого индикатора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br/>
              <w:t xml:space="preserve">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с </w:t>
              <w:br/>
              <w:t xml:space="preserve">2011 по </w:t>
              <w:br/>
              <w:t>2015 год</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количества машино-мест на   </w:t>
              <w:br/>
              <w:t>внутридворовых территориях, шт. &lt;*&g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w:t>
            </w:r>
          </w:p>
        </w:tc>
      </w:tr>
      <w:tr>
        <w:trPr>
          <w:trHeight w:val="2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дворов, приведенных в       </w:t>
              <w:br/>
              <w:t>соответствие с постановлением</w:t>
              <w:br/>
              <w:t xml:space="preserve">Правительства Калужской области от     </w:t>
              <w:br/>
              <w:t xml:space="preserve">07.08.2009 N 318 (ред. от 23.11.2010)  </w:t>
              <w:br/>
              <w:t>"Об утверждении региональных нормативов</w:t>
              <w:br/>
              <w:t xml:space="preserve">градостроительного проектирования      </w:t>
              <w:br/>
              <w:t xml:space="preserve">"Градостроительство. Планировка и      </w:t>
              <w:br/>
              <w:t xml:space="preserve">застройка населенных пунктов Калужской </w:t>
              <w:br/>
              <w:t xml:space="preserve">области".приложение "Региональные     </w:t>
              <w:br/>
              <w:t xml:space="preserve">нормативы "Градостроительство.         </w:t>
              <w:br/>
              <w:t xml:space="preserve">Планировка и застройка населенных      </w:t>
              <w:br/>
              <w:t>пунктов Калужской области" &lt;*&g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237"/>
      <w:bookmarkEnd w:id="6"/>
      <w:r>
        <w:rPr>
          <w:rFonts w:cs="Calibri"/>
        </w:rPr>
        <w:t>&lt;*&gt; - экспертная оценка исполнителя-координатора Програм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Механизм реализации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ханизм реализации Программы приведен в таблице N 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 w:name="Par243"/>
      <w:bookmarkEnd w:id="7"/>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3000"/>
        <w:gridCol w:w="55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е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городского  </w:t>
              <w:br/>
              <w:t>хозяйства Администрации</w:t>
              <w:br/>
              <w:t xml:space="preserve">города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бор информации о собственниках помещений   </w:t>
              <w:br/>
              <w:t xml:space="preserve">многоквартирных домов, изъявивших желание   </w:t>
              <w:br/>
              <w:t>принять участие в муниципальной долгосрочной</w:t>
              <w:br/>
              <w:t xml:space="preserve">целевой программе "Организация гостевых     </w:t>
              <w:br/>
              <w:t>стоянок автотранспорта на внутридворых</w:t>
              <w:br/>
              <w:t xml:space="preserve">территориях на 2011-2015 годы"              </w:t>
            </w:r>
          </w:p>
        </w:tc>
      </w:tr>
      <w:tr>
        <w:trPr>
          <w:trHeight w:val="2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города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деляет денежные средства (из бюджета МО   </w:t>
              <w:br/>
              <w:t xml:space="preserve">"Город Обнинск") в рамках реализации        </w:t>
              <w:br/>
              <w:t>муниципальной долгосрочной целевой программы</w:t>
              <w:br/>
              <w:t xml:space="preserve">"Организация гостевых стоянок               </w:t>
              <w:br/>
              <w:t>автотранспорта на внутридворовых</w:t>
              <w:br/>
              <w:t xml:space="preserve">территориях муниципального образования      </w:t>
              <w:br/>
              <w:t xml:space="preserve">"Город Обнинск" на 2011-2015 годы" для      </w:t>
              <w:br/>
              <w:t xml:space="preserve">закупки материалов, необходимых для         </w:t>
              <w:br/>
              <w:t xml:space="preserve">устройства гостевой стоянки у МКД, МП       </w:t>
              <w:br/>
              <w:t xml:space="preserve">"Коммунальное хозяйство", далее - МП "КХ"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П "Коммунальное       </w:t>
              <w:br/>
              <w:t xml:space="preserve">хозяйство"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оводит конкурс на закупку материала,   </w:t>
              <w:br/>
              <w:t xml:space="preserve">необходимого для устройства гостевой        </w:t>
              <w:br/>
              <w:t xml:space="preserve">стоянки.                                    </w:t>
              <w:br/>
              <w:t xml:space="preserve">2. После проведения конкурса принимает      </w:t>
              <w:br/>
              <w:t xml:space="preserve">закупленные материалы на хранение по        </w:t>
              <w:br/>
              <w:t xml:space="preserve">договору ответственного хранения,           </w:t>
              <w:br/>
              <w:t xml:space="preserve">заключенному с Администрацией города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ственники помещений </w:t>
              <w:br/>
              <w:t xml:space="preserve">многоквартирного дома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ставляют комиссии техническую           </w:t>
              <w:br/>
              <w:t xml:space="preserve">документацию, необходимую для устройства    </w:t>
              <w:br/>
              <w:t>гостевой стоянки у МКД: схему, согласованную</w:t>
              <w:br/>
              <w:t xml:space="preserve">с организациями, осуществляющими            </w:t>
              <w:br/>
              <w:t xml:space="preserve">эксплуатацию подземных коммуникаций,        </w:t>
              <w:br/>
              <w:t xml:space="preserve">попадающих в зону планируемых работ;        </w:t>
              <w:br/>
              <w:t xml:space="preserve">проектно-сметную документацию; заявление на </w:t>
              <w:br/>
              <w:t xml:space="preserve">организацию гостевой стоянки; протокол      </w:t>
              <w:br/>
              <w:t xml:space="preserve">общего собрания собственников помещений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П "Коммунальное       </w:t>
              <w:br/>
              <w:t xml:space="preserve">хозяйство", лицо,      </w:t>
              <w:br/>
              <w:t xml:space="preserve">уполномоченное общим   </w:t>
              <w:br/>
              <w:t>собранием собственников</w:t>
              <w:br/>
              <w:t xml:space="preserve">многоквартирного дома, </w:t>
              <w:br/>
              <w:t xml:space="preserve">далее - Лицо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основании решения комиссии МП "КХ"       </w:t>
              <w:br/>
              <w:t xml:space="preserve">заключает договор о совместной деятельности </w:t>
              <w:br/>
              <w:t xml:space="preserve">с Лицом, в соответствии с которым передает  </w:t>
              <w:br/>
              <w:t xml:space="preserve">материалы, необходимые для устройства       </w:t>
              <w:br/>
              <w:t xml:space="preserve">гостевой стоянки у МКД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о, уполномоченное   </w:t>
              <w:br/>
              <w:t xml:space="preserve">общим собранием        </w:t>
              <w:br/>
              <w:t xml:space="preserve">собственников          </w:t>
              <w:br/>
              <w:t xml:space="preserve">многоквартирного дома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олняет работы по устройству гостевой     </w:t>
              <w:br/>
              <w:t xml:space="preserve">стоянки у МКД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П "Коммунальное       </w:t>
              <w:br/>
              <w:t xml:space="preserve">хозяйство"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договором о совместной     </w:t>
              <w:br/>
              <w:t xml:space="preserve">деятельности контролирует эффективное       </w:t>
              <w:br/>
              <w:t xml:space="preserve">использование выделенных материалов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о, уполномоченное   </w:t>
              <w:br/>
              <w:t xml:space="preserve">общим собранием        </w:t>
              <w:br/>
              <w:t xml:space="preserve">собственников          </w:t>
              <w:br/>
              <w:t xml:space="preserve">многоквартирного дома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 устройства гостевой стоянки у МКД     </w:t>
              <w:br/>
              <w:t xml:space="preserve">сдает работы МП "КХ" в соответствии с       </w:t>
              <w:br/>
              <w:t>проектно-сметной документацией и договором о</w:t>
              <w:br/>
              <w:t xml:space="preserve">совместной деятельности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П "Коммунальное       </w:t>
              <w:br/>
              <w:t xml:space="preserve">хозяйство"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 устройства гостевой стоянки у МКД     </w:t>
              <w:br/>
              <w:t xml:space="preserve">принимает от Лица работу в соответствии с   </w:t>
              <w:br/>
              <w:t xml:space="preserve">договором о совместной деятельност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устроенной гостевой стоянки автотранспорта             </w:t>
              <w:br/>
              <w:t xml:space="preserve">осуществляется организацией, осуществляющей управление МКД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8. Ожидаемые социально-экономические результаты</w:t>
      </w:r>
    </w:p>
    <w:p>
      <w:pPr>
        <w:pStyle w:val="Normal"/>
        <w:widowControl w:val="false"/>
        <w:autoSpaceDE w:val="false"/>
        <w:spacing w:lineRule="auto" w:line="240" w:before="0" w:after="0"/>
        <w:jc w:val="center"/>
        <w:rPr>
          <w:rFonts w:cs="Calibri"/>
        </w:rPr>
      </w:pPr>
      <w:r>
        <w:rPr>
          <w:rFonts w:cs="Calibri"/>
        </w:rPr>
        <w:t>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рограммы и использование выделенных на нее средств из местного бюджета будут обеспечены за счет:</w:t>
      </w:r>
    </w:p>
    <w:p>
      <w:pPr>
        <w:pStyle w:val="Normal"/>
        <w:widowControl w:val="false"/>
        <w:autoSpaceDE w:val="false"/>
        <w:spacing w:lineRule="auto" w:line="240" w:before="0" w:after="0"/>
        <w:ind w:firstLine="540"/>
        <w:jc w:val="both"/>
        <w:rPr>
          <w:rFonts w:cs="Calibri"/>
        </w:rPr>
      </w:pPr>
      <w:r>
        <w:rPr>
          <w:rFonts w:cs="Calibri"/>
        </w:rPr>
        <w:t>- исключения возможностей нецелевого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 прозрач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 адресного предоставления бюджетных средств.</w:t>
      </w:r>
    </w:p>
    <w:p>
      <w:pPr>
        <w:pStyle w:val="Normal"/>
        <w:widowControl w:val="false"/>
        <w:autoSpaceDE w:val="false"/>
        <w:spacing w:lineRule="auto" w:line="240" w:before="0" w:after="0"/>
        <w:ind w:firstLine="540"/>
        <w:jc w:val="both"/>
        <w:rPr>
          <w:rFonts w:cs="Calibri"/>
        </w:rPr>
      </w:pPr>
      <w:r>
        <w:rPr>
          <w:rFonts w:cs="Calibri"/>
        </w:rPr>
        <w:t>Реализация Программы позволит:</w:t>
      </w:r>
    </w:p>
    <w:p>
      <w:pPr>
        <w:pStyle w:val="Normal"/>
        <w:widowControl w:val="false"/>
        <w:autoSpaceDE w:val="false"/>
        <w:spacing w:lineRule="auto" w:line="240" w:before="0" w:after="0"/>
        <w:ind w:firstLine="540"/>
        <w:jc w:val="both"/>
        <w:rPr>
          <w:rFonts w:cs="Calibri"/>
        </w:rPr>
      </w:pPr>
      <w:r>
        <w:rPr>
          <w:rFonts w:cs="Calibri"/>
        </w:rPr>
        <w:t>- улучшить условия для комфортного проживания жителей;</w:t>
      </w:r>
    </w:p>
    <w:p>
      <w:pPr>
        <w:pStyle w:val="Normal"/>
        <w:widowControl w:val="false"/>
        <w:autoSpaceDE w:val="false"/>
        <w:spacing w:lineRule="auto" w:line="240" w:before="0" w:after="0"/>
        <w:ind w:firstLine="540"/>
        <w:jc w:val="both"/>
        <w:rPr>
          <w:rFonts w:cs="Calibri"/>
        </w:rPr>
      </w:pPr>
      <w:r>
        <w:rPr>
          <w:rFonts w:cs="Calibri"/>
        </w:rPr>
        <w:t>- повысить уровень обслуживания транспортно-пешеходных потоков на внутридворовых территориях;</w:t>
      </w:r>
    </w:p>
    <w:p>
      <w:pPr>
        <w:pStyle w:val="Normal"/>
        <w:widowControl w:val="false"/>
        <w:autoSpaceDE w:val="false"/>
        <w:spacing w:lineRule="auto" w:line="240" w:before="0" w:after="0"/>
        <w:ind w:firstLine="540"/>
        <w:jc w:val="both"/>
        <w:rPr>
          <w:rFonts w:cs="Calibri"/>
        </w:rPr>
      </w:pPr>
      <w:r>
        <w:rPr>
          <w:rFonts w:cs="Calibri"/>
        </w:rPr>
        <w:t>- рационально использовать дворовую территорию в сочетании гостевых стоянок автотранспорта с окружающим ландшаф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9. Контроль за ходом реализации Програм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за ходом реализации Программы осуществляется в соответствии с постановлением Администрации города Обнинска от 13.03.2009 N 291-п "Об утверждении Порядка принятия решений о разработке, формирования и реализации долгосрочных целевых программ, Порядка проведения и критериев оценки эффективности реализации долгосрочных целевых программ г. Обнинс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ограмме</w:t>
      </w:r>
    </w:p>
    <w:p>
      <w:pPr>
        <w:pStyle w:val="Normal"/>
        <w:widowControl w:val="false"/>
        <w:autoSpaceDE w:val="false"/>
        <w:spacing w:lineRule="auto" w:line="240" w:before="0" w:after="0"/>
        <w:jc w:val="right"/>
        <w:rPr>
          <w:rFonts w:cs="Calibri"/>
        </w:rPr>
      </w:pPr>
      <w:r>
        <w:rPr>
          <w:rFonts w:cs="Calibri"/>
        </w:rPr>
        <w:t>"Организация гостевых стоянок автотранспорта</w:t>
      </w:r>
    </w:p>
    <w:p>
      <w:pPr>
        <w:pStyle w:val="Normal"/>
        <w:widowControl w:val="false"/>
        <w:autoSpaceDE w:val="false"/>
        <w:spacing w:lineRule="auto" w:line="240" w:before="0" w:after="0"/>
        <w:jc w:val="right"/>
        <w:rPr>
          <w:rFonts w:cs="Calibri"/>
        </w:rPr>
      </w:pPr>
      <w:r>
        <w:rPr>
          <w:rFonts w:cs="Calibri"/>
        </w:rPr>
        <w:t>на внутридворовых территориях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Город Обнинск" на 2011-2015 г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340"/>
      <w:bookmarkEnd w:id="8"/>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ОСНОВНЫХ МЕРОПРИЯТИЙ ПРОГРАММЫ</w:t>
      </w:r>
    </w:p>
    <w:p>
      <w:pPr>
        <w:pStyle w:val="Normal"/>
        <w:widowControl w:val="false"/>
        <w:autoSpaceDE w:val="false"/>
        <w:spacing w:lineRule="auto" w:line="240" w:before="0" w:after="0"/>
        <w:rPr>
          <w:rFonts w:cs="Calibri"/>
          <w:b/>
          <w:b/>
          <w:bCs/>
        </w:rPr>
      </w:pPr>
      <w:r>
        <w:rPr>
          <w:rFonts w:cs="Calibri"/>
          <w:b/>
          <w:bCs/>
        </w:rPr>
      </w:r>
    </w:p>
    <w:tbl>
      <w:tblPr>
        <w:tblW w:w="13680" w:type="dxa"/>
        <w:jc w:val="left"/>
        <w:tblInd w:w="-5" w:type="dxa"/>
        <w:tblLayout w:type="fixed"/>
        <w:tblCellMar>
          <w:top w:w="0" w:type="dxa"/>
          <w:left w:w="75" w:type="dxa"/>
          <w:bottom w:w="0" w:type="dxa"/>
          <w:right w:w="75" w:type="dxa"/>
        </w:tblCellMar>
      </w:tblPr>
      <w:tblGrid>
        <w:gridCol w:w="600"/>
        <w:gridCol w:w="3120"/>
        <w:gridCol w:w="1440"/>
        <w:gridCol w:w="1920"/>
        <w:gridCol w:w="720"/>
        <w:gridCol w:w="720"/>
        <w:gridCol w:w="720"/>
        <w:gridCol w:w="720"/>
        <w:gridCol w:w="720"/>
        <w:gridCol w:w="84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исполн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br/>
              <w:t>финансирования</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ы финансирования по годам</w:t>
              <w:br/>
              <w:t xml:space="preserve">        (млн. рубле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ветственные за</w:t>
              <w:br/>
              <w:t xml:space="preserve">   выполнение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8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ормативное правовое обеспечение реализации Программ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ка нормативных  </w:t>
              <w:br/>
              <w:t xml:space="preserve">правовых документов:    </w:t>
              <w:br/>
              <w:t xml:space="preserve">муниципальной           </w:t>
              <w:br/>
              <w:t xml:space="preserve">долгосрочной целевой    </w:t>
              <w:br/>
              <w:t xml:space="preserve">программы "Организация  </w:t>
              <w:br/>
              <w:t xml:space="preserve">гостевых стоянок        </w:t>
              <w:br/>
              <w:t xml:space="preserve">автотранспорта на       </w:t>
              <w:br/>
              <w:t>внутридворовых</w:t>
              <w:br/>
              <w:t xml:space="preserve">территориях             </w:t>
              <w:br/>
              <w:t xml:space="preserve">муниципального          </w:t>
              <w:br/>
              <w:t xml:space="preserve">образования "Город      </w:t>
              <w:br/>
              <w:t xml:space="preserve">Обнинск" на 2011-2015   </w:t>
              <w:br/>
              <w:t xml:space="preserve">год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год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требует финансирова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Управление    </w:t>
              <w:br/>
              <w:t xml:space="preserve">городского      </w:t>
              <w:br/>
              <w:t xml:space="preserve">хозяйства       </w:t>
              <w:br/>
              <w:t xml:space="preserve">Администрации   </w:t>
              <w:br/>
              <w:t xml:space="preserve">город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8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Финансовое обеспечение реализации Программ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оставление бюджетных</w:t>
              <w:br/>
              <w:t>средств МП "Коммунальное</w:t>
              <w:br/>
              <w:t xml:space="preserve">хозяйство" для закупки  </w:t>
              <w:br/>
              <w:t xml:space="preserve">материалов, необходимых </w:t>
              <w:br/>
              <w:t xml:space="preserve">для устройства гостевой </w:t>
              <w:br/>
              <w:t xml:space="preserve">стоянки автотранспор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2015 </w:t>
              <w:br/>
              <w:t xml:space="preserve">го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ный бюджет</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br/>
              <w:t>&lt;*&gt;</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w:t>
              <w:br/>
              <w:t xml:space="preserve">города; МП      </w:t>
              <w:br/>
              <w:t xml:space="preserve">"Коммунальное   </w:t>
              <w:br/>
              <w:t xml:space="preserve">хозяйство"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готовка технического </w:t>
              <w:br/>
              <w:t xml:space="preserve">задания на закупку      </w:t>
              <w:br/>
              <w:t xml:space="preserve">строительного материал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2015 </w:t>
              <w:br/>
              <w:t xml:space="preserve">го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требует финансирова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П "Коммунальное</w:t>
              <w:br/>
              <w:t xml:space="preserve">хозяйство"      </w:t>
            </w:r>
          </w:p>
        </w:tc>
      </w:tr>
      <w:tr>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йство гостевой     </w:t>
              <w:br/>
              <w:t xml:space="preserve">стоянки автотранспорта  </w:t>
              <w:br/>
              <w:t xml:space="preserve">за счет внебюджетных    </w:t>
              <w:br/>
              <w:t xml:space="preserve">средств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2015 </w:t>
              <w:br/>
              <w:t xml:space="preserve">годы      </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w:t>
              <w:br/>
              <w:t xml:space="preserve">средства      </w:t>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о,           </w:t>
              <w:br/>
              <w:t xml:space="preserve">уполномоченное  </w:t>
              <w:br/>
              <w:t xml:space="preserve">собственниками  </w:t>
              <w:br/>
              <w:t>помещений жилого</w:t>
              <w:br/>
              <w:t>многоквартирного</w:t>
              <w:br/>
              <w:t xml:space="preserve">дом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br/>
              <w:t>&lt;**&gt;</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8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рганизационное обеспечение реализации Программ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бор информации о       </w:t>
              <w:br/>
              <w:t xml:space="preserve">собственниках помещений </w:t>
              <w:br/>
              <w:t xml:space="preserve">многоквартирных домов,  </w:t>
              <w:br/>
              <w:t xml:space="preserve">изъявивших желание      </w:t>
              <w:br/>
              <w:t xml:space="preserve">принять участие в       </w:t>
              <w:br/>
              <w:t xml:space="preserve">муниципальной           </w:t>
              <w:br/>
              <w:t xml:space="preserve">долгосрочной целевой    </w:t>
              <w:br/>
              <w:t xml:space="preserve">программе "Организация  </w:t>
              <w:br/>
              <w:t xml:space="preserve">гостевых стоянок        </w:t>
              <w:br/>
              <w:t xml:space="preserve">автотранспорта на       </w:t>
              <w:br/>
              <w:t>внутридворых</w:t>
              <w:br/>
              <w:t xml:space="preserve">территориях на          </w:t>
              <w:br/>
              <w:t xml:space="preserve">2011-2015 год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2015 </w:t>
              <w:br/>
              <w:t xml:space="preserve">го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требует финансирова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w:t>
              <w:br/>
              <w:t xml:space="preserve">городского      </w:t>
              <w:br/>
              <w:t xml:space="preserve">хозяйства       </w:t>
              <w:br/>
              <w:t xml:space="preserve">Администрации   </w:t>
              <w:br/>
              <w:t xml:space="preserve">город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ем документов        </w:t>
              <w:br/>
              <w:t xml:space="preserve">(заявления на           </w:t>
              <w:br/>
              <w:t xml:space="preserve">организацию гостевой    </w:t>
              <w:br/>
              <w:t xml:space="preserve">автостоянки, протокола  </w:t>
              <w:br/>
              <w:t xml:space="preserve">общего собрания         </w:t>
              <w:br/>
              <w:t>собственников помещений,</w:t>
              <w:br/>
              <w:t xml:space="preserve">проектной документ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2015 </w:t>
              <w:br/>
              <w:t xml:space="preserve">го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требует финансирова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w:t>
              <w:br/>
              <w:t xml:space="preserve">городского      </w:t>
              <w:br/>
              <w:t xml:space="preserve">хозяйства       </w:t>
              <w:br/>
              <w:t xml:space="preserve">Администрации   </w:t>
              <w:br/>
              <w:t xml:space="preserve">город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дача лицу,            </w:t>
              <w:br/>
              <w:t>уполномоченному решением</w:t>
              <w:br/>
              <w:t xml:space="preserve">собственников помещений </w:t>
              <w:br/>
              <w:t xml:space="preserve">многоквартирного дома,  </w:t>
              <w:br/>
              <w:t xml:space="preserve">материалов, необходимых </w:t>
              <w:br/>
              <w:t xml:space="preserve">для устройства гостевой </w:t>
              <w:br/>
              <w:t xml:space="preserve">стоянки автотранспор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2015 </w:t>
              <w:br/>
              <w:t xml:space="preserve">го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ный бюджет</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br/>
              <w:t>&lt;*&gt;</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МП            </w:t>
              <w:br/>
              <w:t xml:space="preserve">"Коммунальное   </w:t>
              <w:br/>
              <w:t xml:space="preserve">хозяйство";     </w:t>
              <w:br/>
              <w:t xml:space="preserve">- лицо,         </w:t>
              <w:br/>
              <w:t xml:space="preserve">уполномоченное  </w:t>
              <w:br/>
              <w:t xml:space="preserve">решением        </w:t>
              <w:br/>
              <w:t xml:space="preserve">собственников   </w:t>
              <w:br/>
              <w:t>помещений жилого</w:t>
              <w:br/>
              <w:t>многоквартирного</w:t>
              <w:br/>
              <w:t xml:space="preserve">дом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8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Информационное обеспечение реализации Программ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готовка              </w:t>
              <w:br/>
              <w:t xml:space="preserve">информационных          </w:t>
              <w:br/>
              <w:t xml:space="preserve">материалов и проведение </w:t>
              <w:br/>
              <w:t>разъяснительной работы в</w:t>
              <w:br/>
              <w:t xml:space="preserve">отношении целей и задач </w:t>
              <w:br/>
              <w:t xml:space="preserve">Программы, условия      </w:t>
              <w:br/>
              <w:t xml:space="preserve">участия собственников   </w:t>
              <w:br/>
              <w:t xml:space="preserve">помещений               </w:t>
              <w:br/>
              <w:t xml:space="preserve">многоквартирного дома в </w:t>
              <w:br/>
              <w:t xml:space="preserve">Программ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оянн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требует финансирова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Управление    </w:t>
              <w:br/>
              <w:t xml:space="preserve">городского      </w:t>
              <w:br/>
              <w:t xml:space="preserve">хозяйства       </w:t>
              <w:br/>
              <w:t xml:space="preserve">Администрации   </w:t>
              <w:br/>
              <w:t xml:space="preserve">города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 w:name="Par437"/>
      <w:bookmarkEnd w:id="9"/>
      <w:r>
        <w:rPr>
          <w:rFonts w:cs="Calibri"/>
        </w:rPr>
        <w:t>&lt;*&gt; Ориентировочно, подлежит уточнению в бюджете соответствующего года.</w:t>
      </w:r>
    </w:p>
    <w:p>
      <w:pPr>
        <w:pStyle w:val="Normal"/>
        <w:widowControl w:val="false"/>
        <w:autoSpaceDE w:val="false"/>
        <w:spacing w:lineRule="auto" w:line="240" w:before="0" w:after="0"/>
        <w:ind w:firstLine="540"/>
        <w:jc w:val="both"/>
        <w:rPr>
          <w:rFonts w:cs="Calibri"/>
        </w:rPr>
      </w:pPr>
      <w:bookmarkStart w:id="10" w:name="Par438"/>
      <w:bookmarkEnd w:id="10"/>
      <w:r>
        <w:rPr>
          <w:rFonts w:cs="Calibri"/>
        </w:rPr>
        <w:t>&lt;**&gt; Ориентировочно, подлежит уточ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1" w:name="_GoBack"/>
      <w:bookmarkStart w:id="12" w:name="_GoBack"/>
      <w:bookmarkEnd w:id="12"/>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2:00Z</dcterms:created>
  <dc:creator>00446</dc:creator>
  <dc:description/>
  <cp:keywords/>
  <dc:language>en-US</dc:language>
  <cp:lastModifiedBy>User</cp:lastModifiedBy>
  <dcterms:modified xsi:type="dcterms:W3CDTF">2013-06-13T06:42:00Z</dcterms:modified>
  <cp:revision>2</cp:revision>
  <dc:subject/>
  <dc:title>КАЛУЖСКАЯ ОБЛАСТЬ</dc:title>
</cp:coreProperties>
</file>