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stLabel103"/>
        </w:rPr>
      </w:pPr>
      <w:r>
        <w:rPr/>
      </w:r>
      <w:bookmarkStart w:id="0" w:name="Par33"/>
      <w:bookmarkStart w:id="1" w:name="Par33"/>
      <w:bookmarkEnd w:id="1"/>
    </w:p>
    <w:p>
      <w:pPr>
        <w:pStyle w:val="Normal"/>
        <w:jc w:val="center"/>
        <w:rPr/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звитие системы образования города Обнинска»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iCs/>
        </w:rPr>
        <w:t>Результаты, достигнутые за 2022 год на основании индикаторов программы (подпрограмм).</w:t>
      </w:r>
    </w:p>
    <w:p>
      <w:pPr>
        <w:pStyle w:val="TextBody"/>
        <w:autoSpaceDE w:val="false"/>
        <w:jc w:val="both"/>
        <w:rPr>
          <w:iCs/>
        </w:rPr>
      </w:pPr>
      <w:r>
        <w:rPr>
          <w:iCs/>
        </w:rPr>
      </w:r>
    </w:p>
    <w:p>
      <w:pPr>
        <w:pStyle w:val="ConsPlusNonformat"/>
        <w:numPr>
          <w:ilvl w:val="1"/>
          <w:numId w:val="1"/>
        </w:numPr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iCs/>
          <w:color w:val="000000"/>
          <w:szCs w:val="24"/>
        </w:rPr>
      </w:pPr>
      <w:bookmarkStart w:id="2" w:name="Par902"/>
      <w:bookmarkEnd w:id="2"/>
      <w:r>
        <w:rPr>
          <w:rFonts w:cs="Times New Roman" w:ascii="Times New Roman" w:hAnsi="Times New Roman"/>
          <w:iCs/>
          <w:color w:val="000000"/>
          <w:szCs w:val="24"/>
        </w:rPr>
        <w:t xml:space="preserve">ОТЧЁТ </w:t>
      </w:r>
    </w:p>
    <w:p>
      <w:pPr>
        <w:pStyle w:val="ConsPlusNonformat"/>
        <w:suppressAutoHyphens w:val="true"/>
        <w:autoSpaceDE w:val="false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об исполнении целевых показателей (индикаторов) муниципальной программы </w:t>
      </w:r>
    </w:p>
    <w:p>
      <w:pPr>
        <w:pStyle w:val="ConsPlusNonformat"/>
        <w:suppressAutoHyphens w:val="true"/>
        <w:autoSpaceDE w:val="false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«Развитие системы образования города Обнинска» </w:t>
      </w:r>
    </w:p>
    <w:p>
      <w:pPr>
        <w:pStyle w:val="ConsPlusNonformat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Cs/>
          <w:color w:val="000000"/>
          <w:szCs w:val="24"/>
        </w:rPr>
        <w:t>по итогам 2022</w:t>
      </w:r>
      <w:r>
        <w:rPr/>
        <w:t xml:space="preserve"> года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07"/>
        <w:gridCol w:w="1636"/>
        <w:gridCol w:w="1617"/>
        <w:gridCol w:w="1640"/>
        <w:gridCol w:w="1814"/>
        <w:gridCol w:w="2781"/>
      </w:tblGrid>
      <w:tr>
        <w:trPr>
          <w:trHeight w:val="23" w:hRule="exac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3734"/>
        <w:gridCol w:w="1562"/>
        <w:gridCol w:w="913"/>
        <w:gridCol w:w="9"/>
        <w:gridCol w:w="714"/>
        <w:gridCol w:w="1422"/>
        <w:gridCol w:w="1695"/>
        <w:gridCol w:w="4634"/>
      </w:tblGrid>
      <w:tr>
        <w:trPr>
          <w:trHeight w:val="818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отклоне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отклонение, в %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целевого показателя за отчетный период (2022 год)</w:t>
            </w:r>
          </w:p>
        </w:tc>
      </w:tr>
      <w:tr>
        <w:trPr>
          <w:trHeight w:val="409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1 «Развитие дошкольного образования на территории города Обнинска»</w:t>
            </w:r>
          </w:p>
        </w:tc>
      </w:tr>
      <w:tr>
        <w:trPr>
          <w:trHeight w:val="41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1</w:t>
            </w:r>
            <w:r>
              <w:rPr/>
              <w:t>. Обеспечение государственных гарантий на получение общедоступного и бесплатного дошкольного образования</w:t>
            </w:r>
          </w:p>
        </w:tc>
      </w:tr>
      <w:tr>
        <w:trPr>
          <w:trHeight w:val="134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дикатор 1</w:t>
            </w:r>
            <w:r>
              <w:rPr>
                <w:color w:val="000000"/>
              </w:rPr>
              <w:t>. Доля детей в возрасте от 1 - 6 лет, получающих услуги дошкольного образования, от общей численности детей, зарегистрированных в системе «Электронная очеред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за счет уплотнения групп, открытия дополнительных групп в действующих дошкольных учреждениях, открытие нового ДОУ</w:t>
            </w:r>
          </w:p>
        </w:tc>
      </w:tr>
      <w:tr>
        <w:trPr>
          <w:trHeight w:val="8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Индикатор 2. </w:t>
            </w:r>
            <w:r>
              <w:rPr>
                <w:color w:val="000000"/>
              </w:rPr>
              <w:t>Доля обеспеченности педагогическими кадрами МБ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е 3</w:t>
            </w:r>
            <w:r>
              <w:rPr>
                <w:color w:val="000000"/>
              </w:rPr>
              <w:t>. Обеспечение инновационного характера развития системы дошкольного образования</w:t>
            </w:r>
          </w:p>
        </w:tc>
      </w:tr>
      <w:tr>
        <w:trPr>
          <w:trHeight w:val="8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</w:t>
            </w:r>
            <w:r>
              <w:rPr/>
              <w:t>. Доля педагогических кадров МБДОУ, имеющих первую квалификационную категор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на работу молодых специалистов, в том числе сразу после окончания обучения в ВУЗе</w:t>
            </w:r>
          </w:p>
        </w:tc>
      </w:tr>
      <w:tr>
        <w:trPr>
          <w:trHeight w:val="555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5.</w:t>
            </w:r>
            <w:r>
              <w:rPr/>
              <w:t xml:space="preserve"> Выплаты компенсации педагогическим работникам МБДОУ за наем (поднаем) жилых помещений</w:t>
            </w:r>
          </w:p>
        </w:tc>
      </w:tr>
      <w:tr>
        <w:trPr>
          <w:trHeight w:val="18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.</w:t>
            </w:r>
            <w:r>
              <w:rPr/>
              <w:t xml:space="preserve"> Количество педагогических работников, получивших компенсацию за наем (поднаем)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,7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смотрения документов, представленных педагогическими работниками в соответствии с Положением о порядке выплаты денежной компенсации за наем (поднаем) жилых помещений, утвержденное решением Обнинского городского Собрания * и в соответствии с количеством поданных заявлений</w:t>
            </w:r>
          </w:p>
        </w:tc>
      </w:tr>
      <w:tr>
        <w:trPr>
          <w:trHeight w:val="276" w:hRule="atLeast"/>
        </w:trPr>
        <w:tc>
          <w:tcPr>
            <w:tcW w:w="14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 «Развитие системы общего образования города Обнинска»</w:t>
            </w:r>
          </w:p>
        </w:tc>
      </w:tr>
      <w:tr>
        <w:trPr>
          <w:trHeight w:val="23" w:hRule="exact"/>
        </w:trPr>
        <w:tc>
          <w:tcPr>
            <w:tcW w:w="14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1.</w:t>
            </w:r>
            <w:r>
              <w:rPr/>
              <w:t xml:space="preserve"> Обеспечение государственных гарантий на получение общедоступного и бесплатного общего образования </w:t>
            </w:r>
          </w:p>
        </w:tc>
      </w:tr>
      <w:tr>
        <w:trPr>
          <w:trHeight w:val="12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</w:t>
            </w:r>
            <w:r>
              <w:rPr/>
              <w:t>. Доля обучающихся, получивших аттестат о среднем общем образовании, от числа 11-классников общеобразовательных учреждений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ыпускника 11 классов не допущены до ГИА</w:t>
            </w:r>
          </w:p>
        </w:tc>
      </w:tr>
      <w:tr>
        <w:trPr>
          <w:trHeight w:val="130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2</w:t>
            </w:r>
            <w:r>
              <w:rPr/>
              <w:t>. Доля учащихся, сдавших Единый государственный экзамен по русскому языку и математике, от числа выпускников 11-х классов общеобразовательных учреждений гор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учающиеся сдали Единый государственный экзамен по русскому языку и математике</w:t>
            </w:r>
          </w:p>
        </w:tc>
      </w:tr>
      <w:tr>
        <w:trPr>
          <w:trHeight w:val="9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3</w:t>
            </w:r>
            <w:r>
              <w:rPr/>
              <w:t>. Доля педагогических работников МБОУ, имеющих высшую и первую квалификационную категорию, от общего количества педаго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работу молодых специалистов, в том числе сразу после окончания обучения в ВУЗе и по программе «Учитель для России»</w:t>
            </w:r>
          </w:p>
        </w:tc>
      </w:tr>
      <w:tr>
        <w:trPr>
          <w:trHeight w:val="418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2. </w:t>
            </w:r>
            <w:r>
              <w:rPr/>
              <w:t>Осуществление ежемесячных денежных выплат работникам муниципальных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</w:t>
            </w:r>
            <w:r>
              <w:rPr/>
              <w:t xml:space="preserve">. Количество педагогических работников МБОУ, имеющих награды и получающих доплат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/>
              <w:t>0,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катор 2. </w:t>
            </w:r>
            <w:r>
              <w:rPr>
                <w:iCs/>
              </w:rPr>
              <w:t>Доля о</w:t>
            </w:r>
            <w:r>
              <w:rPr/>
              <w:t>беспеченности педагогическими кадрами МБ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нсии учителей начальной школы в связи с открытием дополнительных классов</w:t>
            </w:r>
          </w:p>
        </w:tc>
      </w:tr>
      <w:tr>
        <w:trPr>
          <w:trHeight w:val="389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4</w:t>
            </w:r>
            <w:r>
              <w:rPr/>
              <w:t>. Укрепление материально-технической базы общеобразовательных учреждений</w:t>
            </w:r>
          </w:p>
        </w:tc>
      </w:tr>
      <w:tr>
        <w:trPr>
          <w:trHeight w:val="12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дикатор 1. </w:t>
            </w:r>
            <w:r>
              <w:rPr>
                <w:iCs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9" w:right="-2" w:hanging="0"/>
              <w:jc w:val="center"/>
              <w:rPr>
                <w:iCs/>
                <w:lang w:eastAsia="zh-CN"/>
              </w:rPr>
            </w:pPr>
            <w:r>
              <w:rPr>
                <w:i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орудования до конца 2022г по проекту «ЦОС»</w:t>
            </w:r>
          </w:p>
        </w:tc>
      </w:tr>
      <w:tr>
        <w:trPr>
          <w:trHeight w:val="12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дикатор 2. </w:t>
            </w:r>
            <w:r>
              <w:rPr>
                <w:iCs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еловек, нарастающим итог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участия обучающихся в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325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5</w:t>
            </w:r>
            <w:r>
              <w:rPr/>
              <w:t>. Выплаты компенсации педагогическим работникам МБОУ за наем (поднаем) жилых помещений</w:t>
            </w:r>
          </w:p>
        </w:tc>
      </w:tr>
      <w:tr>
        <w:trPr>
          <w:trHeight w:val="20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.</w:t>
            </w:r>
            <w:r>
              <w:rPr/>
              <w:t xml:space="preserve"> Количество специалистов МБОУ, получивших компенсацию за наем (поднаем)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смотрения документов, представленных педагогическими работниками в соответствии с Положением о порядке выплаты денежной компенсации за наем (поднаем) жилых помещений, утвержденное решением Обнинского городского Собрания и в соответствии с количеством поданных за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>
          <w:trHeight w:val="495" w:hRule="atLeast"/>
        </w:trPr>
        <w:tc>
          <w:tcPr>
            <w:tcW w:w="14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3 «Совершенствование организации питания и формирование здорового образа жизни в общеобразовательных учреждениях города Обнинска»</w:t>
            </w:r>
          </w:p>
        </w:tc>
      </w:tr>
      <w:tr>
        <w:trPr>
          <w:trHeight w:val="23" w:hRule="exact"/>
        </w:trPr>
        <w:tc>
          <w:tcPr>
            <w:tcW w:w="14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1</w:t>
            </w:r>
            <w:r>
              <w:rPr/>
              <w:t>. Обеспечение бесплатным и льготным питанием обучающихся общеобразовательных учреждений города Обнинска</w:t>
            </w:r>
          </w:p>
        </w:tc>
      </w:tr>
      <w:tr>
        <w:trPr>
          <w:trHeight w:val="9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</w:t>
            </w:r>
            <w:r>
              <w:rPr/>
              <w:t>. Доля обучающихся начальных классов МБОУ, НОУ, обеспеченных горячим питанием от общей числен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4 «Организация отдыха, оздоровления и занятости детей и подростков города Обнинска»</w:t>
            </w:r>
          </w:p>
        </w:tc>
      </w:tr>
      <w:tr>
        <w:trPr>
          <w:trHeight w:val="255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1.</w:t>
            </w:r>
            <w:r>
              <w:rPr/>
              <w:t xml:space="preserve"> Организация отдыха и оздоровления детей и подростков города Обнинска</w:t>
            </w:r>
          </w:p>
        </w:tc>
      </w:tr>
      <w:tr>
        <w:trPr>
          <w:trHeight w:val="124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</w:t>
            </w:r>
            <w:r>
              <w:rPr/>
              <w:t>. Доля детей и подростков, охваченных организованным отдыхом, оздоровлением от общего количества детей в возрасте от 7 до 1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хват детей и подростков организованным летним отдыхом, оздоровлением и занятостью в 2022 году составил 15600 человек</w:t>
            </w:r>
          </w:p>
        </w:tc>
      </w:tr>
      <w:tr>
        <w:trPr>
          <w:trHeight w:val="385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2.</w:t>
            </w:r>
            <w:r>
              <w:rPr/>
              <w:t xml:space="preserve"> Временное трудоустройство учащихся от 14 до 17 лет в свободное от учебы время </w:t>
            </w:r>
          </w:p>
        </w:tc>
      </w:tr>
      <w:tr>
        <w:trPr>
          <w:trHeight w:val="104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.</w:t>
            </w:r>
            <w:r>
              <w:rPr/>
              <w:t xml:space="preserve"> Доля детей и подростков, организованных занятостью в свободное от учебы время, от общего количества подростков возрасте от 14 до 1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ременные работы было трудоустроено 420 подростков.  </w:t>
            </w:r>
          </w:p>
        </w:tc>
      </w:tr>
      <w:tr>
        <w:trPr>
          <w:trHeight w:val="365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5 «Развитие дополнительного образования детей города Обнинска»</w:t>
            </w:r>
          </w:p>
        </w:tc>
      </w:tr>
      <w:tr>
        <w:trPr>
          <w:trHeight w:val="51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1.</w:t>
            </w:r>
            <w:r>
              <w:rPr/>
              <w:t xml:space="preserve"> Обеспечение деятельности учреждений дополнительного образования</w:t>
            </w:r>
          </w:p>
        </w:tc>
      </w:tr>
      <w:tr>
        <w:trPr>
          <w:trHeight w:val="73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.</w:t>
            </w:r>
            <w:r>
              <w:rPr/>
              <w:t xml:space="preserve"> Доля детей в возрасте от 5 до 18 лет, занимающихся по программам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iCs/>
              </w:rPr>
              <w:t>Индикатор 2.</w:t>
            </w:r>
            <w:r>
              <w:rPr/>
              <w:t xml:space="preserve"> Количество мероприятий с участием обучающихся в учреждениях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деятельности технопарка «Кванториум», высокая заинтересованность участия педагогов и обучающихся в мероприятиях различного уров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6 «Развитие методической и профориентационной работы в системе образования города Обнинска»</w:t>
            </w:r>
          </w:p>
        </w:tc>
      </w:tr>
      <w:tr>
        <w:trPr>
          <w:trHeight w:val="441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1.</w:t>
            </w:r>
            <w:r>
              <w:rPr/>
              <w:t xml:space="preserve"> Методическое сопровождение совершенствования образовательного процесса в образовательных учреждениях  </w:t>
            </w:r>
          </w:p>
        </w:tc>
      </w:tr>
      <w:tr>
        <w:trPr>
          <w:trHeight w:val="15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.</w:t>
            </w:r>
            <w:r>
              <w:rPr/>
              <w:t xml:space="preserve"> Количество педагогических работников, получивших возможность повысить квалификацию на целевых курсах и семинарах системы дополнительного профессион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воты определяется Калужским государственным институтом образования.</w:t>
            </w:r>
          </w:p>
        </w:tc>
      </w:tr>
      <w:tr>
        <w:trPr>
          <w:trHeight w:val="9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катор 2. </w:t>
            </w:r>
            <w:r>
              <w:rPr/>
              <w:t>Количество обучающихся, охваченных психолого-педагогической поддержкой в рамках сопровождения образовательного проце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униципальному заданию педагоги-психологи оказывают психолого-педагогическое консультирование всех участников образовательных отношений. Показатель по муниципальному заданию – 1190 человек реализован на 100%. Дополнительно осуществляется работа с обучающимися в рамках ТПМПК (охват - 681 человек) и КДН и ЗП (охват - 59 человек). Психолого-педагогическая помощь оказывается исключительно индивидуально. В МБУ «УМЦ» работает 3 педагога-психолога. Таким образом, на данное количество специалистов и объемы иной работы не позволили реализовать установленные показатели в полном объеме</w:t>
            </w:r>
          </w:p>
        </w:tc>
      </w:tr>
      <w:tr>
        <w:trPr>
          <w:trHeight w:val="41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3.</w:t>
            </w:r>
            <w:r>
              <w:rPr/>
              <w:br/>
              <w:t>Количество педагогов, психологов,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- пространств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en-US"/>
              </w:rPr>
              <w:t>Индикатор 4</w:t>
            </w:r>
            <w:r>
              <w:rPr>
                <w:iCs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 xml:space="preserve">  Количество обучающихся начального общего образования, охваченных коррекционно-развивающей и компенсирующей помощь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казателя по индикатору 4 соответствует допустимому отклонению - 10%.  </w:t>
            </w:r>
          </w:p>
          <w:p>
            <w:pPr>
              <w:pStyle w:val="Normal"/>
              <w:rPr/>
            </w:pPr>
            <w:r>
              <w:rPr/>
              <w:t>По муниципальному заданию охват обучающихся начального общего образования составляет 650 человек. Данный показатель в 2022 году выполнен на 100%. В МБУ «УМЦ» работает 2 учителя-логопеда, 1 учитель-дефектолог.  Дополнительно специалисты МБУ «УМЦ» работают в ТПМПК во вторник и четверг, о также последнюю среду каждого месяца. Также специалисты проводят обследование первоклассников и диагностические диктанты в общеобразовательных организациях города (по заявкам учреждений). При этом норматив на 1,0 ставку предусматривает одновременную работу по коррекции речи от 12 до 16 детей, от 20 до 25 детей в течение года</w:t>
            </w:r>
          </w:p>
        </w:tc>
      </w:tr>
      <w:tr>
        <w:trPr>
          <w:trHeight w:val="346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2</w:t>
            </w:r>
            <w:r>
              <w:rPr/>
              <w:t>.  Организация профориентационной работы среди учащихся образовательных школ</w:t>
            </w:r>
          </w:p>
        </w:tc>
      </w:tr>
      <w:tr>
        <w:trPr>
          <w:trHeight w:val="74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.</w:t>
            </w:r>
            <w:r>
              <w:rPr/>
              <w:t xml:space="preserve"> Количество обучающихся, получающие услуги по профори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учающихся 5-11 классов</w:t>
            </w:r>
          </w:p>
        </w:tc>
      </w:tr>
      <w:tr>
        <w:trPr>
          <w:trHeight w:val="295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iCs/>
              </w:rPr>
              <w:t>Мероприятие 3.</w:t>
            </w:r>
            <w:r>
              <w:rPr/>
              <w:t xml:space="preserve">  Организация работы с родителями по вопросу профилактики суицидального поведения </w:t>
            </w:r>
          </w:p>
        </w:tc>
      </w:tr>
      <w:tr>
        <w:trPr>
          <w:trHeight w:val="27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1. </w:t>
              <w:br/>
              <w:t>Количество родителей, участвующих в мероприятиях различного уровня по вопросу разъяснения возрастных особенностей поведения подростков, защите детей от информации, наносящей вред их здоровью, нравственному и духовному развити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величение количества мероприятий в школах и запросов на психолого-педагогические консультации.</w:t>
            </w:r>
          </w:p>
        </w:tc>
      </w:tr>
      <w:tr>
        <w:trPr>
          <w:trHeight w:val="309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7 «Создание условий для развития системы образования города Обнинска»</w:t>
            </w:r>
          </w:p>
        </w:tc>
      </w:tr>
      <w:tr>
        <w:trPr>
          <w:trHeight w:val="332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1.</w:t>
            </w:r>
            <w:r>
              <w:rPr/>
              <w:t xml:space="preserve"> Организация деятельности по руководству и управлению в системе образования</w:t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.</w:t>
            </w:r>
            <w:r>
              <w:rPr/>
              <w:t xml:space="preserve"> Охват учреждений методической и консультационной работо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2.</w:t>
            </w:r>
            <w:r>
              <w:rPr/>
              <w:t xml:space="preserve"> Ведение бухгалтерского, налогового и статистического учета в обслуживаемых учреждениях</w:t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катор 1</w:t>
            </w:r>
            <w:r>
              <w:rPr/>
              <w:t xml:space="preserve"> Доля отчетности по системе общего образования, представленной в с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3.</w:t>
            </w:r>
            <w:r>
              <w:rPr/>
              <w:t xml:space="preserve"> Выявление, стимулирование и поддержка талантливых, одаренных детей и молодежи</w:t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катор 1. </w:t>
            </w:r>
            <w:r>
              <w:rPr/>
              <w:t>Количество претендентов на получение городских стипенд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В этом году заявки на получение городских премий одаренным детям — школьникам и студентам от 12 до 18 лет, добившимся успехов в образовании, спорте, культуре и искусстве— подали 75 человек. Денежное вознаграждение получили 56 обучающихся.</w:t>
            </w:r>
          </w:p>
        </w:tc>
      </w:tr>
      <w:tr>
        <w:trPr>
          <w:trHeight w:val="102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катор 2. </w:t>
            </w:r>
            <w:r>
              <w:rPr/>
              <w:t>Количество детей и молодежи, получивших городские прем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41,18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4. </w:t>
            </w:r>
            <w:r>
              <w:rPr/>
              <w:t>Организация работы с одаренными детьми и молодежью</w:t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катор  1. </w:t>
            </w:r>
            <w:r>
              <w:rPr/>
              <w:t>Количество участников регионального и заключительного этапа Всероссийск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бучающиеся города Обнинска принимают участие во Всероссийской олимпиаде школьников. На региональном этапе в 2022 году обучающиеся города Обнинска участвовали в 20 олимпиадах. Всего 318участников, из них 27 - победители, 97 - призеры. На заключительном этапа команду города Обнинска представляли 12 обучающихся, 4 - стали призерами </w:t>
            </w:r>
          </w:p>
        </w:tc>
      </w:tr>
      <w:tr>
        <w:trPr>
          <w:trHeight w:val="9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катор 2 </w:t>
            </w:r>
            <w:r>
              <w:rPr/>
              <w:t>Доля победителей и призеров олимпиад различного уровня от общего количество участников – обучающихся МБОУ г. Обнинс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1"/>
          <w:numId w:val="1"/>
        </w:numPr>
        <w:suppressAutoHyphens w:val="true"/>
        <w:autoSpaceDE w:val="false"/>
        <w:spacing w:before="0" w:after="0"/>
        <w:contextualSpacing/>
        <w:jc w:val="center"/>
        <w:rPr/>
      </w:pPr>
      <w:r>
        <w:rPr/>
        <w:tab/>
      </w:r>
      <w:r>
        <w:rPr>
          <w:rFonts w:eastAsia="Calibri"/>
          <w:iCs/>
          <w:color w:val="000000"/>
          <w:sz w:val="24"/>
          <w:lang w:eastAsia="zh-CN"/>
        </w:rPr>
        <w:t>ОТЧЕТ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eastAsia="Calibri"/>
          <w:iCs/>
          <w:color w:val="000000"/>
          <w:lang w:eastAsia="zh-CN"/>
        </w:rPr>
      </w:pPr>
      <w:r>
        <w:rPr>
          <w:rFonts w:eastAsia="Calibri"/>
          <w:iCs/>
          <w:color w:val="000000"/>
          <w:lang w:eastAsia="zh-CN"/>
        </w:rPr>
        <w:t>о достижении результатов реализации национальных проектов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eastAsia="Calibri"/>
          <w:iCs/>
          <w:color w:val="000000"/>
          <w:lang w:eastAsia="zh-CN"/>
        </w:rPr>
      </w:pPr>
      <w:r>
        <w:rPr>
          <w:rFonts w:eastAsia="Calibri"/>
          <w:iCs/>
          <w:color w:val="000000"/>
          <w:lang w:eastAsia="zh-CN"/>
        </w:rPr>
        <w:t xml:space="preserve">в рамках муниципальной программы </w:t>
      </w:r>
    </w:p>
    <w:p>
      <w:pPr>
        <w:pStyle w:val="ConsPlusNonformat"/>
        <w:suppressAutoHyphens w:val="true"/>
        <w:autoSpaceDE w:val="false"/>
        <w:ind w:left="180" w:hanging="0"/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«Развитие системы образования города Обнинска»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/>
      </w:pPr>
      <w:r>
        <w:rPr>
          <w:rFonts w:eastAsia="Calibri"/>
          <w:iCs/>
          <w:color w:val="000000"/>
          <w:lang w:eastAsia="zh-CN"/>
        </w:rPr>
        <w:t>по итогам 2022 года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MS Mincho;MS Gothic"/>
          <w:b/>
          <w:b/>
          <w:iCs/>
          <w:color w:val="000000"/>
          <w:lang w:eastAsia="zh-CN"/>
        </w:rPr>
      </w:pPr>
      <w:r>
        <w:rPr>
          <w:rFonts w:eastAsia="MS Mincho;MS Gothic"/>
          <w:b/>
          <w:iCs/>
          <w:color w:val="000000"/>
          <w:lang w:eastAsia="zh-CN"/>
        </w:rPr>
      </w:r>
    </w:p>
    <w:tbl>
      <w:tblPr>
        <w:tblW w:w="1480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01"/>
        <w:gridCol w:w="1276"/>
        <w:gridCol w:w="1134"/>
        <w:gridCol w:w="1134"/>
        <w:gridCol w:w="1417"/>
        <w:gridCol w:w="1985"/>
        <w:gridCol w:w="2976"/>
      </w:tblGrid>
      <w:tr>
        <w:trPr>
          <w:tblHeader w:val="true"/>
          <w:trHeight w:val="52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Наименование национального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Значения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Абсолютное 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Относительное отклонение, в 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Причины отклонений </w:t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план 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отч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Национальный проект «Образование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Федеральный проект «Патриотическое воспитание граждан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2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2 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8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88" w:right="567" w:gutter="0" w:header="0" w:top="90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Анализ факторов, повлиявших на ход реализации муниципальной программы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>На ход реализации Программы оказали влияние ряд фактор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/>
        <w:t xml:space="preserve">Важным фактором, влияющим на развитие системы образования, продолжает оставаться демографическая ситуация. В соответствии с анализом динамики комплектования МБОУ г. Обнинска за период с 2018 по 2022 годы ежегодное увеличение численности обучающихся составляет примерно (с учетом движения выпускников, первоклассников и миграционных потоков) 800-900 челове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Довести долю детей в возрасте от 1 - 6 лет, охваченных услугами дошкольного образования, от </w:t>
      </w:r>
      <w:r>
        <w:rPr>
          <w:b w:val="false"/>
          <w:bCs w:val="false"/>
          <w:iCs/>
          <w:color w:val="000000"/>
        </w:rPr>
        <w:t>общей численности детей, зарегистрированных в системе «Электронная очередь», до 83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Обеспечить педагогическими кадрами дошкольные образовательные учреждения на 100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iCs/>
        </w:rPr>
        <w:t xml:space="preserve">Обеспечить выплаты компенсаций за наем (поднаем) жилых помещений 33 педагогическим работникам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Горячим питанием обеспечены все обучающиеся начальной школы МБОУ, НОУ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вести долю детей в возрасте от 5 до 18 лет, занимающихся по программам дополнительного образования, до 92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вести количество педагогических работников, получивших возможность повысить квалификацию на целевых курсах и семинарах системы дополнительного профессионального образования, до 380 челове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вести количество учащихся, охваченных психолого-педагогической поддержкой в рамках сопровождения образовательного процесса до 1478 челове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вести количество обучающихся, получивших услуги по профориентации до 2697 челове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Обеспечить 100% долю отчетности по системе общего образования, представленную в сро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Обеспечить 100% охват учреждений методической и консультационной работ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вести долю победителей и призеров олимпиад различного уровня от общего количество участников – обучающихся МБОУ г. Обнинска до 36,2%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985" w:leader="none"/>
          <w:tab w:val="left" w:pos="2268" w:leader="none"/>
          <w:tab w:val="left" w:pos="2410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зультаты реализации подпрограммы «Развитие дошкольного образования на территории города Обнинска» за 2022 год.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городе нет очереди в детские сады на текущий учебный год для детей в возрасте старше 3-х лет. Все заявки детей этого возраста удовлетворены.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е время муниципальные бюджетные дошкольные образовательные учреждения города Обнинска посещают 8104 воспитанников, в том числе в группах кратковременного пребывания - 291 человек.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муниципальную собственность переданы 3 здания дошкольных образовательных учреждений, вместимостью 260, 300 и 150 мест соответственно. </w:t>
      </w:r>
    </w:p>
    <w:p>
      <w:pPr>
        <w:pStyle w:val="Standard"/>
        <w:ind w:firstLine="709"/>
        <w:jc w:val="both"/>
        <w:rPr/>
      </w:pPr>
      <w:r>
        <w:rPr/>
        <w:t>Во всех образовательных учреждений города созданы условия для реализации государственного стандарта дошкольного образования.</w:t>
      </w:r>
    </w:p>
    <w:p>
      <w:pPr>
        <w:pStyle w:val="Standard"/>
        <w:ind w:firstLine="709"/>
        <w:jc w:val="both"/>
        <w:rPr/>
      </w:pPr>
      <w:r>
        <w:rPr/>
        <w:t>Все курсы повышения квалификации, организованные в МБУ «УМЦ», соответствуют актуальным направлениям в сфере образования. В качестве лекторов привлекались педагогические работники МБУ «УМЦ». Практическая часть курсовой подготовки организована в школах и детских садах города. Открытые уроки и семинары-практикумы подготовлены и проведены на высоком методическом уровн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eastAsia="zh-CN"/>
        </w:rPr>
        <w:t>11 педагогических работников МБДОУ получали компенсацию за поднаем жилья.</w:t>
      </w:r>
      <w:r>
        <w:rPr>
          <w:rFonts w:cs="Times New Roman" w:ascii="Times New Roman" w:hAnsi="Times New Roman"/>
          <w:color w:val="000000"/>
          <w:szCs w:val="24"/>
        </w:rPr>
        <w:t xml:space="preserve"> Среднемесячная заработная плата педагогов в дошкольных образовательных учреждениях составила 42 171 руб., прочих работающих в дошкольных учреждениях – 30 107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В детских садах города проведены следующие ремонтные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Россиян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ика (музыкальный зал)</w:t>
            </w:r>
          </w:p>
          <w:p>
            <w:pPr>
              <w:pStyle w:val="Normal"/>
              <w:rPr/>
            </w:pPr>
            <w:r>
              <w:rPr/>
              <w:t>2.Замена линолеума</w:t>
            </w:r>
          </w:p>
          <w:p>
            <w:pPr>
              <w:pStyle w:val="Normal"/>
              <w:rPr/>
            </w:pPr>
            <w:r>
              <w:rPr/>
              <w:t>4.Замена внутреннего и наружного осве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 «Палех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метический ремонт гр.№7</w:t>
            </w:r>
          </w:p>
          <w:p>
            <w:pPr>
              <w:pStyle w:val="Normal"/>
              <w:rPr/>
            </w:pPr>
            <w:r>
              <w:rPr/>
              <w:t>2.Трубопровод хол. воды по подвалу</w:t>
            </w:r>
          </w:p>
          <w:p>
            <w:pPr>
              <w:pStyle w:val="Normal"/>
              <w:rPr/>
            </w:pPr>
            <w:r>
              <w:rPr/>
              <w:t xml:space="preserve">3.Напольное покрытие веранд (2 шт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4 «Чебураш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уличного игрового оборудования </w:t>
            </w:r>
          </w:p>
          <w:p>
            <w:pPr>
              <w:pStyle w:val="Normal"/>
              <w:rPr/>
            </w:pPr>
            <w:r>
              <w:rPr/>
              <w:t>2.Замена двери запасного входа</w:t>
            </w:r>
          </w:p>
          <w:p>
            <w:pPr>
              <w:pStyle w:val="Normal"/>
              <w:rPr/>
            </w:pPr>
            <w:r>
              <w:rPr/>
              <w:t>3.Замена светильников (18 шт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6 «Звездоч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метический ремонт гр.№1 «Теремок» 2.Огнезащитная обработка черда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9 «Солнеч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обретение пароконвектомата.</w:t>
            </w:r>
          </w:p>
          <w:p>
            <w:pPr>
              <w:pStyle w:val="Normal"/>
              <w:rPr/>
            </w:pPr>
            <w:r>
              <w:rPr/>
              <w:t xml:space="preserve">2.Гр.№1 (санузел, буфет) </w:t>
            </w:r>
          </w:p>
          <w:p>
            <w:pPr>
              <w:pStyle w:val="Normal"/>
              <w:rPr/>
            </w:pPr>
            <w:r>
              <w:rPr/>
              <w:t xml:space="preserve">3.Тренерская бассей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1 «Дюймовоч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напольного покрытия гр. №10,11,9 (спальн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2 «Колосо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системы отопления (по подвалу) </w:t>
            </w:r>
          </w:p>
          <w:p>
            <w:pPr>
              <w:pStyle w:val="Normal"/>
              <w:rPr/>
            </w:pPr>
            <w:r>
              <w:rPr/>
              <w:t xml:space="preserve">2.Замена осветительных приборов </w:t>
            </w:r>
          </w:p>
          <w:p>
            <w:pPr>
              <w:pStyle w:val="Normal"/>
              <w:rPr/>
            </w:pPr>
            <w:r>
              <w:rPr/>
              <w:t>3.Ремонт крыльца (центральный вход) 4 ш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4 «Теремо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метический ремонт гр.№ 1,2,3,4,5,7,8</w:t>
            </w:r>
          </w:p>
          <w:p>
            <w:pPr>
              <w:pStyle w:val="Normal"/>
              <w:rPr/>
            </w:pPr>
            <w:r>
              <w:rPr/>
              <w:t>2.Замена оконных блоков.</w:t>
            </w:r>
          </w:p>
          <w:p>
            <w:pPr>
              <w:pStyle w:val="Normal"/>
              <w:rPr/>
            </w:pPr>
            <w:r>
              <w:rPr/>
              <w:t xml:space="preserve">Косметический ремонт коридора 1 эт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Муравуш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канализационного стояка </w:t>
            </w:r>
          </w:p>
          <w:p>
            <w:pPr>
              <w:pStyle w:val="Normal"/>
              <w:rPr/>
            </w:pPr>
            <w:r>
              <w:rPr/>
              <w:t>2.Замена светильников.</w:t>
            </w:r>
          </w:p>
          <w:p>
            <w:pPr>
              <w:pStyle w:val="Normal"/>
              <w:rPr/>
            </w:pPr>
            <w:r>
              <w:rPr/>
              <w:t xml:space="preserve">3.Пищеблок (потолок, стены, с-техн. Работы+ оборудование с-техн. Нержавеющее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8 «Аленуш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1.Ремонт музыкального зала </w:t>
            </w:r>
          </w:p>
          <w:p>
            <w:pPr>
              <w:pStyle w:val="Style22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2.Замена окон в прачечно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9 «Капель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нузел гр.№4</w:t>
            </w:r>
          </w:p>
          <w:p>
            <w:pPr>
              <w:pStyle w:val="Normal"/>
              <w:rPr/>
            </w:pPr>
            <w:r>
              <w:rPr/>
              <w:t>2.Ремонт лестничной клетки (3 шт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Ласточ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электросетей </w:t>
            </w:r>
          </w:p>
          <w:p>
            <w:pPr>
              <w:pStyle w:val="Normal"/>
              <w:rPr/>
            </w:pPr>
            <w:r>
              <w:rPr/>
              <w:t xml:space="preserve">-заземление контур </w:t>
            </w:r>
          </w:p>
          <w:p>
            <w:pPr>
              <w:pStyle w:val="Normal"/>
              <w:rPr/>
            </w:pPr>
            <w:r>
              <w:rPr/>
              <w:t xml:space="preserve">-проводка по подвалу </w:t>
            </w:r>
          </w:p>
          <w:p>
            <w:pPr>
              <w:pStyle w:val="Normal"/>
              <w:rPr/>
            </w:pPr>
            <w:r>
              <w:rPr/>
              <w:t>2.Теневые наве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2 «Ум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ольное покрытие гр.№9</w:t>
            </w:r>
          </w:p>
          <w:p>
            <w:pPr>
              <w:pStyle w:val="Normal"/>
              <w:rPr/>
            </w:pPr>
            <w:r>
              <w:rPr/>
              <w:t xml:space="preserve">2.Санузел гр.№1,2 </w:t>
            </w:r>
          </w:p>
          <w:p>
            <w:pPr>
              <w:pStyle w:val="Normal"/>
              <w:rPr/>
            </w:pPr>
            <w:r>
              <w:rPr/>
              <w:t>3.Косметический ремонт гр.№2,9 (групповые)</w:t>
            </w:r>
          </w:p>
          <w:p>
            <w:pPr>
              <w:pStyle w:val="Normal"/>
              <w:rPr/>
            </w:pPr>
            <w:r>
              <w:rPr/>
              <w:t>4.Замена системы видеонаблюдения (3 видеокамер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4 «Звезд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емонт крыльца (запасных выходов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6 «Хрустали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лектрика(подвал) </w:t>
            </w:r>
          </w:p>
          <w:p>
            <w:pPr>
              <w:pStyle w:val="Normal"/>
              <w:rPr/>
            </w:pPr>
            <w:r>
              <w:rPr/>
              <w:t>2.Устранение нарушений П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7 «Золотая рыб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санузлов в гр. №4,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9 «Ладуш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нузел гр.№1(пол, окна, косметический ремонт)</w:t>
            </w:r>
          </w:p>
          <w:p>
            <w:pPr>
              <w:pStyle w:val="Normal"/>
              <w:rPr/>
            </w:pPr>
            <w:r>
              <w:rPr/>
              <w:t>2.Ремонт веранд (плотник своими силам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31 «Забав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анузел гр.№4 </w:t>
            </w:r>
          </w:p>
          <w:p>
            <w:pPr>
              <w:pStyle w:val="Normal"/>
              <w:rPr/>
            </w:pPr>
            <w:r>
              <w:rPr/>
              <w:t xml:space="preserve">Окна музыкального зала (частично) </w:t>
            </w:r>
          </w:p>
          <w:p>
            <w:pPr>
              <w:pStyle w:val="Normal"/>
              <w:rPr/>
            </w:pPr>
            <w:r>
              <w:rPr/>
              <w:t>3.Система видеонаблюдения (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32 «Почемуч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ищеблока (гор. цех, стены)</w:t>
            </w:r>
          </w:p>
          <w:p>
            <w:pPr>
              <w:pStyle w:val="Normal"/>
              <w:rPr/>
            </w:pPr>
            <w:r>
              <w:rPr/>
              <w:t>2.замена напольного покрытия гр.1(групповая),6,9 (спальная)</w:t>
            </w:r>
          </w:p>
          <w:p>
            <w:pPr>
              <w:pStyle w:val="Normal"/>
              <w:rPr/>
            </w:pPr>
            <w:r>
              <w:rPr/>
              <w:t>3.Замена окон (выборочно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38 «Калин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на в раздевалках (гр.-все), каб. логопеда, музыкального работника, коридор 1 этаж.</w:t>
            </w:r>
          </w:p>
          <w:p>
            <w:pPr>
              <w:pStyle w:val="Normal"/>
              <w:rPr/>
            </w:pPr>
            <w:r>
              <w:rPr/>
              <w:t>2.Теневые навес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41 «Альтаир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монт прачечной</w:t>
            </w:r>
          </w:p>
          <w:p>
            <w:pPr>
              <w:pStyle w:val="Normal"/>
              <w:rPr/>
            </w:pPr>
            <w:r>
              <w:rPr/>
              <w:t>2.Окна (горница) 2ш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42 «Ярославн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б.руководителя.</w:t>
            </w:r>
          </w:p>
          <w:p>
            <w:pPr>
              <w:pStyle w:val="Normal"/>
              <w:rPr/>
            </w:pPr>
            <w:r>
              <w:rPr/>
              <w:t>2.Замена окон (спортзал, коридор 2 эт., тамбуры 1 эт.)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Одним из факторов обеспечения доступности дошкольного образования является размер родительской платы за содержание ребенка в детском саду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Родительская плата в дошкольных образовательных учреждениях взимается за присмотр и уход и не включает расходы на содержание имущества учреждения и заработную плату сотрудников. Родительская плата установлена в размере 2200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зультаты реализации подпрограммы «Развитие системы общего образования за 202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>Количество</w:t>
      </w:r>
      <w:r>
        <w:rPr>
          <w:color w:val="2C2D2E"/>
        </w:rPr>
        <w:t xml:space="preserve"> обучающихся в системе общего образования города Обнинска на сентябрь 2022 года составило 17539 человек, что на 1040 человек больше, чем в сентябре 2021 года. В том числе: в 19 муниципальных бюджетных учреждениях обучаются 16585 человек (94,6%), в 4 частных школах – 818 обучающихся (4,7%) и 136 (0,8%) человек в ГБУ СШОР Л.Латынино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Во всех образовательных организациях выдержаны требования к условиям реализации образовательного процесса в соответствии с ФГОС. Успешно внедряются все варианты моделей организации внеурочной деятельности.</w:t>
      </w:r>
    </w:p>
    <w:p>
      <w:pPr>
        <w:pStyle w:val="Normal"/>
        <w:shd w:fill="FFFFFF" w:val="clear"/>
        <w:ind w:firstLine="709"/>
        <w:jc w:val="both"/>
        <w:rPr>
          <w:color w:val="2C2D2E"/>
        </w:rPr>
      </w:pPr>
      <w:r>
        <w:rPr>
          <w:color w:val="2C2D2E"/>
        </w:rPr>
        <w:t>В 2022 году 43 выпускника были награждены медалями «За особые успехи в учении». 48 выпускников 9-х классов получили аттестаты «особого образца».</w:t>
      </w:r>
    </w:p>
    <w:p>
      <w:pPr>
        <w:pStyle w:val="Normal"/>
        <w:shd w:fill="FFFFFF" w:val="clear"/>
        <w:ind w:firstLine="709"/>
        <w:jc w:val="both"/>
        <w:rPr>
          <w:color w:val="2C2D2E"/>
        </w:rPr>
      </w:pPr>
      <w:r>
        <w:rPr>
          <w:color w:val="2C2D2E"/>
        </w:rPr>
        <w:t>Одним из показателей качества образования являются результаты государственной итоговой аттестации. Результаты ЕГЭ в г. Обнинске превышают средние значения по РФ. 9 выпускников набрали максимальный балл (100 баллов) при сдаче Единого Государственного экзамена.</w:t>
      </w:r>
    </w:p>
    <w:p>
      <w:pPr>
        <w:pStyle w:val="Normal"/>
        <w:shd w:fill="FFFFFF" w:val="clear"/>
        <w:ind w:firstLine="709"/>
        <w:jc w:val="both"/>
        <w:rPr>
          <w:color w:val="2C2D2E"/>
        </w:rPr>
      </w:pPr>
      <w:r>
        <w:rPr>
          <w:color w:val="2C2D2E"/>
        </w:rPr>
        <w:t>В 2022 г. впервые школьники г. Обнинска принимали участие в Российской психолого-педагогической олимпиаде им. К.Д. Ушинского и показали достойные результаты.</w:t>
      </w:r>
    </w:p>
    <w:p>
      <w:pPr>
        <w:pStyle w:val="Normal"/>
        <w:shd w:fill="FFFFFF" w:val="clear"/>
        <w:ind w:firstLine="709"/>
        <w:jc w:val="both"/>
        <w:rPr>
          <w:color w:val="2C2D2E"/>
        </w:rPr>
      </w:pPr>
      <w:r>
        <w:rPr>
          <w:color w:val="2C2D2E"/>
        </w:rPr>
        <w:t>Поддержка учительства, развитие кадрового потенциала системы образования является приоритетным направлением политики в сфере образования города, рассматривается как условие устойчивого развития системы образова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Образование и высокий квалификационный уровень педагогов являются первоочередным условием реализации национальной образовательной инициативы.</w:t>
      </w:r>
    </w:p>
    <w:p>
      <w:pPr>
        <w:pStyle w:val="Normal"/>
        <w:shd w:fill="FFFFFF" w:val="clear"/>
        <w:ind w:firstLine="709"/>
        <w:jc w:val="both"/>
        <w:rPr>
          <w:color w:val="2C2D2E"/>
        </w:rPr>
      </w:pPr>
      <w:r>
        <w:rPr>
          <w:color w:val="2C2D2E"/>
        </w:rPr>
        <w:t>Осуществляется постоянная работа по совершенствованию компетенций педагогов через обобщение опыта коллег, участие в курсовой подготовке, тренингах, семинарах, мастер-классах и т.п. Все педагогические работники дошкольных и общеобразовательных учреждений не менее 1 раза в 3 года проходят курсы повышения квалификации в объёме не менее 108 часов, могут носить накопительный характер.</w:t>
      </w:r>
    </w:p>
    <w:p>
      <w:pPr>
        <w:pStyle w:val="Normal"/>
        <w:shd w:fill="FFFFFF" w:val="clear"/>
        <w:ind w:firstLine="709"/>
        <w:jc w:val="both"/>
        <w:rPr>
          <w:color w:val="2C2D2E"/>
        </w:rPr>
      </w:pPr>
      <w:r>
        <w:rPr>
          <w:color w:val="2C2D2E"/>
        </w:rPr>
        <w:t>В 2022 г. все руководители образовательных учреждений успешно прошли аттестацию на соответствие занимаемой долж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валификационная категория педагогических работников образовательных учреждений город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сшая категория -178 (или 21%) педагогических работник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ервая категория - 95 (или 11%) педагогических работни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сшее профессиональное образование - 765 (или 89%) педагогических работник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реднее профессиональное образование - 92 (или 11%)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ециалисты, имеющие стаж педагогической работы 20 лет и более, - 503 (59%)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ручением Президента РФ в 2022 году в системе общего образования появилась новая должность – советник директора по воспитанию. Роль советника заключается в организации современного воспитательного процесса в школе с точки зрения развития деятельности детских и молодежных общественных объединений, трансляции федеральной и региональной повестки по основным мероприятиям и конкурсам, помощи в реализации инициатив учеников, увеличении охвата школьников, принимающих участие в интересных им событиях, точечной работе по профилактике негативных явлений в детской и молодежной среде.</w:t>
      </w:r>
    </w:p>
    <w:p>
      <w:pPr>
        <w:pStyle w:val="Normal"/>
        <w:shd w:fill="FFFFFF" w:val="clear"/>
        <w:ind w:firstLine="709"/>
        <w:jc w:val="both"/>
        <w:rPr>
          <w:color w:val="2C2D2E"/>
        </w:rPr>
      </w:pPr>
      <w:r>
        <w:rPr/>
        <w:t xml:space="preserve">27 </w:t>
      </w:r>
      <w:r>
        <w:rPr>
          <w:kern w:val="2"/>
        </w:rPr>
        <w:t xml:space="preserve">педагогический работник МБОУ получали компенсацию за поднаем жилья. </w:t>
      </w:r>
      <w:r>
        <w:rPr>
          <w:color w:val="2C2D2E"/>
        </w:rPr>
        <w:t>Среднемесячная заработная плата учителей муниципальных бюджетных общеобразовательных учреждений составляет 57001 рублей, прочих работающих в муниципальных общеобразовательных учреждениях составляет - 27453 руб. Среднемесячная заработная плата педагогов в дошкольных образовательных учреждениях составила 40938 руб., прочих работающих в дошкольных  учреждениях - 28800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Показатель средней заработной платы учителей в школах остается выше среднеобластного. Из бюджета города осуществляются выплаты педагогическим работникам, реализующим общеобразовательную программу, в размере 25% к оклада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Вакансии в школах города Обнинска: учитель начальных классов, учитель математики, учитель русского языка и литературы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В общеобразовательных учреждениях города проведены ремонтные работы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 им С.Т. Шацког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санузла 2 этажа (мальчики).</w:t>
            </w:r>
          </w:p>
          <w:p>
            <w:pPr>
              <w:pStyle w:val="Normal"/>
              <w:rPr/>
            </w:pPr>
            <w:r>
              <w:rPr/>
              <w:t>2.Замена двери, санузел 3 этаж (девочки).</w:t>
            </w:r>
          </w:p>
          <w:p>
            <w:pPr>
              <w:pStyle w:val="Normal"/>
              <w:rPr/>
            </w:pPr>
            <w:r>
              <w:rPr/>
              <w:t>3.Замена светильников в спортзале.</w:t>
            </w:r>
          </w:p>
          <w:p>
            <w:pPr>
              <w:pStyle w:val="Normal"/>
              <w:rPr/>
            </w:pPr>
            <w:r>
              <w:rPr/>
              <w:t>4.Каб. №36 косметический ремон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» города Обнинс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метический ремонт раздевалок (цокольный этаж)</w:t>
            </w:r>
          </w:p>
          <w:p>
            <w:pPr>
              <w:pStyle w:val="Normal"/>
              <w:rPr/>
            </w:pPr>
            <w:r>
              <w:rPr/>
              <w:t>2.Замена светильников (цокольный этаж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начальной школы:</w:t>
            </w:r>
          </w:p>
          <w:p>
            <w:pPr>
              <w:pStyle w:val="Normal"/>
              <w:rPr/>
            </w:pPr>
            <w:r>
              <w:rPr/>
              <w:t>Электроснабжение 2 этаж (по проекту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4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бинета №211 (светильники и радиаторы)</w:t>
            </w:r>
          </w:p>
          <w:p>
            <w:pPr>
              <w:pStyle w:val="Normal"/>
              <w:rPr/>
            </w:pPr>
            <w:r>
              <w:rPr/>
              <w:t>2.Замена светильников, радиаторов, окон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5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бинета №22</w:t>
            </w:r>
          </w:p>
          <w:p>
            <w:pPr>
              <w:pStyle w:val="Normal"/>
              <w:rPr/>
            </w:pPr>
            <w:r>
              <w:rPr/>
              <w:t>2.Замена окон (23 шт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6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метический ремонт кабинета информатики.</w:t>
            </w:r>
          </w:p>
          <w:p>
            <w:pPr>
              <w:pStyle w:val="Normal"/>
              <w:rPr/>
            </w:pPr>
            <w:r>
              <w:rPr/>
              <w:t>2.Каб. №39 (биология)</w:t>
            </w:r>
          </w:p>
          <w:p>
            <w:pPr>
              <w:pStyle w:val="Normal"/>
              <w:rPr/>
            </w:pPr>
            <w:r>
              <w:rPr/>
              <w:t>3.Каб. №31 (потолок, освещение)</w:t>
            </w:r>
          </w:p>
          <w:p>
            <w:pPr>
              <w:pStyle w:val="Normal"/>
              <w:rPr/>
            </w:pPr>
            <w:r>
              <w:rPr/>
              <w:t>4.Каб. №37 (географ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бинет биологии (УКФ-проект)</w:t>
            </w:r>
          </w:p>
          <w:p>
            <w:pPr>
              <w:pStyle w:val="Normal"/>
              <w:rPr/>
            </w:pPr>
            <w:r>
              <w:rPr/>
              <w:t xml:space="preserve">2.Замена пола в рекреации 2 этаж </w:t>
            </w:r>
          </w:p>
          <w:p>
            <w:pPr>
              <w:pStyle w:val="Normal"/>
              <w:rPr/>
            </w:pPr>
            <w:r>
              <w:rPr/>
              <w:t>3.Рекреация 1 этаж (полы)</w:t>
            </w:r>
          </w:p>
          <w:p>
            <w:pPr>
              <w:pStyle w:val="Normal"/>
              <w:rPr/>
            </w:pPr>
            <w:r>
              <w:rPr/>
              <w:t>4.Замена окон 3 этаж, лестничная клет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хнический Лице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б. №405,406,407,408.</w:t>
            </w:r>
          </w:p>
          <w:p>
            <w:pPr>
              <w:pStyle w:val="Normal"/>
              <w:rPr/>
            </w:pPr>
            <w:r>
              <w:rPr/>
              <w:t>2.Замена окон в мед. блок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9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рудование пожарной охраны.</w:t>
            </w:r>
          </w:p>
          <w:p>
            <w:pPr>
              <w:pStyle w:val="Normal"/>
              <w:rPr/>
            </w:pPr>
            <w:r>
              <w:rPr/>
              <w:t>2.Ремонт крыльца, цоколя.</w:t>
            </w:r>
          </w:p>
          <w:p>
            <w:pPr>
              <w:pStyle w:val="Normal"/>
              <w:rPr/>
            </w:pPr>
            <w:r>
              <w:rPr/>
              <w:t>3.Электропровода в подвал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б. №203,205,303</w:t>
            </w:r>
          </w:p>
          <w:p>
            <w:pPr>
              <w:pStyle w:val="Normal"/>
              <w:rPr/>
            </w:pPr>
            <w:r>
              <w:rPr/>
              <w:t>2.Ремонт библиоте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оконных блоков 3 этаж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2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мена лив. канал бассейн </w:t>
            </w:r>
          </w:p>
          <w:p>
            <w:pPr>
              <w:pStyle w:val="Normal"/>
              <w:rPr/>
            </w:pPr>
            <w:r>
              <w:rPr/>
              <w:t>2.Ремонт кабинета №105,209,3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3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окон корид.1 эт. вход с ул. Калужской (двери)</w:t>
            </w:r>
          </w:p>
          <w:p>
            <w:pPr>
              <w:pStyle w:val="Normal"/>
              <w:rPr/>
            </w:pPr>
            <w:r>
              <w:rPr/>
              <w:t>2.Раздевалки спортза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«Держав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монт спортзала </w:t>
            </w:r>
          </w:p>
          <w:p>
            <w:pPr>
              <w:pStyle w:val="Normal"/>
              <w:rPr/>
            </w:pPr>
            <w:r>
              <w:rPr/>
              <w:t>2.Каб. №214(2)313(2)303(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6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женерные сети (кан. труба санузел 2 этаж, малышки)</w:t>
            </w:r>
          </w:p>
          <w:p>
            <w:pPr>
              <w:pStyle w:val="Normal"/>
              <w:rPr/>
            </w:pPr>
            <w:r>
              <w:rPr/>
              <w:t>2.Раздевалки спортзала.</w:t>
            </w:r>
          </w:p>
          <w:p>
            <w:pPr>
              <w:pStyle w:val="Normal"/>
              <w:rPr/>
            </w:pPr>
            <w:r>
              <w:rPr/>
              <w:t>3.Отмостка здания</w:t>
            </w:r>
          </w:p>
          <w:p>
            <w:pPr>
              <w:pStyle w:val="Normal"/>
              <w:rPr/>
            </w:pPr>
            <w:r>
              <w:rPr/>
              <w:t>4.Кабинет физики (подиум)</w:t>
            </w:r>
          </w:p>
          <w:p>
            <w:pPr>
              <w:pStyle w:val="Normal"/>
              <w:rPr/>
            </w:pPr>
            <w:r>
              <w:rPr/>
              <w:t>5.Вентиляция спортзала (проек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ачальная школа-детский сад №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кна гр.№6,9,11 </w:t>
            </w:r>
          </w:p>
          <w:p>
            <w:pPr>
              <w:pStyle w:val="Normal"/>
              <w:rPr/>
            </w:pPr>
            <w:r>
              <w:rPr/>
              <w:t>2.Спортзал (напольное покрытие)</w:t>
            </w:r>
          </w:p>
          <w:p>
            <w:pPr>
              <w:pStyle w:val="Normal"/>
              <w:rPr/>
            </w:pPr>
            <w:r>
              <w:rPr/>
              <w:t>3.Напольное покрытие 1Б</w:t>
            </w:r>
          </w:p>
          <w:p>
            <w:pPr>
              <w:pStyle w:val="Normal"/>
              <w:rPr/>
            </w:pPr>
            <w:r>
              <w:rPr/>
              <w:t>4.Замена оконных блоков 1А,2А,1Б раздевалка,</w:t>
            </w:r>
          </w:p>
          <w:p>
            <w:pPr>
              <w:pStyle w:val="Normal"/>
              <w:rPr/>
            </w:pPr>
            <w:r>
              <w:rPr/>
              <w:t>1Б игровая,3,4, столовая, гр. 2,6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left="216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зультаты реализации подпрограммы «Совершенствование организации питания и формирование здорового образа жизни в общеобразовательных учреждениях города Обнинска» за 2022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истеме образования ведется системная работа по сохранению и укреплению здоровья детей и подростков, развитию физической культуры, по формированию и развитию ценностей здорового образа жиз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о всех образовательных учреждениях создан общественно-производственный контроль за организацией питания. Охват питанием учащихся общеобразовательных школ составляет 100%. Бесплатные завтраки в начальной школе получают 7690 человек, обеды </w:t>
      </w:r>
      <w:r>
        <w:rPr>
          <w:color w:val="000000"/>
        </w:rPr>
        <w:t>- 756 человека, льготным питанием с 5 по 11 класс обеспечено 871 человека, сухой паек получают 102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Основной формой организации питания </w:t>
      </w:r>
      <w:r>
        <w:rPr/>
        <w:t>в общеобразовательных учреждениях являются школьные столовые, все пищеблоки которых на 100% оснащены технологическим и холодильным оборудованием и соответствуют санитарно-эпидемиологическим требованиям, предъявляемым к организациям общественного 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оимость завтрака составляет – 72,00 рублей, стоимость обеда 60,00 рублей, стоимость завтрака и обеда 132,00 рублей и стоимость сухого пайка 132,00 рублей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Категории обучающихся, получающих питание:</w:t>
      </w:r>
    </w:p>
    <w:p>
      <w:pPr>
        <w:pStyle w:val="Normal"/>
        <w:suppressAutoHyphens w:val="true"/>
        <w:ind w:firstLine="709"/>
        <w:jc w:val="both"/>
        <w:rPr>
          <w:rFonts w:eastAsia="NSimSun"/>
          <w:color w:val="000000"/>
          <w:kern w:val="2"/>
          <w:shd w:fill="FFFFFF" w:val="clear"/>
          <w:lang w:eastAsia="zh-CN" w:bidi="hi-IN"/>
        </w:rPr>
      </w:pPr>
      <w:r>
        <w:rPr>
          <w:rFonts w:eastAsia="NSimSun"/>
          <w:color w:val="000000"/>
          <w:kern w:val="2"/>
          <w:shd w:fill="FFFFFF" w:val="clear"/>
          <w:lang w:eastAsia="zh-CN" w:bidi="hi-IN"/>
        </w:rPr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35"/>
        <w:gridCol w:w="2477"/>
      </w:tblGrid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№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9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Вид пит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9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Финансирование</w:t>
            </w:r>
          </w:p>
          <w:p>
            <w:pPr>
              <w:pStyle w:val="Normal"/>
              <w:widowControl w:val="false"/>
              <w:suppressAutoHyphens w:val="true"/>
              <w:ind w:hanging="79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9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1-4 класс (завтрак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9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Областной бюдж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9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1-4 класс- льготная категория детей (обед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9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9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5-11 класс- льготная категория детей (завтраки и обед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9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9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Сухие пайки (ОВЗ, инвалиды, обучающиеся на дому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9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Местный бюджет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NSimSun"/>
          <w:color w:val="222222"/>
          <w:kern w:val="2"/>
          <w:lang w:val="en-US" w:eastAsia="zh-CN" w:bidi="hi-IN"/>
        </w:rPr>
      </w:pPr>
      <w:r>
        <w:rPr>
          <w:rFonts w:eastAsia="NSimSun"/>
          <w:color w:val="222222"/>
          <w:kern w:val="2"/>
          <w:lang w:val="en-US"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NSimSun"/>
          <w:color w:val="222222"/>
          <w:kern w:val="2"/>
          <w:lang w:eastAsia="zh-CN" w:bidi="hi-IN"/>
        </w:rPr>
        <w:t xml:space="preserve">Услуги осуществляются </w:t>
      </w:r>
      <w:r>
        <w:rPr>
          <w:rFonts w:eastAsia="NSimSun"/>
          <w:color w:val="000000"/>
          <w:kern w:val="2"/>
          <w:lang w:eastAsia="zh-CN" w:bidi="hi-IN"/>
        </w:rPr>
        <w:t>с оказанием полного комплекса мероприятий, необходимых для приготовления и предоставления питания, в том числе поставку высококачественных продуктов питания в требуемых объемах, ассортименте, с выполнением всех санитарно-гигиенических норм и правил и посредством информационной системы «Проход и питание».</w:t>
      </w:r>
    </w:p>
    <w:p>
      <w:pPr>
        <w:pStyle w:val="Normal"/>
        <w:ind w:firstLine="709"/>
        <w:jc w:val="both"/>
        <w:rPr/>
      </w:pPr>
      <w:r>
        <w:rPr/>
        <w:t>Питание в МБОУ СОШ города осуществляется в соответствии с единым перспективным двадцатидневным цикличным меню. Оно разработано организацией, обеспечивающей питанием МБОУ города,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меню включены свежие овощи и фрукты, кисломолочные продукты.</w:t>
      </w:r>
    </w:p>
    <w:p>
      <w:pPr>
        <w:pStyle w:val="Normal"/>
        <w:ind w:firstLine="709"/>
        <w:jc w:val="both"/>
        <w:rPr/>
      </w:pPr>
      <w:r>
        <w:rPr/>
        <w:t>В МБОУ осуществляется административный и административно-производственный контроль за исполнением условий договора на организацию питания. Также осуществляется контроль Управлением общего образования Администрации города с участием депутатов Обнинского городского собрания и представителей РУ ФМБА России в г. Обнинске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843" w:leader="none"/>
          <w:tab w:val="left" w:pos="9180" w:leader="none"/>
        </w:tabs>
        <w:ind w:left="0" w:firstLine="709"/>
        <w:jc w:val="both"/>
        <w:rPr>
          <w:color w:val="000000"/>
          <w:sz w:val="24"/>
        </w:rPr>
      </w:pPr>
      <w:r>
        <w:rPr>
          <w:b/>
          <w:bCs/>
          <w:sz w:val="24"/>
        </w:rPr>
        <w:t>Результаты реализации подпрограммы «Организация отдыха, оздоровления и занятости детей и подростков города Обнинска» за 2022 год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</w:t>
      </w:r>
      <w:r>
        <w:rPr/>
        <w:t>период с июня по август 2022 года охват детей и подростков, организованных летним отдыхом, оздоровлением и занятостью, составил 12500 человек.</w:t>
      </w:r>
    </w:p>
    <w:p>
      <w:pPr>
        <w:pStyle w:val="Normal"/>
        <w:ind w:firstLine="709"/>
        <w:jc w:val="both"/>
        <w:rPr/>
      </w:pPr>
      <w:r>
        <w:rPr/>
        <w:t xml:space="preserve">Функционировали 22 лагеря с дневным пребыванием детей и 14 профильных лагерей с охватом 4002 обучающихся. </w:t>
      </w:r>
    </w:p>
    <w:p>
      <w:pPr>
        <w:pStyle w:val="Normal"/>
        <w:ind w:firstLine="709"/>
        <w:jc w:val="both"/>
        <w:rPr/>
      </w:pPr>
      <w:r>
        <w:rPr/>
        <w:t xml:space="preserve">Для интенсивной психолого-педагогической и социальной помощи детям «группы риска» были организованны отряды в оздоровительных лагерях с дневным пребыванием на базе МБОУ «СОШ №10» и МБОУ «Лицей «ДЕРЖАВА» с охватом 40 человек. На базе МБОУ «СОШ №1 им. С.Т. Шацкого» функционировал лагерь труда и отдыха, рассчитанный на 3 смены июнь-август, охват составил 125 человек. </w:t>
      </w:r>
    </w:p>
    <w:p>
      <w:pPr>
        <w:pStyle w:val="Normal"/>
        <w:ind w:firstLine="709"/>
        <w:jc w:val="both"/>
        <w:rPr/>
      </w:pPr>
      <w:r>
        <w:rPr/>
        <w:t>Воспитательная работа в лагерях проводилась в соответствии с разработанными программами. Были организованы конкурсы, викторины, концерты, походы, игровые программы, беседы по правилам безопасности. Задействованы все городские учреждения культуры и спорта, а также Городской парк. Воспитанники всех лагерей участвовали в городских мероприятиях. За текущий период все оздоровительные лагеря с дневным пребыванием и профильные лагеря проверялись сотрудниками Управления образования, органами МЧС, Межрегиональным управлением №8 Федерального медико-биологического агентства России города Обнинска, Прокуратурой города Обнинска, сотрудниками полиции ОМВД. Замечаний по работе с воспитанниками в период летней оздоровительной кампании не было.</w:t>
      </w:r>
    </w:p>
    <w:p>
      <w:pPr>
        <w:pStyle w:val="Normal"/>
        <w:ind w:firstLine="709"/>
        <w:jc w:val="both"/>
        <w:rPr/>
      </w:pPr>
      <w:r>
        <w:rPr/>
        <w:t xml:space="preserve">В загородных лагерях Калужской области, лагерях южного направления, в ЗОЛ «Строитель», ЦООД «Сокол», ДОЛ «Юный Метростроевец», ЗОЛ «Ласточка», ОАО «Санаторий «СИГНАЛ», АО «Санаторий «ЗОРЬКА», АО «Санаторий «ВИТА», ВДЦ «Орлёнок» отдохнули 1101 несовершеннолетний. </w:t>
      </w:r>
    </w:p>
    <w:p>
      <w:pPr>
        <w:pStyle w:val="Normal"/>
        <w:ind w:firstLine="709"/>
        <w:jc w:val="both"/>
        <w:rPr/>
      </w:pPr>
      <w:r>
        <w:rPr/>
        <w:t>На базе МБОУ ДОД ЦРТДиЮ в подразделении «Кванториум» в летний период проведено 8 мастер–классов по программам «IT-технологии», «ПромДизайн», «Хайтек» и охват составил 1740 человек.</w:t>
      </w:r>
    </w:p>
    <w:p>
      <w:pPr>
        <w:pStyle w:val="Style22"/>
        <w:tabs>
          <w:tab w:val="clear" w:pos="708"/>
          <w:tab w:val="left" w:pos="1276" w:leader="none"/>
          <w:tab w:val="left" w:pos="1843" w:leader="none"/>
          <w:tab w:val="left" w:pos="918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ажным направлением деятельности по организации и проведению оздоровительной кампании является занятость детей и подростков. Организация временной занятости подростков проводилась при содействии Центра занятости населения г. Обнинска. На временные работы было трудоустроено 445 подростков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Результаты реализации подпрограммы «Развитие дополнительного образования детей города Обнинска» за 2022 год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kern w:val="2"/>
          <w:szCs w:val="24"/>
          <w:highlight w:val="yellow"/>
        </w:rPr>
      </w:pPr>
      <w:r>
        <w:rPr>
          <w:rFonts w:cs="Times New Roman" w:ascii="Times New Roman" w:hAnsi="Times New Roman"/>
          <w:kern w:val="2"/>
          <w:szCs w:val="24"/>
        </w:rPr>
        <w:t>Важным звеном в системе воспитательной работы является система дополнительного образования детей, поскольку оно способствует развитию творческих и индивидуальных способностей детей и подростков, а также участвует в профилактике правонарушений среди обучающих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В «Кванториуме» на базе МБОУ ДОД «ЦРТДиЮ» в 2022 году функционировало 7 объединений: «IT-Квантум», «АЭРО-Квантум», «Биоквантум», «Промдизайнквант», «Промробоквантум», «Хайтек», «Энерджиквантум». Общий охват детей дополнительным образованием на базе МБОУ ДОД «ЦРТДиЮ» составил 3278 человек. В 2022 году на базе этого учреждения было проведено более 40 мероприятий, такие как инженерные каникулы, мастер классы и творческие конкурсы с общих охватом детей более 4000 челове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Дополнительное образование также предоставляется на базе МАОУ ДО «Школа «Лингвоцентр». Основным видом деятельности МАОУ ДО «Школа «Лингвоцентр» является реализация дополнительных общеобразовательных программ по иностранным языкам. Обучение ведется на бесплатной и платной основе по очной форме для детей от 5 лет. Общее количество обучающихся - 159 челове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В рамках реализации регионального проекта «Успех каждого ребенка» федерального проекта «Образование» были созданы новые места для дополнительного образования обучающихся в трёх учреждениях: МБОУ «Технический лицей», МБОУ «СОШ № 6» и МБОУ «СОШ № 7». Государственный проект направлен на обеспечение доступности дополнительного образования для каждого. В 2023 году будут создаваться новые места в дополнительном образовании в дошкольных образовательных учреждениях. Все мероприятия проводятся в целях увеличения охвата дополнительным образованием детей в возрасте от 5 до 18 л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iCs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В 2022 году в системе дополнительного образования внедрена в пилотном режиме программа персонифицированного дополнительного образования детей (далее – ПФДО), позволяющая увеличить охват детей дополнительным образованием. В рамках ПФДО были охвачены 24 ребенка. Задачей 2023 года станет охват детей в количестве почти 2000 дет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Ежегодно обучающиеся в системе дополнительного образования становятся участниками, призерами и победителями школьных, муниципальных, региональных конкурсов прикладного творчества, Всероссийской олимпиады школьников, конкурса "Безопасное колесо", выступают на научно-практических конференциях различного уровн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Результаты реализации подпрограммы «Развитие методической и профориентационной работы в системе образования города Обнинска» за 2022 год</w:t>
      </w:r>
    </w:p>
    <w:p>
      <w:pPr>
        <w:pStyle w:val="Normal"/>
        <w:ind w:firstLine="709"/>
        <w:jc w:val="both"/>
        <w:rPr/>
      </w:pPr>
      <w:r>
        <w:rPr/>
        <w:t>В 2022 году на курсах повышения квалификации ГАОУ ДПО «КГИРО» на базе МБУ «УМЦ» прошли обучение 661 человек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90"/>
        <w:gridCol w:w="273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ившихся педагогов М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Обнинска за 2022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(кпк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2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состоявшиеся на базе МБУ «УМЦ» г. Обнин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состоявшиеся на базе ГАОУ ДПО «КГИРО» г. Ка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состоявшиеся на базе иных образовате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eastAsia="Calibri" w:cs="Times New Roman"/>
          <w:szCs w:val="24"/>
          <w:lang w:eastAsia="zh-CN"/>
        </w:rPr>
      </w:pPr>
      <w:r>
        <w:rPr>
          <w:rFonts w:eastAsia="Calibri" w:cs="Times New Roman" w:ascii="Times New Roman" w:hAnsi="Times New Roman"/>
          <w:szCs w:val="24"/>
          <w:lang w:eastAsia="zh-CN"/>
        </w:rPr>
        <w:t xml:space="preserve">На территориальной психолого-медико-педагогической комиссии было принято 675 человека. Увеличение обращений в территориальную психолого-медико-педагогическую комиссию связано с большим количеством детей дошкольного возраста с речевыми проблемами; увеличение обращений детей инвалидов и инвалидов. Формирование дополнительной психолого-медико-педагогической комиссии. </w:t>
      </w:r>
    </w:p>
    <w:p>
      <w:pPr>
        <w:pStyle w:val="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роведено </w:t>
      </w:r>
      <w:r>
        <w:rPr>
          <w:rFonts w:cs="Times New Roman" w:ascii="Times New Roman" w:hAnsi="Times New Roman"/>
          <w:sz w:val="24"/>
          <w:szCs w:val="24"/>
        </w:rPr>
        <w:t>1196 консультация для обучающихся школ, воспитанников ДОУ, родителей, в том числе проведение родительских собраний, классные часы по запросам ОУ, 126 консультации для педагогических работников, в том числе в рамках курсовой подготовки педагогов, проведения обучающих семинаров, наставничество молодых специалист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zh-CN"/>
        </w:rPr>
        <w:t>Число обучающихся, охваченных психолого-педагогическим консультированием в рамках сопровождения образовательного процесса - 1470 человек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городе Обнинске сложилась эффективная работа по профориентации в образовательных организациях, как в рамках учебного процесса, так и во внеурочной деятельности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а базе МБУ «Учебно-методический центр» г. Обнинска (далее - МБУ «УМЦ») проводятся психолого-педагогические консультации по психологической профориентации для обучающихся 8-11 классов.  В образовательных организациях реализуются учебные планы одного или нескольких профилей обучения: естественно-научного, гуманитарного, социально-экономического, технологического, универсального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тепень состояния системы работы по самоопределению и профессиональной ориентации обучающихся города Обнинска – высокая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Количество обучающихся 6-11 классов, охваченных проектом «Билет в будущее» (от общего количества обучающихся в данной выборке) – 193 человека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Количество обучающихся, выбравших для сдачи ЕГЭ предметы, соответствующие профилю обучения – 186 человек из четырех учреждений: Гимназия, СОШ № 12, ФТШ, Технический лицей. В СОШ № 18 нет 11 классов, в остальных школах нет профилей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Количество обучающихся 9 и 11 классов, поступивших в ПОО и ОО ВО по профилю обучения – 100 человек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ажным направлением работы является проведение ранней профориентации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радиционно сформирована своеобразная технология предпрофильной ориентации в 5-11 классах, включающая в себя диагностику познавательных интересов и профессиональной направлен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одится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нкетирование обучающихся с целью изучения дальнейшего образовательного и профессионального маршрут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диагностика профессий (9-10 кл); </w:t>
      </w:r>
      <w:r>
        <w:rPr>
          <w:rFonts w:eastAsia="Symbol" w:cs="Symbol" w:ascii="Symbol" w:hAnsi="Symbol"/>
          <w:sz w:val="24"/>
        </w:rPr>
        <w:t></w:t>
      </w:r>
      <w:r>
        <w:rPr>
          <w:color w:val="000000"/>
          <w:sz w:val="24"/>
        </w:rPr>
        <w:t xml:space="preserve"> «В мире профессий», психологический тренинг, 7-8 класс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 xml:space="preserve">тренинг «Выбор твоей профессии», 9-е классы;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тестирование на готовность к выбору профессии в рамках класснообобщающего контроля в 10-х классах;                                      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индивидуальные работа (консультации, тестирование, тренинги) с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ыпускниками 11-х классов (согласно плану работы педагога -психолога в 1 полугодии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прос по выявлению проблем с обучающимися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стречи с людьми разных профессий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встречи учащихся со студентами ИАТЭ и АННО «Обнинский колледж» города Обнинска, </w:t>
      </w:r>
      <w:r>
        <w:rPr>
          <w:color w:val="000000"/>
          <w:sz w:val="24"/>
          <w:shd w:fill="FFFFFF" w:val="clear"/>
        </w:rPr>
        <w:t>с выпускниками школ, выпускники филиал военной Академии имени Петра Великого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 членами экипажа атомной подводной лодки "Обнинск"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встречи со специалистами службы Центра занятост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с ветеранами труда, передовиками производства города, интересными людьм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водятся экскурсии (в пожарную часть, ФГКУ «Специальное управление ФПС №84 МЧС России)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30"/>
        <w:ind w:left="0" w:firstLine="709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Акции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30"/>
        <w:ind w:left="0" w:firstLine="709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«Найди себя» (занятость в кружках и секциях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30"/>
        <w:ind w:left="0" w:firstLine="709"/>
        <w:jc w:val="both"/>
        <w:outlineLvl w:val="2"/>
        <w:rPr/>
      </w:pPr>
      <w:r>
        <w:rPr>
          <w:color w:val="000000"/>
          <w:sz w:val="24"/>
        </w:rPr>
        <w:t>«Выбери правильный путь» (наука, спорт, культур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руппа обучающихся 8-10 классов из СОШ №3 и «Держава» приняли участие в проекте «Билет в будущее» (в рамках проекта федерального проекта «Успех каждого ребенка»). Просмотр Всероссийских открытых уроков для обучающихся 8-11 классов, направленных на раннюю профориентацию» в рамках реализации федерального проекта «Успех каждого ребенка» совместно с порталом ПроеКТОриЯ (http://proektoria.online/login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крытые уроки – образовательный формат, нацеленный на формирование у старшеклассников навыков профессионального самоопределения. Открытые уроки проходят в интерактивном формате посредством дискуссий и игровых практик от ведущих индустриальных экспертов и бизнес-лидеров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/>
        <w:t xml:space="preserve">Психолого-профориентационная работа проводилась в форме постоянного ежемесячного коуч-практикума «Навстречу призванию» для 8 педагогов-психологов городских общеобразовательных школ и классных руководителей 9 классов с января по апрель 2022 года с целью оказание методической и справочно-информационной тематической помощи по профориентации. 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zh-CN"/>
        </w:rPr>
        <w:t xml:space="preserve">Количество педагогов, психологов,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-пространстве – 74 человека. 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Cs w:val="24"/>
          <w:lang w:eastAsia="zh-CN"/>
        </w:rPr>
      </w:pPr>
      <w:r>
        <w:rPr>
          <w:rFonts w:eastAsia="Calibri" w:cs="Times New Roman" w:ascii="Times New Roman" w:hAnsi="Times New Roman"/>
          <w:szCs w:val="24"/>
          <w:lang w:eastAsia="zh-CN"/>
        </w:rPr>
        <w:t xml:space="preserve">Обучение родителей по вопросам профилактики суицидального поведения обучающихся осуществляется в рамках работы Регионального родительского университета, родительских чтений, на общешкольных родительских собраниях в каждом образовательной организации. 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Cs w:val="24"/>
          <w:lang w:eastAsia="zh-CN"/>
        </w:rPr>
      </w:pPr>
      <w:r>
        <w:rPr>
          <w:rFonts w:eastAsia="Calibri" w:cs="Times New Roman" w:ascii="Times New Roman" w:hAnsi="Times New Roman"/>
          <w:szCs w:val="24"/>
          <w:lang w:eastAsia="zh-CN"/>
        </w:rPr>
        <w:t xml:space="preserve">Во всех образовательных учреждениях города на классных часах и родительских собраниях проводятся беседы с обучающимися и их родителями по вопросу информационной безопасности обучающихся. Ежегодно учреждения участвуют в проведении Единого урока по безопасности в сети "Интернет". </w:t>
      </w:r>
    </w:p>
    <w:p>
      <w:pPr>
        <w:pStyle w:val="TextBody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szCs w:val="24"/>
          <w:lang w:eastAsia="zh-CN"/>
        </w:rPr>
      </w:pPr>
      <w:r>
        <w:rPr>
          <w:rFonts w:eastAsia="Calibri" w:cs="Times New Roman"/>
          <w:b w:val="false"/>
          <w:bCs w:val="false"/>
          <w:iCs/>
          <w:color w:val="000000"/>
          <w:szCs w:val="24"/>
          <w:lang w:eastAsia="zh-CN"/>
        </w:rPr>
      </w:r>
    </w:p>
    <w:p>
      <w:pPr>
        <w:pStyle w:val="Standard"/>
        <w:ind w:firstLine="709"/>
        <w:jc w:val="both"/>
        <w:rPr/>
      </w:pPr>
      <w:r>
        <w:rPr>
          <w:b/>
          <w:lang w:val="en-US"/>
        </w:rPr>
        <w:t>VII</w:t>
      </w:r>
      <w:r>
        <w:rPr>
          <w:b/>
        </w:rPr>
        <w:t>. Результаты реализации подпрограммы «Создание условий для развития системы образования города Обнинска» за 2022 год</w:t>
      </w:r>
    </w:p>
    <w:p>
      <w:pPr>
        <w:pStyle w:val="Standard"/>
        <w:ind w:firstLine="709"/>
        <w:jc w:val="both"/>
        <w:rPr/>
      </w:pPr>
      <w:r>
        <w:rPr/>
        <w:t xml:space="preserve">Управление образования г. Обнинска является главным распорядителем бюджетных средств, выделяемых на финансовое обеспечение деятельности подведомственных учреждений. </w:t>
      </w:r>
    </w:p>
    <w:p>
      <w:pPr>
        <w:pStyle w:val="Standard"/>
        <w:ind w:firstLine="709"/>
        <w:jc w:val="both"/>
        <w:rPr/>
      </w:pPr>
      <w:r>
        <w:rPr/>
        <w:t>За 2022 год организовано и проведено (как в очном, так и в дистанционном режиме)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щаний руководителей муниципальных бюджетных общеобразовательных учреждений – 24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щаний заведующих муниципальных бюджетных дошкольных образовательных учреждений – 17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щаний заместителей по учебно-воспитательной, воспитательной работе – 26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инары, конференции - 18.</w:t>
      </w:r>
    </w:p>
    <w:p>
      <w:pPr>
        <w:pStyle w:val="Standard"/>
        <w:ind w:firstLine="709"/>
        <w:jc w:val="both"/>
        <w:rPr/>
      </w:pPr>
      <w:r>
        <w:rPr/>
        <w:t>Важное место отводится контрольно-аналитической деятельности. Проведено более 24 проверок:  работа образовательных учреждений по организации своевременного информирования участников ГИА и их родителей по вопросам организации и проведении итоговой аттестации в рамках независимой оценки качества образования, работа по осуществлению доступа к сети «Интернет», организация питания школьников и воспитанников, режим работы образовательных учреждений, комплектование, мониторинг качества образования.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бнинского городского Собрания</w:t>
      </w:r>
      <w:r>
        <w:rPr>
          <w:color w:val="FF0000"/>
        </w:rPr>
        <w:t xml:space="preserve"> </w:t>
      </w:r>
      <w:r>
        <w:rPr/>
        <w:t>одарённые дети поощряются городскими стипендиями.</w:t>
      </w:r>
      <w:r>
        <w:rPr>
          <w:color w:val="FF0000"/>
        </w:rPr>
        <w:t xml:space="preserve"> </w:t>
      </w:r>
      <w:r>
        <w:rPr/>
        <w:t xml:space="preserve">В 2022 году заявки на получение городских премий одаренным детям — школьникам и студентам от 12 до 18 лет, добившимся успехов в образовании, спорте, культуре и искусстве— подали 75 человек. Денежное вознаграждение получили 56 обучающихся. 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szCs w:val="24"/>
          <w:lang w:eastAsia="zh-CN"/>
        </w:rPr>
      </w:pPr>
      <w:r>
        <w:rPr>
          <w:rFonts w:eastAsia="Calibri" w:cs="Times New Roman" w:ascii="Times New Roman" w:hAnsi="Times New Roman"/>
          <w:szCs w:val="24"/>
          <w:lang w:eastAsia="zh-CN"/>
        </w:rPr>
        <w:t>Ежегодно обучающиеся города Обнинска принимают участие во Всероссийской олимпиаде школьников. На региональном этапе в 2022 году обучающиеся города Обнинска участвовали в 20 олимпиадах. Всего 318 участников, из них 27 - победители, 97 - призеры. На заключительном этапе команду города Обнинска представляли 12 обучающихся, 4 - стали призерами.</w:t>
      </w:r>
    </w:p>
    <w:p>
      <w:pPr>
        <w:pStyle w:val="TextBody"/>
        <w:ind w:firstLine="851"/>
        <w:rPr>
          <w:rFonts w:ascii="Times New Roman" w:hAnsi="Times New Roman" w:eastAsia="Calibri" w:cs="Times New Roman"/>
          <w:bCs w:val="false"/>
          <w:iCs/>
          <w:szCs w:val="24"/>
          <w:lang w:eastAsia="zh-CN"/>
        </w:rPr>
      </w:pPr>
      <w:r>
        <w:rPr>
          <w:rFonts w:eastAsia="Calibri" w:cs="Times New Roman"/>
          <w:bCs w:val="false"/>
          <w:iCs/>
          <w:szCs w:val="24"/>
          <w:lang w:eastAsia="zh-C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bCs w:val="false"/>
          <w:iCs/>
        </w:rPr>
        <w:t xml:space="preserve">Данные </w:t>
      </w:r>
      <w:r>
        <w:rPr>
          <w:iCs/>
        </w:rPr>
        <w:t xml:space="preserve">об использовании средств федерального, областного и местного бюджетов, направленных на реализацию муниципальной программы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3.1. Сводная таблица финансиров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962"/>
        <w:gridCol w:w="2235"/>
        <w:gridCol w:w="2085"/>
        <w:gridCol w:w="2011"/>
      </w:tblGrid>
      <w:tr>
        <w:trPr>
          <w:trHeight w:val="135" w:hRule="atLeast"/>
        </w:trPr>
        <w:tc>
          <w:tcPr>
            <w:tcW w:w="29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163 892,5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103 735,1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135" w:hRule="atLeast"/>
        </w:trPr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2 482,8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5 757,6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>
          <w:trHeight w:val="135" w:hRule="atLeast"/>
        </w:trPr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23 609,9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17 077,4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135" w:hRule="atLeast"/>
        </w:trPr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47 799,8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0 900,1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92,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624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9"/>
      </w:tblGrid>
      <w:tr>
        <w:trPr>
          <w:trHeight w:val="330" w:hRule="atLeast"/>
        </w:trPr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2.</w:t>
            </w:r>
            <w:r>
              <w:rPr>
                <w:bCs/>
                <w:color w:val="000000"/>
              </w:rPr>
              <w:t xml:space="preserve"> ОТЧЕТ</w:t>
            </w:r>
          </w:p>
        </w:tc>
      </w:tr>
      <w:tr>
        <w:trPr>
          <w:trHeight w:val="330" w:hRule="atLeast"/>
        </w:trPr>
        <w:tc>
          <w:tcPr>
            <w:tcW w:w="154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исполнении мероприятий муниципальной программ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системы образования города Обнинска»</w:t>
            </w:r>
          </w:p>
        </w:tc>
      </w:tr>
      <w:tr>
        <w:trPr>
          <w:trHeight w:val="330" w:hRule="atLeast"/>
        </w:trPr>
        <w:tc>
          <w:tcPr>
            <w:tcW w:w="15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jc w:val="center"/>
              <w:rPr/>
            </w:pPr>
            <w:r>
              <w:rPr>
                <w:bCs/>
                <w:color w:val="000000"/>
              </w:rPr>
              <w:t>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679"/>
              <w:gridCol w:w="1486"/>
              <w:gridCol w:w="1134"/>
              <w:gridCol w:w="1163"/>
              <w:gridCol w:w="1003"/>
              <w:gridCol w:w="1003"/>
              <w:gridCol w:w="1003"/>
              <w:gridCol w:w="1003"/>
              <w:gridCol w:w="1003"/>
              <w:gridCol w:w="1003"/>
              <w:gridCol w:w="1003"/>
              <w:gridCol w:w="1395"/>
            </w:tblGrid>
            <w:tr>
              <w:trPr>
                <w:tblHeader w:val="true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ероприятий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 исполнитель, соисполнители, участники</w:t>
                  </w:r>
                </w:p>
                <w:p>
                  <w:pPr>
                    <w:pStyle w:val="Normal"/>
                    <w:ind w:right="111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финансирования муниципальной программы за счет бюджетных средств (тыс. руб.)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чины отклонения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018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источникам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 на год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ссовые расходы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ссовые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ссовые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ссовы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1 «Развитие дошкольного образования на территории города Обнинска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80 788,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59 636,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,2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81 028,8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80795,2 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99 760,1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8841,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государственных гарантий на получение общедоступного и бесплатного дошкольного образова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УОО, МБ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3 852,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3 618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3 852,2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3 852,2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окращение выплат доплат за счет больничных листов 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Дополнительные меры поддержки деятельности муниципальных дошкольных учреждений города Обнинска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, МБДОУ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5 032,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4 506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7 176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7 176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856,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7 329,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кономия средств за счет торгов, сокращение выплат доплат за счет больничных листов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репление материально-технической базы учреждений дошкольного образова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УОО, МБД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 998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 610,9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 998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 610,9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кономия средств за счет торгов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Выплаты компенсации педагогическим работникам МБДОУ за наем (поднаем) жилых помещений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УОО, Управление социальной защиты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6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,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латы носят заявительный характер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2 «Развитие системы общего образования города Обнинска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105 782,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 084 605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4 718,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4 096,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15 61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13 262,9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45 454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7 246,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Обеспечение государственных гарантий на получение общедоступного и бесплатного общего образова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УОО, МБ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1 435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9 405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1 435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9 405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кращение выплат доплат за счет больничных листов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уществление ежемесячных денежных выплат работникам муниципальных общеобразовательных учреждений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УОО, МБ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174,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64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,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174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64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латы носят заявительный характер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Дополнительные меры поддержки деятельности учреждений общего образова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УОО, МБ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 214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 972,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214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 972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Укрепление материально-технической базы общеобразовательных учреждений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УОО, МБ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 309,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 498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,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992,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 309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 505,9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кономия средств за счет торгов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латы компенсации педагогическим работникам МБОУ за наем (поднаем) жилых помещений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УОО, Управление социальной защиты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93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768,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93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768,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, МБ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 022,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 400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 022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 400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окращение выплат за счет больничных листов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.10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федерального проекта «Патриотическое воспитание граждан Российской Федерации» национального проекта «Образование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, МБ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695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695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695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695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 «Совершенствование организации питания и формирование здорового образа жизни в общеобразовательных учреждениях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7 497,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2 935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6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7 764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1 661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 974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9 605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6 757,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1 668,7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бесплатным и льготным питанием обучающихся в общеобразовательных учреждениях города Обнинска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, МБОУ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 999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 935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 764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 661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 477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 605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 757,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 668,7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кономия за счет торгов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.ч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 939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 491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,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 764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 661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 477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 605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696,9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224,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бесплатного двухразового горячего питания обучающимся в муниципальных общеобразовательных организациях, - членам семей военнослужащих, сотрудников некоторых федеральных государственных органов, принимающих участие в специальной военной операции, а также граждан, призванных по мобилизации и добровольно принимающих участие в специальной военной операции, в соответствии с Законами Калужской области от 31.05.2022 № 223-ОЗ и от 24.10.2022 № 278-ОЗ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7,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7,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своевременное предоставление документов со стороны поставщика для оплаты предоставленных услуг.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4 «Организация отдыха, оздоровления и занятости детей и подростков города Обнинска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 573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 561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 296,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 295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 277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 265,9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Организация отдыха и оздоровления детей и подростков города Обнинска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, МБО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 023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 023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6,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95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 727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 727,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плата осуществлялась по факту посещения дете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ременное трудоустройство учащихся от 14 до 17 лет в свободное от учебы врем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УОО, МБОУ, ГКУ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538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538,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плата осуществлялась согласно отработанному времени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5 «Развитие дополнительного образования детей города Обнинска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 95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2 989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,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 954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2 989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учреждений дополнительного образова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, учреждения доп.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 45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 715,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 454,0</w:t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 715,7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кращение выплат доплат за счет больничных листов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репление материально-технической базы учреждений дополнительного образова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, учреждения доп.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3,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3,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плата осуществлялась на основании представленных обязательств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6 «Развитие методической и профориентационной работы в системе образования города Обнинска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 617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 425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 617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 425,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Методическое сопровождение совершенствования образовательного процесса в образовательных учреждения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, МБУ «УМЦ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 567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 387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 567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 387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кращение выплат доплат за счет больничных листов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ация профориентационной работы среди учащихся образовательных шко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, МБУ «УМЦ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,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асть мероприятий проходила на территории муниципального образования и не требовала предоставления транспорта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7 «Создание условий для развития системы образования города Обнинска»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 679,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9 582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 70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 118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8 979,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 463,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ация деятельности по руководству и управлению в системе образова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 341,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 182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 341,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 182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кономия фонда оплаты труда и расходных материалов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едение бухгалтерского, налогового и статистического учета в обслуживаемых учреждениях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, МКУ «ЦБОУ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 138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 803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4 138,0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3 803,5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кращение выплат доплат за счет больничных листов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явление, стимулирование и поддержка талантливых, одаренных детей и молодеж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ация работы с одаренными детьми и молодежью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8,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8,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Выплата компенсации части родительской платы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О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700,0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118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700,0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118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латы осуществлялись на основе фактического посещения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57" w:firstLine="3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 по муниципальной программе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 165 502,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 094 735,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,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2 482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5 757,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 424 107,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 417 311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37 799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21 819,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ind w:left="567" w:hanging="0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56" w:before="0" w:after="160"/>
        <w:rPr>
          <w:rFonts w:ascii="Courier New" w:hAnsi="Courier New" w:cs="Courier New"/>
          <w:b/>
          <w:b/>
          <w:color w:val="000000"/>
          <w:sz w:val="24"/>
        </w:rPr>
      </w:pPr>
      <w:r>
        <w:rPr>
          <w:b/>
          <w:color w:val="000000"/>
          <w:sz w:val="24"/>
        </w:rPr>
        <w:t>Данные об исполнении расходов и достижении результатов в рамках национальных проектов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4.1. 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б исполнении расходов, выделенных на реализацию национальны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роектов в рамках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/>
      </w:pPr>
      <w:r>
        <w:rPr>
          <w:rFonts w:eastAsia="Calibri"/>
          <w:iCs/>
          <w:color w:val="000000"/>
          <w:lang w:eastAsia="zh-CN"/>
        </w:rPr>
        <w:t xml:space="preserve">«Развитие системы образования города Обнинс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</w:rPr>
        <w:t>за 2022год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6"/>
        <w:gridCol w:w="2410"/>
        <w:gridCol w:w="1843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120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П, Ф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циональный проект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«Образова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Федеральный проект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«Патриотическое воспитание граждан Российской Федерац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  <w:tab w:val="left" w:pos="3686" w:leader="none"/>
          <w:tab w:val="left" w:pos="3969" w:leader="none"/>
        </w:tabs>
        <w:spacing w:lineRule="auto" w:line="256" w:before="0" w:after="160"/>
        <w:ind w:left="0" w:firstLine="709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нные о достижении результатов реализации национальных проектов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3969" w:leader="none"/>
        </w:tabs>
        <w:spacing w:lineRule="auto" w:line="256" w:before="0" w:after="160"/>
        <w:ind w:firstLine="709"/>
        <w:contextualSpacing/>
        <w:jc w:val="both"/>
        <w:rPr/>
      </w:pPr>
      <w:r>
        <w:rPr/>
        <w:t xml:space="preserve">Реализация мероприятий в рамках федерального проекта «Патриотическое воспитание граждан Российской Федерации» национального проекта «Образование» способствовала организации взаимодействия участников образовательных отношений с различными социальными институтами (советами профилактики, методическими объединениями классных руководителей, детскими и молодежными общественными объединениями, родительскими комитетами) и осуществлению на протяжении отчетного периода индивидуальной работы с обучающимися и родителями (законными представителями) непосредственно в  образовательных организациях. 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3969" w:leader="none"/>
        </w:tabs>
        <w:spacing w:lineRule="auto" w:line="256" w:before="0" w:after="160"/>
        <w:ind w:firstLine="709"/>
        <w:contextualSpacing/>
        <w:jc w:val="both"/>
        <w:rPr>
          <w:color w:val="000000"/>
        </w:rPr>
      </w:pPr>
      <w:r>
        <w:rPr/>
        <w:t>Как результат – увеличилась численность детей и молодежи, вовлеченных в социально активную деятельность через увеличение охвата патриотическими проектами и волонтерскими движениями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3969" w:leader="none"/>
        </w:tabs>
        <w:spacing w:lineRule="auto" w:line="256" w:before="0" w:after="16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3912" w:leader="none"/>
        </w:tabs>
        <w:spacing w:lineRule="auto" w:line="256" w:before="0" w:after="160"/>
        <w:ind w:left="0" w:firstLine="709"/>
        <w:contextualSpacing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Normal"/>
        <w:tabs>
          <w:tab w:val="clear" w:pos="708"/>
          <w:tab w:val="left" w:pos="1276" w:leader="none"/>
          <w:tab w:val="left" w:pos="3912" w:leader="none"/>
        </w:tabs>
        <w:spacing w:lineRule="auto" w:line="256" w:before="0" w:after="160"/>
        <w:ind w:left="709" w:hanging="0"/>
        <w:contextualSpacing/>
        <w:rPr>
          <w:rFonts w:eastAsia="Calibri"/>
          <w:b/>
          <w:b/>
          <w:bCs/>
          <w:i/>
          <w:i/>
          <w:color w:val="000000"/>
          <w:lang w:eastAsia="zh-CN"/>
        </w:rPr>
      </w:pPr>
      <w:r>
        <w:rPr>
          <w:rFonts w:eastAsia="Calibri"/>
          <w:b/>
          <w:bCs/>
          <w:i/>
          <w:color w:val="000000"/>
          <w:lang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0489" w:leader="none"/>
          <w:tab w:val="left" w:pos="10915" w:leader="none"/>
        </w:tabs>
        <w:autoSpaceDE w:val="false"/>
        <w:ind w:left="709" w:right="-1"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Все </w:t>
      </w:r>
      <w:r>
        <w:rPr>
          <w:rFonts w:eastAsia="Calibri"/>
          <w:color w:val="000000"/>
          <w:lang w:val="en-US" w:eastAsia="zh-CN"/>
        </w:rPr>
        <w:t xml:space="preserve">мероприятия программы выполнены в установленные сроки. </w:t>
      </w:r>
    </w:p>
    <w:p>
      <w:pPr>
        <w:pStyle w:val="Normal"/>
        <w:tabs>
          <w:tab w:val="clear" w:pos="708"/>
          <w:tab w:val="left" w:pos="1276" w:leader="none"/>
          <w:tab w:val="left" w:pos="3912" w:leader="none"/>
        </w:tabs>
        <w:spacing w:lineRule="auto" w:line="256" w:before="0" w:after="160"/>
        <w:ind w:left="709" w:hanging="0"/>
        <w:contextualSpacing/>
        <w:rPr>
          <w:rFonts w:eastAsia="Calibri"/>
          <w:bCs/>
          <w:i/>
          <w:i/>
          <w:color w:val="000000"/>
          <w:lang w:eastAsia="zh-CN"/>
        </w:rPr>
      </w:pPr>
      <w:r>
        <w:rPr>
          <w:rFonts w:eastAsia="Calibri"/>
          <w:bCs/>
          <w:i/>
          <w:color w:val="000000"/>
          <w:lang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3912" w:leader="none"/>
        </w:tabs>
        <w:spacing w:lineRule="auto" w:line="256" w:before="0" w:after="160"/>
        <w:ind w:left="709" w:hanging="0"/>
        <w:contextualSpacing/>
        <w:rPr>
          <w:rFonts w:eastAsia="Calibri"/>
          <w:b/>
          <w:b/>
          <w:bCs/>
          <w:i/>
          <w:i/>
          <w:color w:val="000000"/>
          <w:lang w:eastAsia="zh-CN"/>
        </w:rPr>
      </w:pPr>
      <w:r>
        <w:rPr>
          <w:rFonts w:eastAsia="Calibri"/>
          <w:b/>
          <w:bCs/>
          <w:i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3912" w:leader="none"/>
        </w:tabs>
        <w:spacing w:lineRule="auto" w:line="256" w:before="0" w:after="160"/>
        <w:ind w:left="0" w:firstLine="709"/>
        <w:contextualSpacing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Информация </w:t>
      </w:r>
      <w:r>
        <w:rPr>
          <w:b/>
          <w:bCs/>
          <w:iCs/>
          <w:color w:val="000000"/>
        </w:rPr>
        <w:t>о внесённых изменениях в Программу с кратким обоснованием этих решений.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 xml:space="preserve">Перечень нормативно-правовых актов, разработанных и утвержденных в отчетном году,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 xml:space="preserve">в рамках реализации муниципальной программы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 xml:space="preserve">«Развитие системы образования города Обнинска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03"/>
        <w:gridCol w:w="8533"/>
      </w:tblGrid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акта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боснование изменений, </w:t>
            </w:r>
            <w:r>
              <w:rPr>
                <w:iCs/>
              </w:rPr>
              <w:t xml:space="preserve">внесенны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муниципальную программу</w:t>
            </w:r>
          </w:p>
        </w:tc>
      </w:tr>
      <w:tr>
        <w:trPr>
          <w:trHeight w:val="20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</w:rPr>
            </w:pPr>
            <w:r>
              <w:rPr/>
              <w:t xml:space="preserve">Постановление Администрации муниципального образования «Город Обнинск» от 18.02.2022 № 265-п «О внесении изменений и дополнений в постановление Администрации города Обнинска от 24.10.2014 №1995-п «Об утверждении муниципальной программы «Развитие системы образования города Обнинска» </w:t>
            </w:r>
          </w:p>
          <w:p>
            <w:pPr>
              <w:pStyle w:val="Normal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объёмы финансирования Программы внесены изменения,  связанные с приведением в соответствие с бюджетом города, утверждённым в соответствии с решениями Обнинского городского Собрания: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т 15.12.2020 № 02-08 «О бюджете города Обнинска на 2021 год и плановый период 2022 и 2023 годов» (в ред. от 28.12.2021 №01-22);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т 14.12.2021 № 01-21 «О бюджете города Обнинска на 2022 год и плановый период 2023 и 2024 годов» (в ред. от 28.12.2021 № 02-22)</w:t>
            </w:r>
          </w:p>
        </w:tc>
      </w:tr>
      <w:tr>
        <w:trPr>
          <w:trHeight w:val="9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оект постановления Администрации города Обнинска «О внесении изменений и дополнений в постановление Администрации города Обнинска от 24.10.2014 №1995-п «Об утверждении муниципальной программы «Развитие системы образования города Обнинска»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Программу внесены изменения в объёмы финансирования в соответствии с решениями Обнинского городского Собрания: </w:t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т 14.12.2021 № 01-21 «О бюджете города Обнинска на 2022 год и плановый период 2023 и 2024 годов» (в ред. от 27.12.2022 01-35);</w:t>
            </w:r>
          </w:p>
          <w:p>
            <w:pPr>
              <w:pStyle w:val="Style24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- от 13.12.2022 № 01-34 «О бюджете города Обнинска на 2023 год и плановый период 2024 и 2025 годов» и решением Обнинского городского Собрания от 13.12.2022 № 01-34 «О бюджете города Обнинска на 2023 год и плановый период 2024 и 2025 годов»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"/>
        <w:gridCol w:w="4361"/>
        <w:gridCol w:w="1475"/>
        <w:gridCol w:w="1342"/>
        <w:gridCol w:w="962"/>
        <w:gridCol w:w="1476"/>
        <w:gridCol w:w="1424"/>
        <w:gridCol w:w="1718"/>
        <w:gridCol w:w="1716"/>
        <w:gridCol w:w="34"/>
      </w:tblGrid>
      <w:tr>
        <w:trPr>
          <w:trHeight w:val="330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ценка эффективности реализации муниципальной программы </w:t>
            </w:r>
          </w:p>
          <w:p>
            <w:pPr>
              <w:pStyle w:val="Style22"/>
              <w:ind w:left="36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Развитие системы образования города Обнинс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. Оценка эффективности реализации подпрограммы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дошкольного образования на территории города Обнинска»</w:t>
            </w:r>
          </w:p>
        </w:tc>
      </w:tr>
      <w:tr>
        <w:trPr>
          <w:trHeight w:val="330" w:hRule="atLeast"/>
        </w:trPr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22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/ целевого показателя (индикатор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показатель эффектив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показатель эффектив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дошкольного образования на территории города Обнинска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 788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 636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 Обеспечение государственных гарантий на получение общедоступного и бесплатного дошко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852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18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1. Доля детей в возрасте от 1 - 6 лет, получающие услуги дошкольного образования, от общей численности детей, зарегистрированных в системе «Электронная очередь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2. Доля обеспеченности педагогическими кадрами МБДО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1=0,5*1,111+0,5*1,000 =1,056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b/>
                <w:bCs/>
                <w:color w:val="000000"/>
                <w:sz w:val="20"/>
                <w:szCs w:val="20"/>
              </w:rPr>
              <w:t>1, т.е.К1=1,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 Дополнительные меры поддержки деятельности муниципальных дошкольных учреждений города Обнинс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32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06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2=0,5*1+0,4*0,928+0,1*1=0,9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. Укрепление материально-технической базы учреждений дошкольного образования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8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0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4=0,5*1+0,4*0,988+0,1*1=0,9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Выплаты компенсации педагогическим работникам МБДОУ за наем (поднаем) жилых помещ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дикатор 1.</w:t>
            </w:r>
            <w:r>
              <w:rPr>
                <w:color w:val="000000"/>
                <w:sz w:val="20"/>
                <w:szCs w:val="20"/>
              </w:rPr>
              <w:t xml:space="preserve"> Количество педагогических работников, получивших компенсацию за наем (поднаем) жилых помещ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5=1*0,3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льный показатель эффективности реализации подпрограммы 1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1=0,594*1+0,365*0,971+0,040*0,995+0,001*0,353=0,594+0,354+0,040+0,0004=0,9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1=0,9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</w:r>
    </w:p>
    <w:tbl>
      <w:tblPr>
        <w:tblW w:w="1580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45"/>
        <w:gridCol w:w="709"/>
        <w:gridCol w:w="3349"/>
        <w:gridCol w:w="227"/>
        <w:gridCol w:w="1389"/>
        <w:gridCol w:w="224"/>
        <w:gridCol w:w="1520"/>
        <w:gridCol w:w="224"/>
        <w:gridCol w:w="931"/>
        <w:gridCol w:w="372"/>
        <w:gridCol w:w="945"/>
        <w:gridCol w:w="428"/>
        <w:gridCol w:w="1128"/>
        <w:gridCol w:w="362"/>
        <w:gridCol w:w="1713"/>
        <w:gridCol w:w="1539"/>
        <w:gridCol w:w="357"/>
      </w:tblGrid>
      <w:tr>
        <w:trPr>
          <w:trHeight w:val="33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ценка эффективности реализации подпрограммы 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азвитие системы общего образования города Обнинс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2" w:type="dxa"/>
            <w:gridSpan w:val="17"/>
            <w:tcBorders/>
            <w:vAlign w:val="bottom"/>
          </w:tcPr>
          <w:tbl>
            <w:tblPr>
              <w:tblW w:w="15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4070"/>
              <w:gridCol w:w="1362"/>
              <w:gridCol w:w="28"/>
              <w:gridCol w:w="1396"/>
              <w:gridCol w:w="178"/>
              <w:gridCol w:w="1258"/>
              <w:gridCol w:w="147"/>
              <w:gridCol w:w="1178"/>
              <w:gridCol w:w="74"/>
              <w:gridCol w:w="1227"/>
              <w:gridCol w:w="163"/>
              <w:gridCol w:w="1660"/>
              <w:gridCol w:w="1841"/>
            </w:tblGrid>
            <w:tr>
              <w:trPr>
                <w:trHeight w:val="300" w:hRule="atLeast"/>
              </w:trPr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мероприятия / целевого показателя (индикатора)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с мероприятия</w:t>
                  </w:r>
                </w:p>
              </w:tc>
              <w:tc>
                <w:tcPr>
                  <w:tcW w:w="16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есовой коэффициент индикатора </w:t>
                  </w:r>
                </w:p>
              </w:tc>
              <w:tc>
                <w:tcPr>
                  <w:tcW w:w="14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.</w:t>
                  </w:r>
                </w:p>
              </w:tc>
              <w:tc>
                <w:tcPr>
                  <w:tcW w:w="26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начения целевых показателей (индикаторов)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астный показатель эффективности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ный показатель эффективност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овое значение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ктическое значение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2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«Развитие системы общего образования города Обнинска»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511 </w:t>
                  </w:r>
                </w:p>
              </w:tc>
              <w:tc>
                <w:tcPr>
                  <w:tcW w:w="160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05 782,6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084 605,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1. Обеспечение государственных гарантий на получение общедоступного и бесплатного общего образования 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734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435,5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9405,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Индикатор 1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Доля учащихся, получивших аттестат о среднем общем образовании, от числа 11-классников общеобразовательных учреждений город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7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99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Индикатор 2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Доля учащихся, сдавших Единый государственный экзамен по русскому языку и математике, от числа выпускников 11-х классов общеобразовательных учреждений город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1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Индикатор 3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Доля педагогических работников МБОУ, имеющих высшую и первую квалификационную категорию, от общего количества педагогов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1=0,4*0,99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+0,3*1,111+0,3*1,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63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=1,051 &gt;1,0 т.е. К1 = 1,0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2. Осуществление ежемесячных денежных выплат работникам муниципальных общеобразовательных учреждени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2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4,5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4,6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99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Индикатор 1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Количество педагогических работников МБОУ, имеющих награды и получающих доплаты 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Индикатор 2. </w:t>
                  </w:r>
                  <w:r>
                    <w:rPr>
                      <w:color w:val="000000"/>
                      <w:sz w:val="20"/>
                      <w:szCs w:val="20"/>
                    </w:rPr>
                    <w:t>Доля обеспеченности педагогическими кадрами МБДОУ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7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9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2=0,5*1,000+0,5*0,997=0,99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3. Укрепление материально-технической базы общеобразовательных учреждени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9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06,6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98,6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Индикатор 1.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Индикатор 2.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, нарастающим итогом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5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9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4=0,5*1,000+0,5*1,298=1,149 &gt;1,0 т.е. К4 = 1,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4. Выплаты компенсации педагогическим работникам МБОУ за наем (поднаем) жилых помещени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4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30,0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68,2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96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дикатор 1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Количество специалистов МБОУ, получивших компенсацию за наем (поднаем) жилых помещени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6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5=1*0,964=0,964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5. Ежемесячное денежное вознаграждение за классное руководство педагогическим работникам муниципальных общеобразовательных организаци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38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22,4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00,4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9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9=0,5*1+0,4*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985+0,1*1=0,99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6.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федерального проекта «патриотическое воспитание граждан Российской Федерации» национального проекта «Образование»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руб</w:t>
                  </w:r>
                </w:p>
              </w:tc>
              <w:tc>
                <w:tcPr>
                  <w:tcW w:w="1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95,8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98,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12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1=1*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тегральный показатель эффективности реализации подпрограммы 2</w:t>
                  </w:r>
                </w:p>
              </w:tc>
              <w:tc>
                <w:tcPr>
                  <w:tcW w:w="86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2=0,734*1,000+0,001*0,999+0,041*1+0,002*0,964+0,040*0,971+0,001*1=0,81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2=0,8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ценка эффективности реализации подпрограммы 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Совершенствование организации питания и формирование здорового образа жизни в общеобразовательных учреждениях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 2022 год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/ целевого показателя (индикатора)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овой коэффициент индикатора 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показатель эффективност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показатель эффективности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вершенствование организации питания и формирование здорового образа жизни в общеобразовательных учреждениях»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 497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 935,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 Обеспечение бесплатным и льготным питанием обучающихся общеобразовательных учреждений города Обнинск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9,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35,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1. Доля обучающихся МБОУ, НОУ, обеспеченных горячим питанием от общей численности обучающихс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1=1*1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9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3=0,995*1,000=0,9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3=0,99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</w:r>
    </w:p>
    <w:tbl>
      <w:tblPr>
        <w:tblW w:w="4650" w:type="pct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1544"/>
        <w:gridCol w:w="1686"/>
        <w:gridCol w:w="1127"/>
        <w:gridCol w:w="1264"/>
        <w:gridCol w:w="1547"/>
        <w:gridCol w:w="1550"/>
        <w:gridCol w:w="1731"/>
        <w:gridCol w:w="236"/>
      </w:tblGrid>
      <w:tr>
        <w:trPr>
          <w:trHeight w:val="3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1"/>
                <w:numId w:val="2"/>
              </w:numPr>
              <w:jc w:val="center"/>
              <w:rPr/>
            </w:pPr>
            <w:r>
              <w:rPr>
                <w:bCs/>
                <w:color w:val="000000"/>
              </w:rPr>
              <w:t xml:space="preserve">Оценка эффективности реализации подпрограммы 4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рганизация отдыха, оздоровления и занятости детей и подростков города Обнинск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 2022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/ целевого показателя (индикатор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овой коэффициент индикатора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показатель эффективност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рганизация отдыха, оздоровления и занятости детей и подростков города Обнинска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573,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561,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 Организация отдыха, оздоровления и занятости детей и подростков города Обнинс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3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12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катор 1. Доля детей и подростков, охваченных организованным отдыхом, оздоровлением от общего количества детей в возрасте от 7 до 17 л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1=1*1,021=1,021 &gt;1,0 т.е. К1 = 1,000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Временное трудоустройство учащихся от 14 до 17 лет в свободное от учебы время.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катор 1. Доля детей и подростков, организованных занятостью в свободное от учебы время, от общего количества подростков от  14 до 17 лет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2=1*1,164=1,164 &gt;1,0 т.е. К1 = 1,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4=0,812*1,000+0,188*1,000=1,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4=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iCs/>
          <w:color w:val="FF0000"/>
          <w:sz w:val="20"/>
          <w:szCs w:val="20"/>
        </w:rPr>
      </w:pPr>
      <w:r>
        <w:rPr>
          <w:b w:val="false"/>
          <w:bCs w:val="false"/>
          <w:iCs/>
          <w:color w:val="FF0000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0"/>
        <w:gridCol w:w="3394"/>
        <w:gridCol w:w="1555"/>
        <w:gridCol w:w="1699"/>
        <w:gridCol w:w="1107"/>
        <w:gridCol w:w="1437"/>
        <w:gridCol w:w="1416"/>
        <w:gridCol w:w="1559"/>
        <w:gridCol w:w="1593"/>
        <w:gridCol w:w="380"/>
      </w:tblGrid>
      <w:tr>
        <w:trPr>
          <w:trHeight w:val="330" w:hRule="atLeast"/>
        </w:trPr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1"/>
                <w:numId w:val="2"/>
              </w:numPr>
              <w:jc w:val="center"/>
              <w:rPr/>
            </w:pPr>
            <w:r>
              <w:rPr>
                <w:bCs/>
                <w:color w:val="000000"/>
              </w:rPr>
              <w:t xml:space="preserve">Оценка эффективности реализации подпрограммы 5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дополнительного образования детей города Обнинск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/ целевого показателя (индикатор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овой коэффициент индикатора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показатель эффективности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показатель эффективности</w:t>
            </w:r>
          </w:p>
        </w:tc>
      </w:tr>
      <w:tr>
        <w:trPr>
          <w:trHeight w:val="840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дополнительного образования детей города Обнинска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95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9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42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9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5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826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1. Доля детей в возрасте от 5 до 18 лет, занимающихся по программам дополнительно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2. Количество мероприятий с участием обучающихся в учреждениях дополнительно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1=0,6*1,000+0,4*1,15=1,06&gt;1,0 т.е. К1 = 1,0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 Укрепление материально-технической базы учреждений дополнительного образова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9</w:t>
            </w:r>
          </w:p>
        </w:tc>
      </w:tr>
      <w:tr>
        <w:trPr>
          <w:trHeight w:val="480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4=0,5*1+0,4*0,547+0,1*1=0,81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5=0,993*1,000+0,007*0,819=0,993+0,006=0,99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5=0,999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9"/>
        <w:gridCol w:w="3394"/>
        <w:gridCol w:w="1552"/>
        <w:gridCol w:w="1696"/>
        <w:gridCol w:w="989"/>
        <w:gridCol w:w="1541"/>
        <w:gridCol w:w="1288"/>
        <w:gridCol w:w="1559"/>
        <w:gridCol w:w="2123"/>
      </w:tblGrid>
      <w:tr>
        <w:trPr>
          <w:trHeight w:val="330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2" w:type="dxa"/>
            <w:gridSpan w:val="8"/>
            <w:tcBorders/>
            <w:vAlign w:val="center"/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ценка эффективности реализации подпрограммы 6</w:t>
            </w:r>
          </w:p>
          <w:p>
            <w:pPr>
              <w:pStyle w:val="Style22"/>
              <w:ind w:left="36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Развитие методической и профориентационной работы в системе образования города Обнинска»</w:t>
            </w:r>
          </w:p>
          <w:p>
            <w:pPr>
              <w:pStyle w:val="Style22"/>
              <w:ind w:left="36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 2022 год</w:t>
            </w:r>
          </w:p>
        </w:tc>
      </w:tr>
      <w:tr>
        <w:trPr>
          <w:trHeight w:val="90" w:hRule="atLeast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/ целевого показателя (индикатор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показатель эффективн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методической и профориентационной работы в системе образования города Обнинска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61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4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 Методическое сопровождение совершенствования образовательного процесса в образовательных учреждения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1221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дикатор 1.</w:t>
            </w:r>
            <w:r>
              <w:rPr>
                <w:color w:val="000000"/>
                <w:sz w:val="20"/>
                <w:szCs w:val="20"/>
              </w:rPr>
              <w:t xml:space="preserve"> Количество педагогических работников, получивших возможность повысить квалификацию на целевых курсах и семинарах системы дополнительного профессионального образова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2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дикатор 2. </w:t>
            </w:r>
            <w:r>
              <w:rPr>
                <w:color w:val="000000"/>
                <w:sz w:val="20"/>
                <w:szCs w:val="20"/>
              </w:rPr>
              <w:t>Количество обучающихся, охваченных психолого-педагогической поддержкой в рамках сопровождения образовательного процесс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дикатор 3. </w:t>
            </w:r>
            <w:r>
              <w:rPr>
                <w:iCs/>
                <w:color w:val="000000"/>
                <w:sz w:val="20"/>
                <w:szCs w:val="20"/>
              </w:rPr>
              <w:t>Количество педагогов, психологов,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- пространстве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4.</w:t>
            </w:r>
            <w:r>
              <w:rPr>
                <w:color w:val="000000"/>
                <w:sz w:val="20"/>
                <w:szCs w:val="20"/>
              </w:rPr>
              <w:t xml:space="preserve">  Количество обучающихся начального общего образования, охваченных коррекционно-развивающей и компенсирующей помощь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1=0,4*1,328+0,4*0,987+0,1*1+0,1*0,993=1,125 &gt;1,0 т.е. К1 = 1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  Организация профориентационной работы среди учащихся образовательных шк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7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1. Количество обучающихся, получающие услуги по профориентаци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2=1,0*2,225=2,225 &gt;1,0 т.е. К2 = 1,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.  Организация работы с родителями по вопросу профилактики суицидального повед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164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ндикатор 1. </w:t>
              <w:br/>
            </w:r>
            <w:r>
              <w:rPr>
                <w:color w:val="000000"/>
                <w:sz w:val="20"/>
                <w:szCs w:val="20"/>
              </w:rPr>
              <w:t>Количество родителей, участвующих в мероприятиях различного уровня по вопросу разъяснения возрастных особенностей поведения подростков, защите детей от информации, наносящей вред их здоровью, нравственному и духовному развитию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3=1*1,553=1,553 &gt;1,0 т.е.  К3= 1,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льный показатель эффективности реализации подпрограммы 6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6=0,995*1+0,005*1,000+0*1,000=1,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6=1,000</w:t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</w:r>
    </w:p>
    <w:p>
      <w:pPr>
        <w:pStyle w:val="Style22"/>
        <w:numPr>
          <w:ilvl w:val="1"/>
          <w:numId w:val="2"/>
        </w:numPr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Оценка эффективности реализации подпрограммы 7</w:t>
      </w:r>
    </w:p>
    <w:p>
      <w:pPr>
        <w:pStyle w:val="Style22"/>
        <w:ind w:left="360" w:hanging="0"/>
        <w:jc w:val="center"/>
        <w:rPr/>
      </w:pPr>
      <w:r>
        <w:rPr>
          <w:bCs/>
          <w:color w:val="000000"/>
          <w:sz w:val="24"/>
        </w:rPr>
        <w:t>«Создание условий для развития системы образования города Обнинска»</w:t>
      </w:r>
    </w:p>
    <w:p>
      <w:pPr>
        <w:pStyle w:val="TextBody"/>
        <w:tabs>
          <w:tab w:val="clear" w:pos="708"/>
          <w:tab w:val="left" w:pos="7183" w:leader="none"/>
        </w:tabs>
        <w:ind w:firstLine="851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color w:val="000000"/>
        </w:rPr>
        <w:t>за 2022 год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81"/>
        <w:gridCol w:w="1557"/>
        <w:gridCol w:w="1705"/>
        <w:gridCol w:w="1277"/>
        <w:gridCol w:w="1278"/>
        <w:gridCol w:w="1133"/>
        <w:gridCol w:w="1702"/>
        <w:gridCol w:w="2158"/>
      </w:tblGrid>
      <w:tr>
        <w:trPr>
          <w:tblHeader w:val="true"/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/ целевого показателя (индикатор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овой коэффициент индикато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показатель эффективност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показатель эффективности</w:t>
            </w:r>
          </w:p>
        </w:tc>
      </w:tr>
      <w:tr>
        <w:trPr>
          <w:tblHeader w:val="true"/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для развития системы образования города Обнинс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 6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 5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 Организация деятельности по руководству и управлению в систем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 1. Охват учреждений методической и консультационной работо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1=1*1,000=1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 Ведение бухгалтерского, налогового и статистического учета в обслуживаемых учрежд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0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1 Доля отчетности по системе общего образования, представленная в ср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2=1*1,000=1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. Выявление, стимулирование и поддержка талантливых, одаренных детей и молоде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1. Количество претендентов на получение городских стипенд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2. Количество детей и молодежи, получивших городские пре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3=0,5*2,5+0,5*4,412=3,456&gt;1,0 т.е. К3 = 1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Организация работы с одаренными детьми и молодеж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1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1. Количество участников регионального и заключительного этапа Всероссийской олимпиады 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2. Доля победителей и призеров олимпиад различного уровня от общего количество участников – обучающихся МБОУ г. Обнин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4=0,5*1,352+0,5*1,300=1,326 &gt;1,0 т.е. К4 = 1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5=0,5*1+0,4*1+0,1*1=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льный показатель эффективности реализации подпрограммы 7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7=0,189*1,000+0,766*1,000+0,012*1,000+0,009*1,000+0,024*1,000=1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7=1,000</w:t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</w:r>
    </w:p>
    <w:p>
      <w:pPr>
        <w:pStyle w:val="TextBody"/>
        <w:ind w:firstLine="851"/>
        <w:rPr>
          <w:b w:val="false"/>
          <w:b w:val="false"/>
          <w:bCs w:val="false"/>
          <w:iCs/>
          <w:strike/>
          <w:color w:val="FF0000"/>
          <w:sz w:val="20"/>
          <w:szCs w:val="20"/>
        </w:rPr>
      </w:pPr>
      <w:r>
        <w:rPr>
          <w:b w:val="false"/>
          <w:bCs w:val="false"/>
          <w:iCs/>
          <w:strike/>
          <w:color w:val="FF0000"/>
          <w:sz w:val="20"/>
          <w:szCs w:val="20"/>
        </w:rPr>
      </w:r>
    </w:p>
    <w:p>
      <w:pPr>
        <w:pStyle w:val="TextBody"/>
        <w:ind w:firstLine="851"/>
        <w:rPr>
          <w:bCs w:val="false"/>
        </w:rPr>
      </w:pPr>
      <w:r>
        <w:rPr>
          <w:bCs w:val="false"/>
        </w:rPr>
        <w:t>Интегральный показатель эффективности реализации муниципальной программы</w:t>
      </w:r>
    </w:p>
    <w:p>
      <w:pPr>
        <w:pStyle w:val="TextBody"/>
        <w:ind w:firstLine="851"/>
        <w:rPr>
          <w:bCs w:val="false"/>
        </w:rPr>
      </w:pPr>
      <w:r>
        <w:rPr>
          <w:bCs w:val="false"/>
        </w:rPr>
      </w:r>
    </w:p>
    <w:tbl>
      <w:tblPr>
        <w:tblW w:w="15245" w:type="dxa"/>
        <w:jc w:val="left"/>
        <w:tblInd w:w="-10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7"/>
        <w:gridCol w:w="3196"/>
        <w:gridCol w:w="2322"/>
        <w:gridCol w:w="1428"/>
        <w:gridCol w:w="1275"/>
        <w:gridCol w:w="1560"/>
        <w:gridCol w:w="1559"/>
        <w:gridCol w:w="1407"/>
        <w:gridCol w:w="1931"/>
      </w:tblGrid>
      <w:tr>
        <w:trPr>
          <w:tblHeader w:val="true"/>
          <w:trHeight w:val="8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 </w:t>
            </w:r>
          </w:p>
        </w:tc>
        <w:tc>
          <w:tcPr>
            <w:tcW w:w="31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го показателя (индикатора)</w:t>
            </w:r>
          </w:p>
        </w:tc>
        <w:tc>
          <w:tcPr>
            <w:tcW w:w="23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 подпрограммы</w:t>
            </w:r>
          </w:p>
          <w:p>
            <w:pPr>
              <w:pStyle w:val="Normal"/>
              <w:ind w:right="-9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  <w:shd w:fill="E5DFEC" w:val="clear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.</w:t>
            </w:r>
          </w:p>
        </w:tc>
        <w:tc>
          <w:tcPr>
            <w:tcW w:w="3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целевых показателей (индикаторов)</w:t>
            </w:r>
          </w:p>
        </w:tc>
        <w:tc>
          <w:tcPr>
            <w:tcW w:w="14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ный показатель</w:t>
            </w:r>
          </w:p>
          <w:p>
            <w:pPr>
              <w:pStyle w:val="Normal"/>
              <w:ind w:left="-8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и</w:t>
            </w:r>
          </w:p>
        </w:tc>
        <w:tc>
          <w:tcPr>
            <w:tcW w:w="19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альный показатель эффективности реализации подпрограмм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1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Развитие системы образования города Обнинска» 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3 892,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3 735,1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дошкольного образования на территории города Обнинск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6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788,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8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системы общего образования города Обнинска»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1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782,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6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вершенствование организации питания и формирование здорового образа жизни в общеобразовательных учреждениях»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9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97,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5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рганизация отдыха, оздоровления и занятости детей и подростков города Обнинска»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6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3,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дополнительного образования детей города Обнинска»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54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9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методической и профориентационной работы в системе образования города Обнинска»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7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условий для развития системы образования города Обнинска»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3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79,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551" w:type="dxa"/>
            <w:gridSpan w:val="6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=0,361*0,988+0,511*0,816+</w:t>
            </w:r>
            <w:r>
              <w:rPr>
                <w:b/>
                <w:bCs/>
                <w:color w:val="000000"/>
                <w:sz w:val="22"/>
                <w:szCs w:val="22"/>
              </w:rPr>
              <w:t>0,049</w:t>
            </w:r>
            <w:r>
              <w:rPr>
                <w:b/>
                <w:bCs/>
                <w:sz w:val="22"/>
                <w:szCs w:val="22"/>
              </w:rPr>
              <w:t>*0,995+0,006*1,000+0,035*0,999+0,005*1,000+0,033*1,000=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0,357+0,417+0,049+0,006+0,035+0,005+0,033=0,902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=0,902</w:t>
            </w:r>
          </w:p>
        </w:tc>
      </w:tr>
    </w:tbl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tLeast" w:line="100"/>
        <w:ind w:right="-172" w:firstLine="709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ения</w:t>
      </w:r>
    </w:p>
    <w:p>
      <w:pPr>
        <w:pStyle w:val="Normal"/>
        <w:suppressAutoHyphens w:val="true"/>
        <w:spacing w:lineRule="atLeast" w:line="100"/>
        <w:ind w:right="-172" w:firstLine="709"/>
        <w:rPr/>
      </w:pPr>
      <w:r>
        <w:rPr>
          <w:color w:val="000000"/>
          <w:lang w:eastAsia="zh-CN"/>
        </w:rPr>
        <w:t>общего образования                                                                                                                                                                                   Т.В. Волнистова</w:t>
      </w:r>
    </w:p>
    <w:p>
      <w:pPr>
        <w:pStyle w:val="Normal"/>
        <w:suppressAutoHyphens w:val="true"/>
        <w:spacing w:lineRule="atLeast" w:line="100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100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100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100"/>
        <w:ind w:firstLine="709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Исп. Семенова Е.Н.</w:t>
      </w:r>
    </w:p>
    <w:p>
      <w:pPr>
        <w:pStyle w:val="Normal"/>
        <w:suppressAutoHyphens w:val="true"/>
        <w:spacing w:lineRule="atLeast" w:line="100"/>
        <w:ind w:firstLine="709"/>
        <w:rPr>
          <w:b/>
          <w:b/>
          <w:bCs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84843979248</w:t>
      </w:r>
    </w:p>
    <w:p>
      <w:pPr>
        <w:pStyle w:val="TextBody"/>
        <w:jc w:val="both"/>
        <w:rPr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b w:val="false"/>
          <w:bCs w:val="false"/>
          <w:iCs/>
          <w:color w:val="000000"/>
          <w:sz w:val="18"/>
          <w:szCs w:val="18"/>
        </w:rPr>
      </w:r>
    </w:p>
    <w:p>
      <w:pPr>
        <w:pStyle w:val="TextBody"/>
        <w:ind w:firstLine="851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TextBody"/>
        <w:ind w:firstLine="85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iCs/>
          <w:strike/>
          <w:color w:val="000000"/>
          <w:sz w:val="18"/>
          <w:szCs w:val="18"/>
          <w:highlight w:val="yellow"/>
        </w:rPr>
      </w:pPr>
      <w:r>
        <w:rPr>
          <w:b w:val="false"/>
          <w:bCs w:val="false"/>
          <w:iCs/>
          <w:strike/>
          <w:color w:val="000000"/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iCs/>
          <w:strike/>
          <w:color w:val="000000"/>
          <w:sz w:val="18"/>
          <w:szCs w:val="18"/>
          <w:highlight w:val="yellow"/>
        </w:rPr>
      </w:pPr>
      <w:r>
        <w:rPr>
          <w:b/>
          <w:bCs/>
          <w:iCs/>
          <w:strike/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b w:val="false"/>
          <w:bCs w:val="false"/>
          <w:iCs/>
          <w:color w:val="000000"/>
          <w:sz w:val="18"/>
          <w:szCs w:val="18"/>
        </w:rPr>
      </w:r>
    </w:p>
    <w:sectPr>
      <w:headerReference w:type="default" r:id="rId7"/>
      <w:type w:val="nextPage"/>
      <w:pgSz w:orient="landscape" w:w="16838" w:h="11906"/>
      <w:pgMar w:left="567" w:right="39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 w:val="false"/>
      <w:i w:val="false"/>
      <w:iCs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Cs w:val="false"/>
      <w:i w:val="false"/>
      <w:iCs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/>
      <w:i w:val="false"/>
      <w:sz w:val="26"/>
    </w:rPr>
  </w:style>
  <w:style w:type="character" w:styleId="WW8Num8z1">
    <w:name w:val="WW8Num8z1"/>
    <w:qFormat/>
    <w:rPr>
      <w:rFonts w:cs="Times New Roman"/>
      <w:b w:val="false"/>
      <w:bCs w:val="false"/>
      <w:sz w:val="26"/>
    </w:rPr>
  </w:style>
  <w:style w:type="character" w:styleId="WW8Num8z2">
    <w:name w:val="WW8Num8z2"/>
    <w:qFormat/>
    <w:rPr>
      <w:rFonts w:cs="Times New Roman"/>
      <w:b/>
      <w:bCs w:val="false"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/>
      <w:i w:val="false"/>
      <w:sz w:val="26"/>
    </w:rPr>
  </w:style>
  <w:style w:type="character" w:styleId="WW8Num13z1">
    <w:name w:val="WW8Num13z1"/>
    <w:qFormat/>
    <w:rPr>
      <w:rFonts w:cs="Times New Roman"/>
      <w:b w:val="false"/>
      <w:bCs w:val="false"/>
      <w:sz w:val="26"/>
    </w:rPr>
  </w:style>
  <w:style w:type="character" w:styleId="WW8Num13z2">
    <w:name w:val="WW8Num13z2"/>
    <w:qFormat/>
    <w:rPr>
      <w:rFonts w:cs="Times New Roman"/>
      <w:b/>
      <w:bCs w:val="false"/>
    </w:rPr>
  </w:style>
  <w:style w:type="character" w:styleId="WW8Num13z3">
    <w:name w:val="WW8Num13z3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/>
      <w:i w:val="false"/>
      <w:sz w:val="26"/>
    </w:rPr>
  </w:style>
  <w:style w:type="character" w:styleId="WW8Num17z1">
    <w:name w:val="WW8Num17z1"/>
    <w:qFormat/>
    <w:rPr>
      <w:rFonts w:cs="Times New Roman"/>
      <w:b w:val="false"/>
      <w:bCs w:val="false"/>
      <w:sz w:val="26"/>
    </w:rPr>
  </w:style>
  <w:style w:type="character" w:styleId="WW8Num17z2">
    <w:name w:val="WW8Num17z2"/>
    <w:qFormat/>
    <w:rPr>
      <w:rFonts w:cs="Times New Roman"/>
      <w:b/>
      <w:bCs w:val="false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  <w:b/>
      <w:bCs w:val="false"/>
      <w:sz w:val="26"/>
    </w:rPr>
  </w:style>
  <w:style w:type="character" w:styleId="WW8Num22z2">
    <w:name w:val="WW8Num22z2"/>
    <w:qFormat/>
    <w:rPr>
      <w:rFonts w:cs="Times New Roman"/>
      <w:b/>
      <w:bCs w:val="false"/>
    </w:rPr>
  </w:style>
  <w:style w:type="character" w:styleId="WW8Num22z3">
    <w:name w:val="WW8Num22z3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/>
      <w:i w:val="false"/>
      <w:sz w:val="26"/>
    </w:rPr>
  </w:style>
  <w:style w:type="character" w:styleId="WW8Num25z1">
    <w:name w:val="WW8Num25z1"/>
    <w:qFormat/>
    <w:rPr>
      <w:rFonts w:cs="Times New Roman"/>
      <w:b w:val="false"/>
      <w:bCs w:val="false"/>
      <w:sz w:val="26"/>
    </w:rPr>
  </w:style>
  <w:style w:type="character" w:styleId="WW8Num25z2">
    <w:name w:val="WW8Num25z2"/>
    <w:qFormat/>
    <w:rPr>
      <w:rFonts w:cs="Times New Roman"/>
      <w:b/>
      <w:bCs w:val="false"/>
    </w:rPr>
  </w:style>
  <w:style w:type="character" w:styleId="WW8Num25z3">
    <w:name w:val="WW8Num25z3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6z2">
    <w:name w:val="WW8Num26z2"/>
    <w:qFormat/>
    <w:rPr>
      <w:rFonts w:cs="Times New Roman"/>
      <w:b/>
      <w:bCs w:val="false"/>
    </w:rPr>
  </w:style>
  <w:style w:type="character" w:styleId="WW8Num27z0">
    <w:name w:val="WW8Num27z0"/>
    <w:qFormat/>
    <w:rPr>
      <w:rFonts w:cs="Times New Roman"/>
      <w:b/>
      <w:bCs/>
      <w:i w:val="false"/>
      <w:sz w:val="26"/>
    </w:rPr>
  </w:style>
  <w:style w:type="character" w:styleId="WW8Num27z1">
    <w:name w:val="WW8Num27z1"/>
    <w:qFormat/>
    <w:rPr>
      <w:rFonts w:cs="Times New Roman"/>
      <w:b w:val="false"/>
      <w:bCs w:val="false"/>
      <w:sz w:val="26"/>
    </w:rPr>
  </w:style>
  <w:style w:type="character" w:styleId="WW8Num27z2">
    <w:name w:val="WW8Num27z2"/>
    <w:qFormat/>
    <w:rPr>
      <w:rFonts w:cs="Times New Roman"/>
      <w:b/>
      <w:bCs w:val="false"/>
    </w:rPr>
  </w:style>
  <w:style w:type="character" w:styleId="WW8Num27z3">
    <w:name w:val="WW8Num27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51">
    <w:name w:val="Заголовок 51"/>
    <w:basedOn w:val="13"/>
    <w:qFormat/>
    <w:pPr>
      <w:outlineLvl w:val="4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5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Верхний колонтитул1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Index1">
    <w:name w:val="Index 1"/>
    <w:basedOn w:val="Normal"/>
    <w:pPr>
      <w:ind w:left="240" w:hanging="240"/>
    </w:pPr>
    <w:rPr/>
  </w:style>
  <w:style w:type="paragraph" w:styleId="C75c90">
    <w:name w:val="c75 c9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4:00Z</dcterms:created>
  <dc:creator>00452</dc:creator>
  <dc:description/>
  <dc:language>en-US</dc:language>
  <cp:lastModifiedBy>user</cp:lastModifiedBy>
  <cp:lastPrinted>2023-04-12T14:15:00Z</cp:lastPrinted>
  <dcterms:modified xsi:type="dcterms:W3CDTF">2023-05-0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