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</w:tabs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080</wp:posOffset>
            </wp:positionV>
            <wp:extent cx="78486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оект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0"/>
        </w:rPr>
      </w:pPr>
      <w:r>
        <w:rPr>
          <w:sz w:val="20"/>
        </w:rPr>
        <w:t xml:space="preserve">                       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0"/>
        </w:rPr>
      </w:pPr>
      <w:r>
        <w:rPr>
          <w:sz w:val="20"/>
        </w:rPr>
        <w:t xml:space="preserve">                  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/>
      </w:pPr>
      <w:r>
        <w:rPr/>
        <w:t xml:space="preserve">      </w:t>
      </w:r>
      <w:r>
        <w:rPr/>
        <w:br/>
        <w:t xml:space="preserve">  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left="0"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left="0"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left="576" w:right="-141" w:hanging="576"/>
        <w:jc w:val="left"/>
        <w:rPr>
          <w:b w:val="false"/>
          <w:b w:val="false"/>
        </w:rPr>
      </w:pPr>
      <w:r>
        <w:rPr>
          <w:b w:val="false"/>
        </w:rPr>
        <w:t>_____________№ ___________</w:t>
      </w:r>
    </w:p>
    <w:p>
      <w:pPr>
        <w:pStyle w:val="Normal"/>
        <w:rPr/>
      </w:pPr>
      <w:r>
        <w:rPr>
          <w:b w:val="false"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города от 17.08.2020 № 1218-п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б установлении тарифов</w:t>
      </w:r>
      <w:r>
        <w:rPr>
          <w:b w:val="false"/>
          <w:szCs w:val="24"/>
        </w:rPr>
        <w:t xml:space="preserve"> </w:t>
      </w:r>
      <w:r>
        <w:rPr>
          <w:b w:val="false"/>
          <w:sz w:val="24"/>
          <w:szCs w:val="24"/>
        </w:rPr>
        <w:t>на услуги автотранспорта,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оказываемые МП «Коммунальное хозяйство» </w:t>
      </w:r>
    </w:p>
    <w:p>
      <w:pPr>
        <w:pStyle w:val="Normal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Cs w:val="26"/>
        </w:rPr>
        <w:tab/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соответствии со ст. 17 Федерального  закона  Российской Федерации от 06.10.2003 № 131-ФЗ (ред. от 18.04.2018) «Об  общих  принципах  организации местного  самоуправления  в  Российской  Федерации», ст. 9 Устава  МО «Город  Обнинск»,  Порядком  установления тарифов на услуги муниципальных организаций муниципального образования «Город Обнинск», утвержденным решением Обнинского городского Собрания от 22.01.2009  года  № 07-69 (в ред. Решений Обнинского городского Собрания от 24.04.2012 № 05-33,  от 23.09.2014 № 05-60),  расчетов - обоснований МП «Коммунальное хозяйство» и письма  прокуратуры   города  Обнинска от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_______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№ 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511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13"/>
        <w:tabs>
          <w:tab w:val="clear" w:pos="720"/>
          <w:tab w:val="left" w:pos="851" w:leader="none"/>
        </w:tabs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Внести изменения в п.1 постановления Администрации города от 17.08.2020 г. № 1218-п «Об установлении тарифов на услуги автотранспорта, оказываемые МП «Коммунальное хозяйство»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(далее-Постановление):</w:t>
      </w:r>
    </w:p>
    <w:p>
      <w:pPr>
        <w:pStyle w:val="13"/>
        <w:tabs>
          <w:tab w:val="clear" w:pos="720"/>
          <w:tab w:val="left" w:pos="851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.Изложить п.1 Постановления  в новой редакци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275"/>
      </w:tblGrid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транспортного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    за час работы, руб. б/НДС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вал ЗИЛ, 6 м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спец. сисема захвата 6312А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спец. сисема захвата 6312А8-15 м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спец. сисема захвата 6312А8-27м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20"/>
                <w:tab w:val="left" w:pos="858" w:leader="none"/>
              </w:tabs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ва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0 м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л КАМАЗ, 7 м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погрузчик КО-206 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5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рейдер ДЗ-122Б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сосная машина КО-5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точная машина «Шмель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машина ЭД 244КМ-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з бункер на шасси  МАЗ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ь МТЗ 82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5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ь МТЗ 82.1 с навесным оборудованием:</w:t>
            </w:r>
          </w:p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 косилкой КРН-2.1Б</w:t>
            </w:r>
          </w:p>
          <w:p>
            <w:pPr>
              <w:pStyle w:val="13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роторной косилкой River VIP</w:t>
            </w:r>
          </w:p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фрезой ДЭМ-121</w:t>
            </w:r>
          </w:p>
          <w:p>
            <w:pPr>
              <w:pStyle w:val="13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измельчителем веток и сучье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2 подсобными рабочими</w:t>
            </w:r>
          </w:p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 щеточным оборудованием</w:t>
            </w:r>
          </w:p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рицепом 2ПТС-4,5</w:t>
            </w:r>
          </w:p>
          <w:p>
            <w:pPr>
              <w:pStyle w:val="13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рицепом 2ПТС-4,5 и 2 подсобными рабочими</w:t>
            </w:r>
          </w:p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оборудованием  для распределения реагента Л-116 (без рагента)</w:t>
            </w:r>
          </w:p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оборудованием  для распределения реагента Л-116 (с рагенто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50</w:t>
            </w:r>
          </w:p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50</w:t>
            </w:r>
          </w:p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00</w:t>
            </w:r>
          </w:p>
          <w:p>
            <w:pPr>
              <w:pStyle w:val="13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50</w:t>
            </w:r>
          </w:p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50</w:t>
            </w:r>
          </w:p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00</w:t>
            </w:r>
          </w:p>
          <w:p>
            <w:pPr>
              <w:pStyle w:val="13"/>
              <w:ind w:right="141"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00</w:t>
            </w:r>
          </w:p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50</w:t>
            </w:r>
          </w:p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воз КО-440 А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воз КО-440 А1 с двумя подсобными рабочи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дорожная машина КАМАЗ КО-823 с водой при мойк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дорожная машина КАМАЗ КО-823 с песко-соляной сме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дорожная машина КАМАЗ КО-823 с  щеточным оборудование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погрузчик SDG LG936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5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огрузчик LiuGong CLG365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0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опромывочная машина ДКТ-275 на шасси КАМАЗ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ок дорожный комбинированны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mon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метально-уборочная машина CR 35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етально-уборочная прицепная машина Brodway Senior 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5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оровоз ЗИ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воз ЗИЛ с 2 подсобными рабочи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7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З КО-507 АМ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аватор-погрузчик ЧЛМЗ-310.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5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коммунальная машина УКМ-2500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коммунальная машина УКМ-2500М, 1 подсобный рабоч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850</w:t>
            </w:r>
          </w:p>
        </w:tc>
      </w:tr>
    </w:tbl>
    <w:p>
      <w:pPr>
        <w:pStyle w:val="13"/>
        <w:ind w:right="113" w:hanging="0"/>
        <w:jc w:val="both"/>
        <w:rPr>
          <w:sz w:val="24"/>
          <w:szCs w:val="24"/>
        </w:rPr>
      </w:pPr>
      <w:r>
        <w:rPr>
          <w:rFonts w:eastAsia="Courier New"/>
        </w:rPr>
        <w:t xml:space="preserve">   </w:t>
      </w:r>
      <w:r>
        <w:rPr/>
        <w:tab/>
      </w:r>
    </w:p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ab/>
        <w:t xml:space="preserve">2. </w:t>
      </w:r>
      <w:r>
        <w:rPr>
          <w:rFonts w:cs="Nimbus Roman No9 L;Times New Roman" w:ascii="Nimbus Roman No9 L;Times New Roman" w:hAnsi="Nimbus Roman No9 L;Times New Roman"/>
          <w:b w:val="false"/>
          <w:sz w:val="24"/>
          <w:szCs w:val="24"/>
        </w:rPr>
        <w:t>Настоящее постановление подлежит официальному опубликованию и вступает в силу с момента опубликования.</w:t>
      </w:r>
      <w:r>
        <w:rPr>
          <w:b w:val="false"/>
          <w:sz w:val="24"/>
          <w:szCs w:val="24"/>
        </w:rPr>
        <w:t xml:space="preserve">  </w:t>
      </w:r>
      <w:r>
        <w:rPr>
          <w:rFonts w:eastAsia="Courier New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ab/>
      </w:r>
    </w:p>
    <w:p>
      <w:pPr>
        <w:pStyle w:val="Style19"/>
        <w:ind w:right="6" w:hanging="0"/>
        <w:rPr>
          <w:rStyle w:val="Emphasis"/>
          <w:i w:val="false"/>
          <w:i w:val="false"/>
          <w:color w:val="000000"/>
        </w:rPr>
      </w:pPr>
      <w:r>
        <w:rPr>
          <w:b/>
          <w:sz w:val="24"/>
          <w:szCs w:val="24"/>
        </w:rPr>
      </w:r>
    </w:p>
    <w:p>
      <w:pPr>
        <w:pStyle w:val="Style19"/>
        <w:spacing w:before="280" w:after="280"/>
        <w:ind w:right="6" w:hanging="0"/>
        <w:rPr/>
      </w:pPr>
      <w:r>
        <w:rPr>
          <w:rStyle w:val="Emphasis"/>
          <w:i w:val="false"/>
          <w:color w:val="000000"/>
        </w:rPr>
        <w:t>Глава Администрации города                                                                                       Т.Н. Леонова</w:t>
      </w:r>
    </w:p>
    <w:sectPr>
      <w:type w:val="nextPage"/>
      <w:pgSz w:w="11906" w:h="16838"/>
      <w:pgMar w:left="1701" w:right="56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b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10:00Z</dcterms:created>
  <dc:creator>Администратор</dc:creator>
  <dc:description/>
  <dc:language>en-US</dc:language>
  <cp:lastModifiedBy>User-PC</cp:lastModifiedBy>
  <cp:lastPrinted>2021-12-22T11:43:00Z</cp:lastPrinted>
  <dcterms:modified xsi:type="dcterms:W3CDTF">2021-12-28T09:10:00Z</dcterms:modified>
  <cp:revision>2</cp:revision>
  <dc:subject/>
  <dc:title>Федеральный закон от 06.10.2003 N 131-ФЗ(ред. от 18.04.2018)"Об общих принципах организации местного самоуправления в Российской Федерации"(с изм. и доп., вступ. в силу с 01.05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