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итогам  публичных слушаний </w:t>
      </w:r>
      <w:r>
        <w:rPr>
          <w:b/>
          <w:sz w:val="26"/>
          <w:szCs w:val="26"/>
        </w:rPr>
        <w:t xml:space="preserve">по вопросу предоставления Федеральному Государственному казенному военному образовательному учреждению высшего профессионального образования «Военный учебно-научный центр Военно-Морского флота   «Военно-морская академия имени Адмирала Флота Советского Союза Н.Г.Кузнецова»  разрешения на условно разрешенный вид использования земельного участка с кадастровым номером 40:27:020401:12, расположенного по  адресу: г. Обнинск, ул. Осипенко, 10, для использования в соответствии с кодом 7.110 «Без мест для зрителей (физкультурно-оздоровительные комплексы, спортивные комплексы и залы, бассейны, спортивные площадки, теннисные корты и аналогичные объекты)».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декабря  2016 года                                                    г. Обнинск, пл. Преображения,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слушав выступление участников публичных слушаний, в соответствии с Градостроительным кодексом РФ, решено направить материалы публичных слушаний (заключение, протокол)  в Комиссии по  градостроительным и земельным вопросам для подготовки рекомендаций для главы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 публичных слушаниях приняло  участие 8  человек.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упило предложений «ЗА»              -    1   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упило предложений «Против»      -    0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ных                                                   -   0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убличных слушаниях                                                                       В.В.Наволокин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Н.В.Никольская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1080" w:hanging="0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1:00Z</dcterms:created>
  <dc:creator>Your User Name</dc:creator>
  <dc:description/>
  <dc:language>en-US</dc:language>
  <cp:lastModifiedBy>Журавлева</cp:lastModifiedBy>
  <cp:lastPrinted>2016-12-08T12:09:00Z</cp:lastPrinted>
  <dcterms:modified xsi:type="dcterms:W3CDTF">2016-12-12T06:31:00Z</dcterms:modified>
  <cp:revision>2</cp:revision>
  <dc:subject/>
  <dc:title>ЗАКЛЮЧЕНИЕ</dc:title>
</cp:coreProperties>
</file>