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>по вопросу предоставления АО «Балтийская финансово-строительная компания» разрешения на условно разрешенный вид использования земельного участка с кадастровым номером 40:27:030803:96, расположенного по  адресу: Калужская область,  г. Обнинск, ул. Курчатова,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использования в соответствии с кодом 1.122</w:t>
      </w:r>
    </w:p>
    <w:p>
      <w:pPr>
        <w:pStyle w:val="Normal"/>
        <w:ind w:left="-14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ногоквартирные дома выше пяти этажей».</w:t>
      </w:r>
    </w:p>
    <w:p>
      <w:pPr>
        <w:pStyle w:val="Normal"/>
        <w:ind w:left="-14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2 декабря 2016 года                                                    г. Обнинск, пл. Преображения,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выступление участников публичных слушаний, в соответствии с Градостроительным кодексом РФ, решено направить материалы публичных слушаний (заключение, протокол)  в Комиссии по  градостроительным и земельным вопросам для подготовки рекомендаций д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публичных слушаниях приняло  участие 65 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ЗА»              -    17  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Против»      -    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х                                                   - 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В.В.Наволокин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6:00Z</dcterms:created>
  <dc:creator>Your User Name</dc:creator>
  <dc:description/>
  <dc:language>en-US</dc:language>
  <cp:lastModifiedBy>Журавлева</cp:lastModifiedBy>
  <cp:lastPrinted>2016-12-13T14:40:00Z</cp:lastPrinted>
  <dcterms:modified xsi:type="dcterms:W3CDTF">2016-12-14T05:26:00Z</dcterms:modified>
  <cp:revision>2</cp:revision>
  <dc:subject/>
  <dc:title>ЗАКЛЮЧЕНИЕ</dc:title>
</cp:coreProperties>
</file>