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ня 2022 г. N 1206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 ТУРИЗМА</w:t>
      </w:r>
    </w:p>
    <w:p>
      <w:pPr>
        <w:pStyle w:val="ConsPlusTitle"/>
        <w:jc w:val="center"/>
        <w:rPr/>
      </w:pPr>
      <w:r>
        <w:rPr/>
        <w:t>В МУНИЦИПАЛЬНОМ ОБРАЗОВАНИИ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23 N 53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3.2021 N 45-ФЗ "О внесении изменений в статьи 3.1 и 3.3 Федерального закона "Об основах туристской деятельности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6.02.2019 N 122 "Об утверждении государственной программы Калужской области "Развитие туризма в Калужской област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2.11.2021 N 2553-п "О внесении изменений в постановление Администрации г. Обнинска от 16.09.2014 N 1725-п "Об утверждении перечня муниципальных программ муниципального образования "Город Обнинск", реализация которых предусмотрена в 2015 году и в последующие годы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, письмом прокуратуры города Обнинска от 30.05.2022 N 7-29/1003-22-2029000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2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туризма в муниципальном образовании "Город Обнинск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Т.Н.Ле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10 июня 2022 г. N 120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ТУРИЗМА В МУНИЦИПАЛЬНОМ ОБРАЗОВАНИИ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23 N 53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Развитие туризма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 (далее - Программа)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784"/>
        <w:gridCol w:w="784"/>
        <w:gridCol w:w="784"/>
        <w:gridCol w:w="784"/>
        <w:gridCol w:w="784"/>
        <w:gridCol w:w="784"/>
        <w:gridCol w:w="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, транспорта и связи;</w:t>
            </w:r>
          </w:p>
          <w:p>
            <w:pPr>
              <w:pStyle w:val="ConsPlusNormal"/>
              <w:rPr/>
            </w:pPr>
            <w:r>
              <w:rPr/>
              <w:t>Управление архитектуры и градостроительства;</w:t>
            </w:r>
          </w:p>
          <w:p>
            <w:pPr>
              <w:pStyle w:val="ConsPlusNormal"/>
              <w:rPr/>
            </w:pPr>
            <w:r>
              <w:rPr/>
              <w:t>Комитет по взаимодействию со СМИ;</w:t>
            </w:r>
          </w:p>
          <w:p>
            <w:pPr>
              <w:pStyle w:val="ConsPlusNormal"/>
              <w:rPr/>
            </w:pPr>
            <w:r>
              <w:rPr/>
              <w:t>Комитет по физической культуре и спорту;</w:t>
            </w:r>
          </w:p>
          <w:p>
            <w:pPr>
              <w:pStyle w:val="ConsPlusNormal"/>
              <w:rPr/>
            </w:pPr>
            <w:r>
              <w:rPr/>
              <w:t>Комитет по контролю в сфере рекламы и организации дорожного движения;</w:t>
            </w:r>
          </w:p>
          <w:p>
            <w:pPr>
              <w:pStyle w:val="ConsPlusNormal"/>
              <w:rPr/>
            </w:pPr>
            <w:r>
              <w:rPr/>
              <w:t>Организации города Обнинска (далее - организации гор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укрепление положительного имиджа МО "Город Обнинск" для увеличения объема туристического пот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ализация мер по развитию приоритетных направлений туризма (научно-образовательный, промышленный, культурно-познавательный (включая социальный, детский и самодеятельный), спортивный, оздоровительный).</w:t>
            </w:r>
          </w:p>
          <w:p>
            <w:pPr>
              <w:pStyle w:val="ConsPlusNormal"/>
              <w:rPr/>
            </w:pPr>
            <w:r>
              <w:rPr/>
              <w:t>2. Содействие в продвижении имиджа МО "Город Обнинск" на мировом и внутреннем туристских рын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формированных туристических маршрутов по приоритетным направлениям туризма МО "Город Обнинск".</w:t>
            </w:r>
          </w:p>
          <w:p>
            <w:pPr>
              <w:pStyle w:val="ConsPlusNormal"/>
              <w:rPr/>
            </w:pPr>
            <w:r>
              <w:rPr/>
              <w:t>2. Количество проведенных мероприятий (встреч, конференций, семинаров, мастер-классов, круглых столов и пр.), в т.ч. международных, по приоритетным направлениям туризма.</w:t>
            </w:r>
          </w:p>
          <w:p>
            <w:pPr>
              <w:pStyle w:val="ConsPlusNormal"/>
              <w:rPr/>
            </w:pPr>
            <w:r>
              <w:rPr/>
              <w:t>3. Количество людей, посетивших мероприятия, в т.ч. школьников, студентов и аспирантов, по приоритетным направлениям туризма.</w:t>
            </w:r>
          </w:p>
          <w:p>
            <w:pPr>
              <w:pStyle w:val="ConsPlusNormal"/>
              <w:rPr/>
            </w:pPr>
            <w:r>
              <w:rPr/>
              <w:t>4. Численность граждан, размещенных в коллективных средствах размещения.</w:t>
            </w:r>
          </w:p>
          <w:p>
            <w:pPr>
              <w:pStyle w:val="ConsPlusNormal"/>
              <w:rPr/>
            </w:pPr>
            <w:r>
              <w:rPr/>
              <w:t>5. Общее число туристов нарастающим итогом.</w:t>
            </w:r>
          </w:p>
          <w:p>
            <w:pPr>
              <w:pStyle w:val="ConsPlusNormal"/>
              <w:rPr/>
            </w:pPr>
            <w:r>
              <w:rPr/>
              <w:t>6. Количество информационных публикаций в средствах массовой информации и социальных сетях в рамках развития</w:t>
            </w:r>
          </w:p>
          <w:p>
            <w:pPr>
              <w:pStyle w:val="ConsPlusNormal"/>
              <w:rPr/>
            </w:pPr>
            <w:r>
              <w:rPr/>
              <w:t>туризма.</w:t>
            </w:r>
          </w:p>
          <w:p>
            <w:pPr>
              <w:pStyle w:val="ConsPlusNormal"/>
              <w:rPr/>
            </w:pPr>
            <w:r>
              <w:rPr/>
              <w:t>7. Количество изготовленных имиджевых элементов (хэштег, логотип, визитки, знаки туристической навигации и т.д.).</w:t>
            </w:r>
          </w:p>
          <w:p>
            <w:pPr>
              <w:pStyle w:val="ConsPlusNormal"/>
              <w:rPr/>
            </w:pPr>
            <w:r>
              <w:rPr/>
              <w:t>8.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  <w:p>
            <w:pPr>
              <w:pStyle w:val="ConsPlusNormal"/>
              <w:rPr/>
            </w:pPr>
            <w:r>
              <w:rPr/>
              <w:t>9. Количество изготовленных презентационных материалов, посвященных вопросам развития туристической деятельности в г. Обнинске.</w:t>
            </w:r>
          </w:p>
          <w:p>
            <w:pPr>
              <w:pStyle w:val="ConsPlusNormal"/>
              <w:rPr/>
            </w:pPr>
            <w:r>
              <w:rPr/>
              <w:t>10. Количество заключенных соглашений, в которых задействованы предприятия МО "Город Обнинск" с целью включения в туристические маршруты по приоритетным направлениям туриз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 годы, в один эта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5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5,0</w:t>
            </w:r>
          </w:p>
        </w:tc>
      </w:tr>
      <w:tr>
        <w:trPr/>
        <w:tc>
          <w:tcPr>
            <w:tcW w:w="90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5.03.2023 N 53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Федеральном </w:t>
      </w:r>
      <w:hyperlink r:id="rId11">
        <w:r>
          <w:rPr>
            <w:rStyle w:val="InternetLink"/>
            <w:color w:val="0000FF"/>
          </w:rPr>
          <w:t>законе</w:t>
        </w:r>
      </w:hyperlink>
      <w:r>
        <w:rPr/>
        <w:t xml:space="preserve"> от 24.11.1996 N 132-ФЗ (ред. от 02.07.2021) "Об основах туристической деятельности в Российской Федерации" под определением туризма используется следующее понятие: "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одна из важнейших сфер деятельности современной экономики. Туризм - эффективный инструмент преодоления кризисных явлений, способствующий активации социально-экономического развития. Туристская индустрия оказывает стимулирующее воздействие на развитие сопутствующих туризму сфер экономической деятельности, таких как образование, транспорт, связь, культура, сфера услуг, общественное питание и других. Удовлетворяя потребности въездного туризма, туристская индустрия является источником поступления средств в бюджет города. Отечественная туристская индустрия обладает всеми необходимыми ресурсами для активного развития практически всех видов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Концепции</w:t>
        </w:r>
      </w:hyperlink>
      <w:r>
        <w:rPr/>
        <w:t xml:space="preserve"> Федеральной целевой программы "Развитие внутреннего и въездного туризма в Российской Федерации (2019 - 2025 годы)", утвержденной распоряжением Правительства Российской Федерации от 05.05.2018 N 872-р, выделены следующие приоритетные виды туризма: культурно-познавательный туризм, активный туризм, оздоровительный туризм, круизный туризм, экологический туризм. А также в документе говорится о том, что целесообразно сформировать на территории стратегический географический каркас, основанный на перспективных туристских укрупненных инвестиционных проектах и территориальной приоритетной структуре развития инфраструктуры туризма в зависимости от действующих центров притяжения ту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Ф от 05.05.2018 N 872-р (ред. от 11.07.2019) "Об утверждении Концепции федеральной целевой программы "Развитие внутреннего и въездного туризма в Российской Федерации (2019 - 2025 годы)", выбирая места для отдыха, граждане Российской Федерации в первую очередь руководствуются такими критериями, как общая стоимость поездки и климатические условия. В сегменте внутреннего туризма имеется устойчивая тенденция к развитию самодеятельного туризма, в том числе на личном автотранспорте. Это объясняется увеличением объема личного автопарка, расширением географии и динамики путешествий по стране, ростом туристского предложения в сегменте культурно-познавательного туризма, особенно в регионах Центрального и Северо-Западного федеральны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распоряжении</w:t>
        </w:r>
      </w:hyperlink>
      <w:r>
        <w:rPr/>
        <w:t xml:space="preserve"> Правительства РФ от 20.09.2019 N 2129-р (ред. от 23.11.2020) "Об утверждении Стратегии развития туризма в Российской Федерации на период до 2035 года" указано, что "выделение приоритетных видов туризма должно осуществляться для туристских территорий Российской Федерации индивидуально с учетом туристских ресурсов и особенностей социально-экономического развития. Для целей Стратегии необходимо определение отдельных видов туризма, для развития которых требуется формирование специальных мер государственной поддержки, снятие административных и социально-экономических ограничений развития. К таким видам туризма относятся детский, культурно-познавательный (включая социальный, детский и самодеятельный), горнолыжный, круизный, экологический и делово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Калужской области от 29.06.2009 N 250 (ред. от 26.11.2020) "О Стратегии социально-экономического развития Калужской области до 2030 года" субъектом определены следующие виды туризма, которые могут развиваться на территории Калужской области, а именно: санаторно-оздоровительный, пешеходный, велосипедный, автотуризм, этнографический, спортивный, экологический, водный, промышленный и друг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Калужской области от 16.03.2017 N 115 "Об утверждении Стратегии социально-экономического развития муниципального образования городского округа "Город Обнинск" как наукограда Российской Федерации на 2017 - 2025 годы" говорится о том, что "Обнинск - город, привлекательный и для горожан, и для туризма: культурного, образовательного, научного, медицинског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вышеизложенного на территории МО "Город Обнинск" можно выделить следующие виды развития туризма: научно-образовательный, промышленный, культурно-познавательный (включая социальный, детский и самодеятельный), спортивный, оздоровитель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образовательный тур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Обнинск является крупным образовательным центром на территории Калужской области, также он зарекомендовал себя как признанный центр международного образования. Старейшим и авторитетнейшим образовательным учреждением на территории города является Обнинский институт атомной энергетики - филиал одного из ведущих высших учебных заведений (далее - ВУЗ) страны - Национального исследовательского ядерного университета "МИФИ" (ИАТЭ НИЯУ МИФИ). Помимо подготовки специалистов высшего образования ИАТЭ НИЯУ МИФИ является центром подготовки и переподготовки специалистов для фармкластера Калужской области. В институте расположены "Чистая комната", Клеточный блок и Ресурсный центр ГК "Росатом", городская площадка технического творчества "Центр молодежного инновационного творчества", "Точка кипения Обнинск" - сеть пространств коллективной работы (коворкинг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располагается АНО ДПО "Техническая академия Росатома" - единый центр подготовки персонала атомной промышленности, ориентированный на повышение квалификации и переподготовку руководящих кадров и специалистов атомной энергетики для России и других стран мира. Уникальными объектами Академии являются безэховая камера, испытательная лаборатория в Центре испытаний и сертификации, полигон физической защиты МАГАТЭ (макет объектов, тир), объект "Пещера" (виртуальная и дополненная реальность), студия Jalinga для производства онлайн-к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е профессиональное образование представлено отделением СПО Национального исследовательского ядерного университета "МИФИ", ГАПОУ КО "Медицинский техникум", ГАПОУ КО "Обнинский колледж технологий и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бнинска располагаются две школы, которые являются базовыми школами ФГБУ "Российская академия наук": МБОУ "Гимназия" г. Обнинска и МБОУ "Лицей "ФТШ", работает Малая академия наук "Интеллект будущег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нацпроекта "Образование" был создан детский технопарк "Кванториум", который представляет собой новый формат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конкурса Министерства науки и высшего образования РФ был реализован проект по созданию и развитию на территории города Обнинска распределенного детского технологического парка с вовлеченностью в его работу всех учебных заведений, работающих на территории города, а также государственных научных центров, НИИ и технологических предприятий города. Это первый в России подобный формат распределенного детского технологическ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онце 2021 года Правительство Российской Федерации утвердило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1779 от 20.10.2021 о создании на территории города Обнинска инновационного научно-технологического центра (ИНТЦ) "Парк атомных и медицинских технологий". Направления работы ИНТЦ - это ядерные исследования и разработки, ядерная медицина, информационно-коммуникационные, аддитивные и лазерные технологии, а также нов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городе крупных государственных научных центров привлекает в город научных работников не только Российской Федерации, но и стран дальнего и ближнего зарубежья. Ежегодно в городе проходит свыше 50 мероприятий научно-технической, инновационной и образовательной направленности, в которых принимают участие около 5000 научных сотрудников. Город является площадкой для проведения форума "ФармЭволюция", "Международной школы радиобиологии им. А.С.Саенко", в окрестностях Обнинска проходит ежегодный молодежный инновационный форум "Форсаж", проводимый Госкорпорацией "Росатом" и Международной ассоциацией корпоративного образования (МАКО) при поддержке Министерства науки и высшего образования РФ и Министерства строительства и жилищно-коммунального хозяйств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Обнинск располагает уникальным научно-техническим потенциалом. Научно-производственный комплекс города составляют 39 предприятий, в состав которого входят научно-исследовательские институты (далее - НИИ) и высшие учебные заведения города, в том числе ФГАОУ ИАТЭ НИЯУ МИФИ, МРНЦ им. А.Ф.Цыба - филиала ФГБУ "НМИЦ радиологии" Минздрава России, АО ГНЦ РФ "НИФХИ им. Л.Я.Карпова", ФГБУ ФИЦ ЕГС РАН, ФГБНУ ВНИИРАЭ, ФГБУ "НПО "Тайфун", АО "ГНЦ РФ - ФЭ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ятия и учреждения города располагают уникальными научными объектами и установками для проведения многопрофильных научных исследований, в числе которых можно отметить Большой физический стенд, аэрозольную камеру для изучения процессов в атмосфере, высотную метеорологическую мачту, уникальный комплекс протонной терапии "Прометеус" российского производства, безэховую камеру, глубинную шахту для регистрации землетрясений по всему земному шару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шленный тур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шленный туризм - явление достаточно новое в экономическом развитии региона. Становление и развитие этого вида туристического продукта пришлось на последнее десятилетие, когда на предприятиях прошла модернизация и появились новые высокотехнологичные и инновационные производства. В 2020 году методологию по внедрению промышленного туризма в регионах одобрило Агентство Стратегических Инициатив. Это способствует повышению интереса к накопленному научно-технологическому потенциалу и популяризации науки и технологий, а также продвижению региона на федеральном и международном уровн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даря экскурсиям предприятия могут сформировать постоянный информационный поток от своего лица и продвигать себя, а также регулярно получать обратную связь от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ы развития промышленного туризма в Обнинске определяются наличием уникальных установок и новых производств, которые возникли в период становления промышленности города-наук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льтурно-познавательный туризм (включая социальный, детский и самодеятельны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ъектам туристического притяжения в городе относится более 25 памятников, мемориалов, исторических зданий и сооружений, музеев. На территории города расположены усадьба "Морозовская дача", усадьба Белкино, МБУ "Музей истории города Обнинска", музей спортивной славы Обнинска, музей "Судьба солдата", музей истории комсомола, отраслевой мемориальный комплекс "Первая в мире АЭС" на базе АО "ГНЦ РФ - ФЭИ", музей А.Ф.Цыба и музей Н.В.Тимофеева-Ресовского на базе МРНЦ им. А.Ф.Цыба - филиала ФГБУ "НМИЦ радиологии" Минздрава России, Белкинский парк, восемь православных хра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социального туризма в городе Обнинске организованы бесплатные пешеходные экскурсии по двум маршрутам. Первый маршрут "Старый город" - продолжительность экскурсии 1,5 часа. Протяженность - 3,5 км: пешеходная улица Лейпунского (мирный атом); Треугольная площадь (памятник первопроходцам); Политехникум (школа-колония Шацкого); Городской парк (памятник Испанскому детскому дому); проспект Ленина (ресторан "Столбы"; старая водонапорная башня, памятник Шацкому; Первая в мире АЭ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маршрут "Парк-усадьба Белкино" рассказывает об истории Борисоглебского храма, а также о жизни старинной усадьбы и ее обитателей. Предполагается посещение храма и колоколь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действует программа популяризации культурных мероприятий среди молодежи "Пушкинская карта". К ней подключены следующие учреждения культуры: "Городской дворец культуры", "Дом культуры ФЭИ", "Городской клуб ветеранов", "Дом ученых", "Музей истории города Обнинска", кинотеатр "Мир". На средства из федерального бюджета мероприятия данных организаций могут посетить граждане России в возрасте от 14 до 22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амодеятельных туристов работает Обнинский туристско-информационный центр, который предоставляет информационную помощь, карты Обнинска и справочную печатную продукцию о туристических программах в Обнинске и реги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туризм как подвид активного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нинске расположены пять спортивных школ олимпийского резерва, лыжероллерная трасса, стадион "Тру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функционирует ГБУ КО "СШОР ОЛИМП" общей площадью 25000 кв. м, в состав которого входит олимпийский 50-метровый бассейн, 25-метровый бассейн, ледовая арена с трибунами на 1000 зрителей. Существует горнолыжный комплекс Obninsk Snowpark. Реализован скейт-парк на центральной площади города перед МП "Дом ученых". Город активно развивает такие направления, как волейбол и спортивная гимнастика: функционирует спортивная школа олимпийского резерва по спортивной гимнастике Ларисы Латыниной, спортивная школа олимпийского резерва по волейболу Александра Савина. В городе проводятся соревнования и чемпионаты по плаванию, волейболу, хоккею, фигурному катанию, различным видам единоборств, судомодельному виду спорта, футболу, зимний и летний мотокроссы, атомный марафон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доровительный тур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бнинска расположен санаторий "Сигнал", 14 частных медицинских клиник, ведущее российское учреждение по лечению онкологических заболеваний МРНЦ им. А.Ф.Цыба - филиал ФГБУ "НМИЦ радиологии" Минздрава России, располагающее комплексом протонной терапии "Прометеус" российского производства, который включает синхротрон и системы формирования терапевтического пучка, укладки и фиксации пациента, рентгеновскую томографию для точного позиционирования пациента и 3Д-планирования терапии. Ежегодный поток пациентов учреждения приближается к 5000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город Обнинск несет в себе интересное сочетание сохранившихся исторических объектов, современных памятников, наукоемких производств. Сегодня это красивый, уютный, развивающийся город, известный своим стремительным развитием в сфере экономики, научными открытиями, творческими, спортивными и другими успех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это, а также современная инфраструктура гостеприимства делает наукоград одним из привлекательных и перспективных туристских направлений Центральной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Развитие туризма в городе Обнинске: текущая ситу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рия Обнинского туризма началась давно: в 1962 году существовал туристический клуб, а до этого работала секция. На базе клуба разрабатывались маршруты, организовывались походы выходного дня и в майские праздники, по пятницам работали консультанты. Популярно также было краеведение - изучение истории своей малой род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сегодняшнего момента развитие туризма на территории МО "Город Обнинск" происходило бессистемно, точечно и стихийно. С 2022 года координировать и курировать работу будет ГАУ Калужской области "Агентство по развитию туризма": в начале 2022 года был создан туристско-информационный центр в городе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анный момент главным центром туристической деятельности, очагом культурной жизни города, уникальной выставочной площадкой является Музей истории города Обнинска (далее - Музей), который в 1964 году был создан энтузиастами-краеведам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зей выполняет основные работы по созданию культурных городских мероприятий, выставок, событий, занимается просветительской и издательской деятельностью. За период с сентября 2020 г. по июнь 2022 г. сайт Музея посетило выше 55 тыс. уникальных пользователей согласно счетчику "Цифровая культу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в городе Обнинске проводятся крупные, уже хорошо известные, и новые знаковые мероприятия, привлекающие внимание к городу Обнинску, такие как: театрализованная экскурсия "Рождество в усадьбе" на территории усадьбы "Морозовская дача", открытый фестиваль народного творчества "Рождественская звезда", международный православный сретенский кинофестиваль "Встреча", День Российской науки, ежегодный открытый международный фестиваль авторской песни и поэзии "Обнинская нота", ежегодная всероссийская акция "Ночь Музеев", День мирного использования ядерной энергии - день ввода в эксплуатацию первой в мире атомной электростанции в городе Обнинске Калужской области, пленэр-фэст на территории усадьбы "Морозовская дача", традиционный праздник народного искусства и ремесел "Город мастеров", джазовый фестиваль "Dixieday", ежегодный открытый "Фестиваль-конкурс духовых оркест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зей активно продвигает свои экскурсионные маршруты на конкурсах. Так, в 2019 г. Музей принял участие в фестивале-конкурсе "Диво России", заняв второе место в Гран-при с проектом "Усадьба Турлики-Михайловское: прошлое и настоящее", а в 2021 занял III место во Всероссийском конкурсе видеороликов о туризме "Диво России" с роликом "Театрализованная экскурсия "Рождество в усадьбе Турли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иод с 2019 по 2021 год Музей посетило более 80,0 тыс. человек. На территории региона существует Туристско-рекреационный кластер Калужской области, призванный развивать туристскую привлекательность региона и заниматься продвижением бренда Калужской области. С Туристско-рекреационным кластером поддерживает контакт в части формирования и развития высокоэффективного и конкурентоспособного туристического комплекса АНО "Агентство городского развития Обнинска", которое выступает координатором и организатором туров в музей Первой в мире атомной электростанции. За 2020 - 2021 гг. музей смогли посетить 1361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одное географическое расположение Обнинска вблизи мегаполиса Москвы, развитая транспортная инфраструктура, наличие крупных туристических объектов на севере Калужской области ("Этномир", город Боровск, "Парк птиц") привлекают в город поток ту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Обнинске насчитывается 17 объектов размещения для временного проживания туристов согласно отчету N 1-МО "Сведения об объектах инфраструктуры муниципа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 размещения - любой объект, предназначенный для временного проживания туриста: отели, апартаменты, туристические комплексы, дома отдыха, кемпинги, мотели, пансионаты, санатори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из них соответствует следующей звездной системе классификации (от одной до пяти звезд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тыре звезды имеют три объекта размещения - гостиницы высокого класса, предоставляющие расширенный набор стандартных услуг (ежедневная уборка номеров, санузел, телевизор, мини-бар или холодильник в каждом номере, прачечная, бассейн, тренажерный зал, бизнес-центр, место для предоставляемого гостиницей завтрака, наличие различных типов номеров и другие), а также специальные услуги (spa-центры, наличие нескольких баров и ресторанов, конференц-залов). Цены на номера в таких гостиницах значительно выше сред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и звезды имеют четыре объекта размещения - гостиницы среднего класса со стандартным набором услуг (ежедневная уборка номеров, санузел, телевизор, мини-бар или холодильник в каждом номере, прачечная, место для предоставляемого гостиницей завтрака, наличие различных типов номеров и другие). Наличие различных типов номеров (одноместные, двухкомнат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е звезды имеет санаторий "Сигнал" - малобюджетная гостиница, с минимумом услуг, но с обязательной ежедневной уборкой номеров. Один-два типа ном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мкость номерного фонда города составляет 1630 номеров. Также на территории города находятся более 98 объектов общественного питания для свободного посещения, располагающие 6125 посадочными мес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туристического потока (общее число туристов), посетивших г. Обнинск в 2020 - 2021 годах (по данным Калугастата) с прогнозом до 2027 года представлен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Таблица 1. Информация о количестве туристов,</w:t>
      </w:r>
    </w:p>
    <w:p>
      <w:pPr>
        <w:pStyle w:val="ConsPlusTitle"/>
        <w:jc w:val="center"/>
        <w:rPr/>
      </w:pPr>
      <w:r>
        <w:rPr/>
        <w:t>посетивших г. Обнинск в 2020 - 2021 годах (по данным</w:t>
      </w:r>
    </w:p>
    <w:p>
      <w:pPr>
        <w:pStyle w:val="ConsPlusTitle"/>
        <w:jc w:val="center"/>
        <w:rPr/>
      </w:pPr>
      <w:r>
        <w:rPr/>
        <w:t>Калугастата), с прогнозом до 2027 года</w:t>
      </w:r>
    </w:p>
    <w:p>
      <w:pPr>
        <w:pStyle w:val="ConsPlusNormal"/>
        <w:jc w:val="both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268"/>
        <w:gridCol w:w="1417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число туристов нарастающим итогом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ы роста к 2021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-во туристов в месяц, тыс. че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8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няя наполняемость гостиниц города в 2020 году составила 52,3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0 году по линии спортивных соревнований приехало 6600 иногородних спортсменов; в 2021 году - 7500. В научных конференциях институтов города в 2020 году приняли участие около 5000 учас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открытых источников информации (материалы Всемирного экономического форума, аналитический проект Tinkoff Data) показывают, что средние расходы туриста в России составляют 422,8$ за 3 - 5 дней (без учета расходов на билеты или дорогу), что эквивалентно сумме в 3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я из этих данных оцениваем расходы на одного туриста при пребывании в г. Обнинске равными 7,5 тыс. рублей в день. Опираясь на данные Калугастат и прогноза рассчитываем вклад от реализации Программы в экономику город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24"/>
        <w:gridCol w:w="2494"/>
        <w:gridCol w:w="226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туристов за период реализации программы с 2022 по 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ые расходы тур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,5 тыс. ч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,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= 641,25 млн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Существующие проблемы в сфере развития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привлекательность города, изложенную в вышеописанных направлениях развития туризма, туристская сфера находится в стадии формирования, а туристские ресурсы используются частично. Анализ состояния туристской отрасли выявил несколько пробл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 развитая инфраструктура туристической отрасли, в т.ч. отсутствие единого городского центра по вопросам развития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механизмов взаимодействия местной администрации с субъектами туризма Калу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к информации о туристских ресурсах и турпродуктах (в городе отсутствуют места продвижения туристического продукта, отсутствует печатная информация, направленная на поток приезжающих в Обнинск в районах массовой проходимости (вокзалы, крупные торговые центры, гостиницы, санаторий, объекты туристической привлекательности Калужской област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ый уровень продвижения туристского потенциала города Обнинска (в части создания имиджа го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ый уровень внедрения информационно-коммуникационных технологий (необходимо использовать современные цифровые технологии, установку информационных стендов с учетом возрастных категорий населения, проводить разработку мобильных приложений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3. Характеристика мероприяти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Мероприятие 1 "Развитие приоритетных направлений туризма" Программы направле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ключение знаковых объектов приоритетных направлений туризма, расположенных на территории города, в туристические маршруты по Калужской области с целью популяризации г. Обнинска как привлекательного места для посещения турис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у туристических маршрутов, основанных на приоритетных видах туризма и с учетом туристских ресурсов и особенностей социально-экономического развития наукограда, историей его становления, памятными местами, уникальными технологическими предприятиями,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и проведение на территории города мероприятий, способствующих привлечению в город туристов,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, повышение культуры гостеприимств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Мероприятие 2 "Повышение доступности и популяризация туристских объектов и достопримечательностей МО "Город Обнинск" Программы направле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вижение имиджа города в социальных сетях, публикациях в местных, региональных и федеральных СМИ, подготовку фильмов и рекламных роликов о городе и их продвижение в местах туристической привлека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и продвижение уникальных элементов фирменного стиля МО "Город Обнинск" для повышения узнаваемости бренда города в туристическ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точек распространения презентационно-имиджевой продукции МО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е презентационных материалов, посвященных МО "Город Обнинск", через точки распространения туристической продукции, туристско-информационные центры, гостиницы, рестораны и другие открытые площад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разработки и реализации муниципальной программы является формирование и укрепление положительного имиджа МО "Город Обнинск" для увеличения объема туристического по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Для достижения поставленной цели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ация мер по развитию приоритетных направлений туризма. Приоритетными направлениями туризма на территории МО "Город Обнинск" являются: научно-образовательный, промышленный, культурно-познавательный (включая социальный, детский и самодеятельный), спортивный, оздоровитель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этой задачи реализуется Мероприятие 1 "Развитие приоритетных направлений туризм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продвижении имиджа МО "Город Обнинск" на мировом и внутреннем туристских рынках. Для выполнения этой задачи реализуется Мероприятие 2 "Повышение доступности и популяризация туристских объектов и достопримечательностей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я и индикаторы (целевые показатели), характеризующие ход реализации муниципальной программы и достижение цели, соответствуют правам органов местного самоуправления по созданию благоприятных условий для развития туризма, установленны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6 N 132-ФЗ (ред. от 02.07.2021) "Об основах туристической деятельности в Российской Федерации" и направлены на развитие каждого из приоритетных направлений туризма, а именно: научно-образовательного, промышленного, культурно-познавательного (включая социальный, детский и самодеятельный), спортивного, оздоровительног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"Развитие туризма в муниципальном образовании "Город Обнинск" будет осуществляться с 2022 по 2027 годы, в один эта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истема управления Программой направлена на достижение поставленных Программой целей и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тветственным исполнителем Программы является Управление экономики и инновационного развития Администрации города Обнинска (далее - Ответственный исполнитель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ем Программы является Управление культуры и молодежной политики Администрации города Обнинска (далее - Соисполнитель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и Программы являются Управление потребительского рынка, транспорта и связи, Управление архитектуры и градостроительства, Комитет по взаимодействию со СМИ, Комитет по физической культуре и спорту, Комитет по контролю в сфере рекламы и организации дорожного движения Администрации города Обнинска, организ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тветственный исполнитель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Обеспечивает разработку Программы, внесение изменений в Программу с подготовкой соответствующих проектов постановлений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Координирует деятельность Соисполнителя и Участников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Несет ответственность за достижение целевых индикаторов Программы, а также конечных результатов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Запрашивает у Соисполнителя и Участников Программы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Проводит оценку эффективности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6. Ежегодно утверждает план реализации Мероприятий 1 - 2 Программы (далее - План мероприятий), разработанный Соисполнителем и Участникам Программы для достижения плано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лане мероприятий будут отражены график и объем работ по Мероприятиям 1 - 2 Программы для достижения плановых показателей. А также будут пропис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туристическим маршрутам по различными видам туризма, включая научно-образовательный, промышленный, культурно-познавательный (включая социальный, детский и самодеятельный), спортивный, оздоровительный, формируемые на территории МО "Город Обнинск"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рекламным роликам/презентационным фильмам, публикациям, статьям, заметкам, объявлениям и прочим информационным размещениям в СМИ и социальных сетях, посвященных туризму в МО "Город Обнинск", которые планируется выпустить и опубликовать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презентационной и имиджевой продукции (печатная, сувенирная и прочая), которую предполагается выпустить за отчетный период на территории МО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уникальным имиджевым элементам, которые предполагается создать для идентификации территории МО "Город Обнинск"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 и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, которые предполагается создать на территории МО "Город Обнинск"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выставкам, пресс-турам, конференциям и иным мероприятиям туристской направленности по продвижению туристского потенциала МО "Город Обнинск" и по каким приоритетным направлениям туризма планируется их провести на территории МО "Город Обнинск"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7. Осуществляет подготовку годового отчета и представляет его в Управление экономики и инновационного развития и Управление финансов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8. Представляет сведения об основных результатах реализации Программы главе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9. Размещает текст Программы на Информационном портале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0. Уточняет объемы средств, необходимых для реализации мероприятий Программы в очередном финансовом году и плановом периоде, и представляет в Управление финансов Администрации города Обнинска необходимые документы (объемы финансовых средств, направляемых на реализацию Программы из бюджета МО "Город Обнинск", ежегодно уточняются после принятия решения Обнинского городского Собрания города Обнинска о бюджете МО "Город Обнинска" на 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1. Определяет первоочередность выполнения мероприятий с учетом фактически выделенных лимитов финансирования Программы из средств местного бюджета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2. Осуществляет подготовку и (или) внесение изменений в правовые акты Администрации города Обнинска, обеспечивающие выполнение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3. Отвечает за сбор информации по целевым индикаторам Мероприятий 1 - 2 в сфере своей компетенции для подготовки отчетности по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4. Взаимодействует с туристско-информационным центром - филиалом областного Государственного автономного учреждения (далее - ГАУ) Калужской области по туризму "Туристско-информационный центр "Калужский край", расположенным на территории МО "Город Обнинск", ГАУ Калужской области "Агентство по развитию туризма" - подведомственное учреждение Министерства экономического развития и промышленност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Для финансирования Программы кроме средств бюджета МО "Город Обнинск"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Ход исполнения мероприятий Программы и результаты контроля обобщаются, анализируются и обсуждаются на совещаниях с руководителями структурных подразделений Администрации города Обнинска, иными уполномоченными лицами 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Соисполнитель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Обеспечивает разработку Плана мероприятий на основании предложений Участников Программы для достижения плановых целевых индика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Представляет Ответственному исполнителю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Несет ответственность за достижение целевых показателей мероприятий Программы в части реализации мероприятий, в которых предполагается его учас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Направляет по запросу Ответственного исполнителя Программы отчет о ходе исполнения мероприятий Программы в адрес Ответственного исполнителя с необходим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5. Участвует в реал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1 "Развитие приоритетных направлений туризм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2 "Повышение доступности и популяризация туристских объектов и достопримечательностей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содействия в организации и проведении мероприятий в рамках приоритетных направлений, распространения информационно-имиджевой продукции через объекты культуры, публикации материалов, посвященных туризму, на подведомственных порт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6. Отвечает за сбор информации по целевым индикаторам Мероприятия 1 в сфере своей компетенции для подготовки отчетности по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Участники Программы - подразделения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1. Осуществляют реализацию мероприятий Программы в рамк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2. Представляют Соисполнителю Программы предложения по разработке Плана мероприятий в части Мероприятий, в реализации которых предполагается их учас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3. Представляют по запросу Ответственного исполнителя и Соисполнителя Программы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4. По запросу Ответственного исполнителя Программы и/или Соисполнителя Программы направляют отчет о ходе исполнения мероприятий Программы в адрес Ответственного исполнителя и/или Соисполнителя Программы с необходим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Участники Программы - организации города привлекаются на основании проведения отбора (конкурса или запроса предложений) Ответственным исполнителем для организации выполнения Плана мероприятий, разработанного Соисполнителем Программы и утвержденного Ответственным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взаимодействия Ответственного исполнителя Программы с организациями города реализуется через заключение соответствующих договоров (соглашений), условия которых определяются Положением о порядке предоставления субсидий в рамках реализации мероприятий Программы, средства субсидии направляются на финансовое обеспечение Плана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1. Организациями города, претендующими на получение финансирования из средств Программы являются некоммерческие организации, зарегистрированные и действующие на территории города Обнинска, социально ориентированные в сфере содействия развитию малого и среднего предпринимательства и инновационной деятельности и 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Участниками Программы в рамках своих компетенций осуществляется реализация мероприятий Программы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1. Комитет по взаимодействию со средствами массовой информации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информационную поддержку, а именно публикует необходимую информацию для выполнения Плана мероприятий на Информационном портале Администрации города Обнинска http://www.admobninsk.ru/ и в официальных социальных сетях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сбор информации по целевому показателю "Количество информационных публикаций в средствах массовой информации и социальных сетях в рамках развития туризма" Мероприятия 2 "Повышение доступности и популяризация туристских объектов и достопримечательностей МО "Город Обнинск" для подготовки отчетности о ходе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2. Управление потребительского рынка, транспорта и связи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еализации Мероприятий 1 - 2, в части привлечения пунктов общественного питания для бесплатного распространения туристической продукции (буклетов, путеводителей, карты маршрутов и т.д.), участия в городских мероприятиях, запланированных в рамках плана реализации Мероприятий 1 - 2 Программы с целью повышения культуры гостеприимства в гор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сбор информации по целевому показателю "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" Мероприятия 2 "Повышение доступности и популяризация туристских объектов и достопримечательностей МО "Город Обнинск" для подготовки отчетности о ходе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3. Комитет по физической культуре и спорту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еализации Мероприятия 1 "Развитие приоритетных направлений туризма" в части формирования туристических маршрутов, в которых задействованы спортивные объекты МО "Город Обнинск", проведения мероприятий в рамках развития спортивного туризма, привлечения организаторов спортивных соревнований различного уровня для участия в мероприятиях Плана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вечает за сбор информации по целевым индикаторам Мероприятия 1 "Развитие приоритетных направлений туризма" в пределах своей компетенции для подготовки отчетности по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4. Управление архитектуры и градостроительства совместно с Комитетом по контролю в сфере рекламы и организации дорожного движения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еализации Мероприятий 1 - 2 в части согласования включения важных туристических объектов МО "Город Обнинск" в туристические маршруты, а также согласования вида и размещения презентационно-имиджевых материалов, посвященных вопросам развития туристической деятельности в горо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5.03.2023 N 537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134"/>
        <w:gridCol w:w="964"/>
        <w:gridCol w:w="1204"/>
        <w:gridCol w:w="1134"/>
        <w:gridCol w:w="664"/>
        <w:gridCol w:w="664"/>
        <w:gridCol w:w="664"/>
        <w:gridCol w:w="664"/>
        <w:gridCol w:w="664"/>
        <w:gridCol w:w="664"/>
        <w:gridCol w:w="12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мероприятия, индикато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 развитие приоритетных направлений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1: количество сформированных туристических маршрутов по приоритетным направлениям туризма МО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2: количество проведенных мероприятий (встреч, конференций, семинаров, мастер-классов, круглых столов и пр.), в т.ч. международных, по 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3: количество людей, посетивших мероприятия, в т.ч. школьников, студентов и аспирантов, по 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4: численность граждан, размещенных в коллективных средства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5: общее число туристов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 повышение доступности и популяризация туристских объектов и достопримечательностей МО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1: количество информационных публикаций в средствах массовой информации и социальных сетях в рамках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2: количество изготовленных имиджевых элементов (хештег, логотип, визитки, знаки туристической навигаци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3: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4: количество изготовленных презентационных материалов, посвященных вопросам развития туристической деятельности в г. Обни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5: количество заключенных соглашений, в которых задействованы предприятия МО "Город Обнинск" с целью включения в туристические маршруты по 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, индикаторы достижения целей и решения зада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количественном выражении к концу реализации Программы (2027 г.) план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Создание порядка 30 уникальных маршрутов по приоритетным направлениям туризма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Проведение порядка 281 мероприятия по приоритетным направлениям туризма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Привлечение порядка 16900 человек к посещению мероприятий по приоритетным направлениям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4. Привлечение порядка 546,6 тыс. человек для размещения в коллективных средствах раз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Увеличение общего числа туристов нарастающим итогом в МО "Город Обнинск" на 86,89% (оценка) по сравнению с 2021 годом, предшествующим году начала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Размещение порядка 262 информационных публикаций в средствах массовой информации и социальных сетях в рамках развития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Изготовление порядка 18 имиджевых элементов (хэштег, логотип, визитки, знаки туристической навигации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8. Создание порядка 6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Изготовление порядка 4325 штук презентационных материалов, посвященных вопросам развития туристической деятельности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Заключение порядка 12 соглашений, в которых задействованы предприятия МО "Город Обнинск" с целью включения в туристические маршруты по приоритетным направлениям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качественном выражении к концу реализации Программы план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Создание имиджа муниципального образования "Город Обнинска" как объекта, благоприятного для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Популяризация туристских объектов и достопримечательностей муниципального образования "Город Обнинс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29315F29BF0D586871927754C028A404BF7A4E5AC2BFC1A3989537A67BC6EF6D4E428BC0DDFFF4808A6019A1D1CE4E15EBAB34888FE629F737D8D0317sBI" TargetMode="External"/><Relationship Id="rId4" Type="http://schemas.openxmlformats.org/officeDocument/2006/relationships/hyperlink" Target="consultantplus://offline/ref=A29315F29BF0D586871939785A6ED44E4FFBF2EEA52FFE4963D5552D38EC68A386A476E54D9BEC4900B8039A1911s4I" TargetMode="External"/><Relationship Id="rId5" Type="http://schemas.openxmlformats.org/officeDocument/2006/relationships/hyperlink" Target="consultantplus://offline/ref=A29315F29BF0D586871939785A6ED44E48F9FEE8AD29FE4963D5552D38EC68A386A476E54D9BEC4900B8039A1911s4I" TargetMode="External"/><Relationship Id="rId6" Type="http://schemas.openxmlformats.org/officeDocument/2006/relationships/hyperlink" Target="consultantplus://offline/ref=A29315F29BF0D586871927754C028A404BF7A4E5AC28F71E3885537A67BC6EF6D4E428BC1FDFA7440BA61F9A1309B2B0181EsCI" TargetMode="External"/><Relationship Id="rId7" Type="http://schemas.openxmlformats.org/officeDocument/2006/relationships/hyperlink" Target="consultantplus://offline/ref=A29315F29BF0D586871927754C028A404BF7A4E5AC2AF01C3B86537A67BC6EF6D4E428BC0DDFFF4808A6019B1A1CE4E15EBAB34888FE629F737D8D0317sBI" TargetMode="External"/><Relationship Id="rId8" Type="http://schemas.openxmlformats.org/officeDocument/2006/relationships/hyperlink" Target="consultantplus://offline/ref=A29315F29BF0D586871927754C028A404BF7A4E5AC2DF11D3C84537A67BC6EF6D4E428BC0DDFFF4808A601981D1CE4E15EBAB34888FE629F737D8D0317sBI" TargetMode="External"/><Relationship Id="rId9" Type="http://schemas.openxmlformats.org/officeDocument/2006/relationships/hyperlink" Target="consultantplus://offline/ref=A29315F29BF0D586871927754C028A404BF7A4E5AC2BFC1A3989537A67BC6EF6D4E428BC0DDFFF4808A6019A1D1CE4E15EBAB34888FE629F737D8D0317sBI" TargetMode="External"/><Relationship Id="rId10" Type="http://schemas.openxmlformats.org/officeDocument/2006/relationships/hyperlink" Target="consultantplus://offline/ref=A29315F29BF0D586871927754C028A404BF7A4E5AC2BFC1A3989537A67BC6EF6D4E428BC0DDFFF4808A6019A1C1CE4E15EBAB34888FE629F737D8D0317sBI" TargetMode="External"/><Relationship Id="rId11" Type="http://schemas.openxmlformats.org/officeDocument/2006/relationships/hyperlink" Target="consultantplus://offline/ref=A29315F29BF0D586871939785A6ED44E48F8F3EDAB2AFE4963D5552D38EC68A386A476E54D9BEC4900B8039A1911s4I" TargetMode="External"/><Relationship Id="rId12" Type="http://schemas.openxmlformats.org/officeDocument/2006/relationships/hyperlink" Target="consultantplus://offline/ref=A29315F29BF0D586871939785A6ED44E4FFEF2E1AA2AFE4963D5552D38EC68A394A42EE94E9BF24901AD55CB5F42BDB31AF1BE4396E2629516sEI" TargetMode="External"/><Relationship Id="rId13" Type="http://schemas.openxmlformats.org/officeDocument/2006/relationships/hyperlink" Target="consultantplus://offline/ref=A29315F29BF0D586871939785A6ED44E4FFEF2E1AA2AFE4963D5552D38EC68A386A476E54D9BEC4900B8039A1911s4I" TargetMode="External"/><Relationship Id="rId14" Type="http://schemas.openxmlformats.org/officeDocument/2006/relationships/hyperlink" Target="consultantplus://offline/ref=A29315F29BF0D586871939785A6ED44E48FCF3E9A82EFE4963D5552D38EC68A386A476E54D9BEC4900B8039A1911s4I" TargetMode="External"/><Relationship Id="rId15" Type="http://schemas.openxmlformats.org/officeDocument/2006/relationships/hyperlink" Target="consultantplus://offline/ref=A29315F29BF0D586871927754C028A404BF7A4E5AC2BF61E3C89537A67BC6EF6D4E428BC1FDFA7440BA61F9A1309B2B0181EsCI" TargetMode="External"/><Relationship Id="rId16" Type="http://schemas.openxmlformats.org/officeDocument/2006/relationships/hyperlink" Target="consultantplus://offline/ref=A29315F29BF0D586871927754C028A404BF7A4E5AC2EF71A3C89537A67BC6EF6D4E428BC1FDFA7440BA61F9A1309B2B0181EsCI" TargetMode="External"/><Relationship Id="rId17" Type="http://schemas.openxmlformats.org/officeDocument/2006/relationships/hyperlink" Target="consultantplus://offline/ref=A29315F29BF0D586871939785A6ED44E48F8F9EFA926FE4963D5552D38EC68A386A476E54D9BEC4900B8039A1911s4I" TargetMode="External"/><Relationship Id="rId18" Type="http://schemas.openxmlformats.org/officeDocument/2006/relationships/hyperlink" Target="consultantplus://offline/ref=A29315F29BF0D586871939785A6ED44E48F8F3EDAB2AFE4963D5552D38EC68A386A476E54D9BEC4900B8039A1911s4I" TargetMode="External"/><Relationship Id="rId19" Type="http://schemas.openxmlformats.org/officeDocument/2006/relationships/hyperlink" Target="consultantplus://offline/ref=A29315F29BF0D586871927754C028A404BF7A4E5AC2BFC1A3989537A67BC6EF6D4E428BC0DDFFF4808A601981F1CE4E15EBAB34888FE629F737D8D0317sB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4:00Z</dcterms:created>
  <dc:creator>User</dc:creator>
  <dc:description/>
  <cp:keywords/>
  <dc:language>en-US</dc:language>
  <cp:lastModifiedBy>User</cp:lastModifiedBy>
  <dcterms:modified xsi:type="dcterms:W3CDTF">2023-08-30T08:45:00Z</dcterms:modified>
  <cp:revision>1</cp:revision>
  <dc:subject/>
  <dc:title/>
</cp:coreProperties>
</file>