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139700</wp:posOffset>
                </wp:positionV>
                <wp:extent cx="121920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.15pt;mso-wrap-distance-left:9.05pt;mso-wrap-distance-right:9.05pt;mso-wrap-distance-top:0pt;mso-wrap-distance-bottom:0pt;margin-top:11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39700</wp:posOffset>
                </wp:positionV>
                <wp:extent cx="1104900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.4pt;mso-wrap-distance-left:9.05pt;mso-wrap-distance-right:9.05pt;mso-wrap-distance-top:0pt;mso-wrap-distance-bottom:0pt;margin-top:1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/>
      </w:pPr>
      <w:r>
        <w:rPr>
          <w:sz w:val="24"/>
          <w:szCs w:val="24"/>
        </w:rPr>
        <w:t>О внесении изменений в постановление   Администрации города Обнинска от 10.06.2022 № 1206-п «Об утверждении     муниципальной программы «Развитие туризма в муниципальном образовании «Город Обнинск»»</w:t>
      </w:r>
    </w:p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179, ст. 217 Бюджетного кодекса Российской Федерации, решением Обнинского городского Собрания от 13.12.2022 №01-34 «О бюджете города Обнинска на 2023 год и плановый период 2024 и 2025 годов», на основании п. 4.2. и п. 4.3. 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№ 1626-п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одной бюджетной росписи на 2023 год и плановый период 2024, 2025 и 2026 годов, письма прокуратуры города Обнинска от ___ № 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города Обнинска от 10.06.2022 № 1206-п «Об утверждении муниципальной программы «Развитие туризма в муниципальном образовании «Город Обнинск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1.1. В паспорте муниципальной программы «Развитие туризма в муниципальном образовании «Город Обнинск»  (далее - Программа) таблицу в п. 9 «Объёмы финансирования муниципальной программы» изложить в новой редакции</w:t>
      </w:r>
      <w:r>
        <w:rPr/>
        <w:t>:</w:t>
      </w:r>
    </w:p>
    <w:tbl>
      <w:tblPr>
        <w:tblW w:w="965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7"/>
        <w:gridCol w:w="1020"/>
        <w:gridCol w:w="1020"/>
        <w:gridCol w:w="1020"/>
        <w:gridCol w:w="1020"/>
        <w:gridCol w:w="1020"/>
        <w:gridCol w:w="1020"/>
        <w:gridCol w:w="1091"/>
      </w:tblGrid>
      <w:tr>
        <w:trPr>
          <w:trHeight w:val="52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</w:tr>
      <w:tr>
        <w:trPr>
          <w:trHeight w:val="2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3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5,0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Раздел 5 Программы «Перечень, финансовое обеспечение и характеристика мероприятий Программы» изложить в новой редакции (Приложение №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начальника Управления экономики и инновационного развития Н.Ф. Кочу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   Т.Н. Леоно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гласовано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0"/>
      </w:tblGrid>
      <w:tr>
        <w:trPr/>
        <w:tc>
          <w:tcPr>
            <w:tcW w:w="535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 и инновационного разви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Кочур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города Обнинск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Помещиков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финансов Администрации города Обнин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Лемешенко</w:t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Я. А. Саф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396-28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дело –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правление экономики и инновационного развития –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правление финансов –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митет по связям со СМИ – 1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:   8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240" w:after="60"/>
        <w:jc w:val="center"/>
        <w:rPr/>
      </w:pPr>
      <w:r>
        <w:rPr/>
        <w:t xml:space="preserve">5. Перечень, финансовое обеспечение и характеристика мероприятий Программы </w:t>
      </w:r>
    </w:p>
    <w:tbl>
      <w:tblPr>
        <w:tblW w:w="51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46"/>
        <w:gridCol w:w="1179"/>
        <w:gridCol w:w="1179"/>
        <w:gridCol w:w="1309"/>
        <w:gridCol w:w="1765"/>
        <w:gridCol w:w="962"/>
        <w:gridCol w:w="962"/>
        <w:gridCol w:w="962"/>
        <w:gridCol w:w="963"/>
        <w:gridCol w:w="962"/>
        <w:gridCol w:w="972"/>
        <w:gridCol w:w="1111"/>
      </w:tblGrid>
      <w:tr>
        <w:trPr>
          <w:trHeight w:val="23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, индикатора (целевого показателя)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вой коэффициент мероприятия, индикатора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 реализации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значение показателя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51" w:firstLine="9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ind w:left="-351" w:firstLine="9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ind w:left="-351" w:firstLine="9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: Развитие приоритетных направлений туризма.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7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5</w:t>
            </w:r>
          </w:p>
        </w:tc>
        <w:tc>
          <w:tcPr>
            <w:tcW w:w="9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7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катор 1.1: Количество сформированных туристических маршрутов по </w:t>
            </w:r>
            <w:r>
              <w:rPr>
                <w:bCs/>
                <w:sz w:val="24"/>
                <w:szCs w:val="24"/>
              </w:rPr>
              <w:t>приоритетным направлениям туризма</w:t>
            </w:r>
            <w:r>
              <w:rPr>
                <w:sz w:val="24"/>
                <w:szCs w:val="24"/>
              </w:rPr>
              <w:t xml:space="preserve"> МО «Город Обнинск»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1.2: количество проведенных мероприятий (встреч, конференций, семинаров, мастер-классов, круглых столов и пр.), в т.ч. международных по </w:t>
            </w:r>
            <w:r>
              <w:rPr>
                <w:bCs/>
                <w:sz w:val="24"/>
                <w:szCs w:val="24"/>
              </w:rPr>
              <w:t>приоритетным направлениям туризма.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1.3: количество людей, посетивших мероприятия, в т.ч. школьников, студентов и аспирантов по </w:t>
            </w:r>
            <w:r>
              <w:rPr>
                <w:bCs/>
                <w:sz w:val="24"/>
                <w:szCs w:val="24"/>
              </w:rPr>
              <w:t>приоритетным направлениям туризма.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.4: Численность граждан, размещенных в коллективных средствах размещения.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.5: Общее число туристов нарастающим итогом.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: Повышение доступности и популяризация туристских объектов и достопримечательностей МО «Город Обнинск».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5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5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.1: Количество информационных публикаций в средствах массовой информации и социальных сетях в рамках развития туризма.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7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.2: Количество изготовленных имиджевых элементов (хэштег, логотип, визитки, знаки туристической навигации и т.д.)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.3: 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.4: Количество изготовленных презентационных материалов, посвященных вопросам развития туристической деятельности в г. Обнинск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92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2.5: Количество заключенных соглашений, в которых задействованы предприятия МО «Город Обнинск» с целью включения в туристические маршруты по </w:t>
            </w:r>
            <w:r>
              <w:rPr>
                <w:bCs/>
                <w:sz w:val="24"/>
                <w:szCs w:val="24"/>
              </w:rPr>
              <w:t>приоритетным направлениям туризм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7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284" w:gutter="0" w:header="709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WenQuanYi Micro Hei;Times New Roman" w:cs="Lohit Devanagari;Times New Roman"/>
      <w:kern w:val="2"/>
      <w:sz w:val="24"/>
      <w:szCs w:val="24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Micro Hei;Times New Roman" w:cs="Lohit Devanagari;Times New Roman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2:00Z</dcterms:created>
  <dc:creator>5462</dc:creator>
  <dc:description/>
  <dc:language>en-US</dc:language>
  <cp:lastModifiedBy>User</cp:lastModifiedBy>
  <cp:lastPrinted>2023-12-13T11:55:00Z</cp:lastPrinted>
  <dcterms:modified xsi:type="dcterms:W3CDTF">2023-12-14T09:42:00Z</dcterms:modified>
  <cp:revision>2</cp:revision>
  <dc:subject/>
  <dc:title/>
</cp:coreProperties>
</file>