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18  декабря 201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 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отдела  УСЗН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4.11.2014 г. по  17.12.2014 г. по</w:t>
      </w:r>
      <w:r>
        <w:rPr>
          <w:lang w:val="en-US"/>
        </w:rPr>
        <w:t>c</w:t>
      </w:r>
      <w:r>
        <w:rPr/>
        <w:t>тупило   7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2340"/>
        <w:gridCol w:w="2880"/>
      </w:tblGrid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хническое средство реабили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ич З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 инвалида 1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жа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атери инвалида 1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жа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упку одежды и продуктов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Зам. начальника отдела     УСЗН                                                                  О.О. Ляхов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User</cp:lastModifiedBy>
  <cp:lastPrinted>2014-12-18T10:55:00Z</cp:lastPrinted>
  <dcterms:modified xsi:type="dcterms:W3CDTF">2014-12-24T08:17:00Z</dcterms:modified>
  <cp:revision>170</cp:revision>
  <dc:subject/>
  <dc:title/>
</cp:coreProperties>
</file>