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</w:t>
      </w:r>
      <w:r>
        <w:rPr>
          <w:b/>
          <w:lang w:val="en-US"/>
        </w:rPr>
        <w:t>19</w:t>
      </w:r>
      <w:r>
        <w:rPr>
          <w:b/>
        </w:rPr>
        <w:t xml:space="preserve"> 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города, главный специалист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5.11.2013 г. по  18.12.2013 г. потупило   10 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620"/>
        <w:gridCol w:w="1620"/>
        <w:gridCol w:w="720"/>
        <w:gridCol w:w="1980"/>
        <w:gridCol w:w="1800"/>
        <w:gridCol w:w="460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, бол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26960,8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следование: 2455,75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, 2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35921,96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 состоит в Центре занятости на уче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туден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 с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ходные материалы для инсулиновой пом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8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, находится на помповой инсулинотерапии, требуются расходные материалы для инсулиновой пом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асходные материалы составили: 3996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екар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абил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07,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4714,6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луховой аппарат: 550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38,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34276,16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373552,1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чение и обследование:284204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и нет, трав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ства реабилитации           (имплантаты для стабилизации позвоночника, винты костны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, опе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ства реабилит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редства реабилитации: 1595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чение операцию: 560156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 31969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ж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6 мая 2013 г. произошел пожар частного дома по адресу ул. Московская, В результате пожара жилой дом уничтожен полностью огнем 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Начальник отдела     УСЗН                                                                            О.О. Ляхо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Администрации города, главный специалист                      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12-19T17:15:00Z</cp:lastPrinted>
  <dcterms:modified xsi:type="dcterms:W3CDTF">2014-05-21T11:55:00Z</dcterms:modified>
  <cp:revision>169</cp:revision>
  <dc:subject/>
  <dc:title/>
</cp:coreProperties>
</file>