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>ноябре</w:t>
      </w:r>
      <w:r>
        <w:rPr>
          <w:b/>
        </w:rPr>
        <w:t>2023 года.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2409"/>
        <w:gridCol w:w="1701"/>
        <w:gridCol w:w="1418"/>
        <w:gridCol w:w="1701"/>
      </w:tblGrid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  <w:r>
              <w:rPr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ата (врем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роприятие (сорев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ответств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дицинск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авопорядка органами МВД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 по календарю федерации футбола 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цкого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Калужской области по 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Ш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ВАН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недельно среда, пятница, воскресень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БУ КО «СШОР  «ОЛИМП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Обн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.Ленина,д.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их соревнований Ночная хоккейная лига 18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БУ КО «СШОР  «ОЛИМП»</w:t>
            </w:r>
          </w:p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1 ноября</w:t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2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БУ КО «СШОР  «ОЛИМП»</w:t>
            </w:r>
          </w:p>
          <w:p>
            <w:pPr>
              <w:pStyle w:val="TextBody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. Обнинск</w:t>
            </w:r>
          </w:p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р.Ленина,д.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 xml:space="preserve">3 тур Ночной хоккейной лиги дивизион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«Лига Надежды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«АСГ» (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Малоярославец)-«Патриот» (Обнинск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БУ КО «СШОР  «ОЛИМП»</w:t>
            </w:r>
          </w:p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ноября</w:t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РУД» МАУ «СШОР «КВАН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 (в рамках приема нормативов (тестов) ГТО, I-ХI ступ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СШОР КВАНТ», 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-09 ноября</w:t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СШОР по волейболу А. Сав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ЦФО по волейбол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девушку до 16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СШОР по волейболу А. Сав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ноября</w:t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арова, д.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м спор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переклад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окая перекладина Наклон вперед (в рамках приема нормативов (тестов) ГТО,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Х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ступ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КВ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ноября</w:t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БУ КО «СШОР  «ОЛИМП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.Ленина,д.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 тур Ночной хоккейной лиги дивизиона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Лига Надежды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сМ "Атом» (Обнинск)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 ХардСтрой</w:t>
            </w:r>
            <w:r>
              <w:rPr>
                <w:bCs/>
                <w:color w:val="000000"/>
                <w:sz w:val="22"/>
                <w:szCs w:val="22"/>
              </w:rPr>
              <w:t>» (Обнинск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БУ КО «СШОР  «ОЛИМП»</w:t>
            </w:r>
          </w:p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ноября</w:t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ацкого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ч в рамках «Олимп-Первенство России по футболу среди команд клубов ПФЛ» (второй дивизион, группа 3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К «Квант» (г.Обнинск)-ФК «СКА-2» (г.Хабаров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«Квант», «СШОР «КВАНТ», Морозов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ноября</w:t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БУ КО «СШОР  «ОЛИМП»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Обнинс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.Ленина,д.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артакиада среди команд муниципальных образований по хоккею 1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БУ КО «СШОР  «ОЛИМП»</w:t>
            </w:r>
          </w:p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ноября</w:t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Тир СШОР «КВАНТ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ельба из пневматической винтовк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ноября</w:t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осс по пересеченной местности 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ноября</w:t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РУД» МАУ «СШОР «КВАН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 (в рамках приема нормативов (тестов) ГТО, I-ХI ступ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СШОР КВАНТ», 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ноября</w:t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СОШ №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ди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ание мяча весом 150 гр., метание гранаты весом 500 гр., 700 гр. (в рамках приема нормативов (тестов) ГТО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-Х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АУ «СШОР КВАНТ», МАУ «СШОР «ДЕРЖАВА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еративное реагирование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2 но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Обнинск, ул.  Ленина д.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енство Калужской области по фигурному катания на конь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БУ КО «СШОР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но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осс по пересеченной местности 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но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-15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ассей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, 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18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арова, д.8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«Дом спор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муниципальный турнир по художественной гимнастике «Краски ос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У «СШОР «КВА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-19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СШОР по волейболу А. Савин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Цветкова, д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-й тур Чемпионата России 2024 года среди мужских команд высшей лиги «Б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У «СШОР по волейболу А. Савина»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Присутствие с 17.00 до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Присутствие с 17.00 до 19.00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 ноября</w:t>
            </w:r>
          </w:p>
          <w:p>
            <w:pPr>
              <w:pStyle w:val="Style2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ие нормативов ВФСК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 ноября</w:t>
            </w:r>
          </w:p>
          <w:p>
            <w:pPr>
              <w:pStyle w:val="Style2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СШОР по волейболу А. Савин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Цветкова, д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Городское спортивно-массовое мероприятие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Выбери правильный путь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 по ФК и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8 ноября </w:t>
            </w:r>
          </w:p>
          <w:p>
            <w:pPr>
              <w:pStyle w:val="Style2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Обнинск, ул.  Ленина д.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Кубок г. Обнинска по плаванию </w:t>
            </w:r>
            <w:r>
              <w:rPr>
                <w:sz w:val="20"/>
                <w:szCs w:val="20"/>
                <w:lang w:val="en-US" w:eastAsia="en-US"/>
              </w:rPr>
              <w:t>III</w:t>
            </w:r>
            <w:r>
              <w:rPr>
                <w:sz w:val="20"/>
                <w:szCs w:val="20"/>
                <w:lang w:eastAsia="en-US"/>
              </w:rPr>
              <w:t xml:space="preserve">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БУ КО «СШОР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сутствие с 10.00 до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сутствие с 10.00 до 14.00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-19 ноября</w:t>
            </w:r>
          </w:p>
          <w:p>
            <w:pPr>
              <w:pStyle w:val="Style2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Обнинск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К «ОНПП Технология»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ые соревнования по муай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-19 ноября</w:t>
            </w:r>
          </w:p>
          <w:p>
            <w:pPr>
              <w:pStyle w:val="Style2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30</w:t>
            </w:r>
          </w:p>
          <w:p>
            <w:pPr>
              <w:pStyle w:val="Style2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БУ КО «СШОР «Олимп»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Обнинск, ул.  Ленина д.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енство ЦФО по хоккею среди юношей 2010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БУ КО «СШОР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ноября</w:t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Тир СШОР «КВАНТ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ельба из пневматической винтовк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ноября</w:t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ие нормативов ВФСК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ноября</w:t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арова, д.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м спор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переклад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окая перекладина Наклон вперед (в рамках приема нормативов (тестов) ГТО,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Х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ступ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КВ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ноября</w:t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ортивный комплекс крытого и открытого бассейна МАУ ДО «СШОР «КВАНТ», пр. Ленина д.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и первенство г. Обнинска по плаванию среди лиц с ограниченными возможностями, посвященного памяти Заслуженного работника физической культуры Тогаева Р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КВ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ОЛИМ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ок Калужской области по фитнес-аэроб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ОЛИМ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ые соревнования по фитнес-аэроб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ноября</w:t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ОЛИМ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артакиада среди команд муниципальных образований по хоккею 2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ноября</w:t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Обнин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. Протва, район городского пля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моржа! Открытие сезона зимнего пла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зимнего пла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ноября</w:t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ОЛИМ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артакиада среди команд муниципальных образований по хоккею 1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ноября-1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ДО КО «СШОР Л.Латынин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е соревнования по спортивной гимнастике «Кубок Губернатора Калу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ДО КО «СШОР Л.Латыни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ноября</w:t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ОЛИМ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ЦФО по хоккею среди юношей 2007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ноября</w:t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ассей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, 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character" w:styleId="Style19">
    <w:name w:val="Основной текст Знак"/>
    <w:qFormat/>
    <w:rPr>
      <w:rFonts w:cs=";Times New Roman"/>
      <w:sz w:val="22"/>
      <w:szCs w:val="22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eastAsia="Calibri" w:cs="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43:00Z</dcterms:created>
  <dc:creator>Тюриков</dc:creator>
  <dc:description/>
  <cp:keywords/>
  <dc:language>en-US</dc:language>
  <cp:lastModifiedBy>User</cp:lastModifiedBy>
  <cp:lastPrinted>2021-08-04T12:51:00Z</cp:lastPrinted>
  <dcterms:modified xsi:type="dcterms:W3CDTF">2023-10-30T11:13:00Z</dcterms:modified>
  <cp:revision>9</cp:revision>
  <dc:subject/>
  <dc:title>ПЛАН</dc:title>
</cp:coreProperties>
</file>