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НОЯБРЬ</w:t>
      </w:r>
    </w:p>
    <w:tbl>
      <w:tblPr>
        <w:tblW w:w="904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4530"/>
        <w:gridCol w:w="2085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7.00 до 22.00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до 18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/воскресенье с 11.00 до 13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 07 нояб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фотовыставка Фитнес и Йога Клуб Прана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о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ознавательная программа «Большой хоровод», посвященная Дню народного единств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ноя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но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-игровая программа "Истории тётушки Светофор"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ноя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но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14 нояб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, посвящённая Дню победного окончания Великого стояния на реке Угре 1480 года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но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ноя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но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-игровая программа «Синичкин день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ноября – 05 декаб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 «Я и моя мама»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но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 «День рождения Деда Мороза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ноя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но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ное отделение Почта России «Дорогой дедушка Мороз», отправь письмо Деду Морозу на праздничной открытке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но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но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ноя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ноя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о-игровая программа "Я и мамочка моя"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Style15"/>
        <w:spacing w:before="280" w:after="210"/>
        <w:rPr/>
      </w:pPr>
      <w:r>
        <w:rPr/>
        <w:t> 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1:00Z</dcterms:created>
  <dc:creator>User-PC</dc:creator>
  <dc:description/>
  <dc:language>en-US</dc:language>
  <cp:lastModifiedBy>User-PC</cp:lastModifiedBy>
  <dcterms:modified xsi:type="dcterms:W3CDTF">2021-12-15T05:21:00Z</dcterms:modified>
  <cp:revision>1</cp:revision>
  <dc:subject/>
  <dc:title/>
</cp:coreProperties>
</file>