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НА НОЯБРЬ</w:t>
      </w:r>
    </w:p>
    <w:tbl>
      <w:tblPr>
        <w:tblW w:w="8370" w:type="dxa"/>
        <w:jc w:val="left"/>
        <w:tblInd w:w="-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3432"/>
        <w:gridCol w:w="24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- пятниц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с 11.00 до 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любителей игры в городки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ГАРМОНИЯ" скандинавская ходьба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ббота в 8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9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е забеги parkrun Обнинск на 5 км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6 но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ая выставка посвящённая Дню победного окончания Великого стояния на реке Угре 148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оября в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ознавательная программа «Большой хоровод», посвященная Дню народного единства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оября в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азвлекательная программа «Померимся силушкой богатырской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ября в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азвлекательная программа «Синичкин день с Красной Шапочкой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ноября-30 но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выставка ко Дню Матери «Лучшие в мире мамы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ноября в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 «День рождения Деда Мороза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ноября в 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зарядка со звездой "Осанка - дыхание - речь",  в гостях у парка логопед, педагог по речи Наклескина Виктория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 но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а ко Дню Матери «Лучшие в мире мамы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ноября в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конкурса рису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ноября в 12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программа «Мама очень всем нужна! Мама очень всем важна!» 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ября-14 дека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выставка от сотрудника МАУ «Городского парка» «УЛЫБКА ОТ ИГРУШКИ»  6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User-PC</dc:creator>
  <dc:description/>
  <dc:language>en-US</dc:language>
  <cp:lastModifiedBy>User-PC</cp:lastModifiedBy>
  <dcterms:modified xsi:type="dcterms:W3CDTF">2020-10-15T13:03:00Z</dcterms:modified>
  <cp:revision>3</cp:revision>
  <dc:subject/>
  <dc:title/>
</cp:coreProperties>
</file>