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НОЯБРЬ</w:t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504"/>
        <w:gridCol w:w="2146"/>
      </w:tblGrid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ыходным с 15:00 до 17: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будням с 18:00 до 20: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нятия  по Воркаут и Джимбарр (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ou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imbar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площадка для воркаут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платные забеги parkrun Обнинск на 5 км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109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08.3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109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12.00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 «Барбарисовна ищет друзей!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         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ресенье в 12.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</w:t>
            </w:r>
            <w:r>
              <w:rPr/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ноября в 14.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изованная праздничная программа с участием Лауреата и Дипломанта Международных, Всероссийских и областных конкурсов, народный коллектив фольклорный ансамбль "Друженька" МБУ ГКВ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Русь-душа моя!»</w:t>
            </w:r>
            <w:r>
              <w:rPr/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ноября в 12.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Синичкин день с Красной Шапочкой "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ноября в 13.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просите у доктора»</w:t>
              <w:br/>
              <w:t>В рамках проекта Зарядка со звездой в гостях у парка Лякин Андрей Сергеевич, врач травматолог-ортопед высшей категории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оября в 13.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ознавательная программа "Большой хоровод"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ноября в 12.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Исторический средневековый бой" к праздничной дате День победного окончания Великого стояния на Угре 1480 года от т Клуба исторического фехтования и ролевого моделирования "Валхалла"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ноября в 12.00 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рождения Деда Мороза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ноября с 11.00 до 18.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–ярмарка изделий ручной работы «МАСТЕР ГРАД»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Площадка около ТРК «Плаза»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ноября в 12.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 ко Дню матери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Style w:val="Emphasis"/>
          <w:rFonts w:eastAsia="Times New Roman"/>
        </w:rPr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Style w:val="Emphasis"/>
          <w:rFonts w:eastAsia="Times New Roman"/>
        </w:rPr>
        <w:t>МАУ «Городской парк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jc w:val="right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1:00Z</dcterms:created>
  <dc:creator>User-PC</dc:creator>
  <dc:description/>
  <dc:language>en-US</dc:language>
  <cp:lastModifiedBy>User-PC</cp:lastModifiedBy>
  <dcterms:modified xsi:type="dcterms:W3CDTF">2019-10-18T08:03:00Z</dcterms:modified>
  <cp:revision>1</cp:revision>
  <dc:subject/>
  <dc:title/>
</cp:coreProperties>
</file>