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ноябре </w:t>
      </w:r>
      <w:r>
        <w:rPr>
          <w:b/>
        </w:rPr>
        <w:t>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7155</wp:posOffset>
                </wp:positionV>
                <wp:extent cx="4749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843"/>
                              <w:gridCol w:w="1984"/>
                              <w:gridCol w:w="155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ечение месяца по календарю федерации футбола 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и Кубок Калуж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КВАНТ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озов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0 октября-0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Детские соревнования по плаванию «Я стану олимпийце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БУ КО 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2-0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-1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Турнир по хоккею памяти тренера Цветкова В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БУ КО 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Чемпионат России по волейболу среди женских команд высшая лига «Б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ВК «Обнинск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(г. Обнинск)- ВК «Рязань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(г. Рязань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 ул. Красных Зорь, д.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К АО «ОНПП «Технология» им. А.Г. Ромашин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крытых городск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евнований по Капоэйра в городе Обнинс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ервенство России по футболу среди команд клубов ПФЛ (второй дивизион. Группа Цент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ФК Квант (г. Обнинск) – ФК Салют Белгород (Белгоро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«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Чемпионат России по волейболу среди женских команд высшая лига «Б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ВК «Обнинск»(г. Обнинск)- ВК «Воронеж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(г. Воронеж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Чемпионат России по волейболу среди женских команд высшая лига «Б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ВК «Обнинск»(г. Обнинск)- ВК «Воронеж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(г. Воронеж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-09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хматный центр СШОР «КВАНТ» (Лицей Держава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«СШОР «КВАНТ» по шахмат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ботова О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-1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/з ООО СКФ «Милх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ул. Победы, д. 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крытые городские соревнования по художественной гимнастике в личном первенстве и групповых упражн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Сазон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-10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убок Калужской области по бадминто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ция бадминтона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-1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венство Калужской области по хокке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ция хокк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ервенство России по футболу среди команд клубов ПФЛ (второй дивизион. Группа Цент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ФК Квант (г. Обнинск) – ФК Арарат (Москв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«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Чемпионат России по волейболу среди женских команд высшая лига «Б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ВК «Обнинск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(г. Обнинск)- ВК «Северянка-2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(г. Череповец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4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Чемпионат России по волейболу среди женских команд высшая лига «Б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ВК «Обнинск»(г. Обнинск)- ВК «Северянка-2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(г. Череповец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Плавание. Открытый Кубок города Обнинска 3 эта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БУ КО 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-2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 ноября -1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хматный центр МАУ СШОР «Квант» (МБОУ лицей «Держава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крытый полуфина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рвенства города по классическим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шахматам среди мужчин и женщин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У 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Чемпионат России по волейболу среди женских команд высшая лига «Б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ВК «Обнинск»(г. Обнинск)- ВК «Балтийская волна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(Ленинградская об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Чемпионат России по волейболу среди женских команд высшая лига «Б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ВК «Обнинск»(г. Обнинск)- ВК «Балтийская волна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(Ленинградская об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-2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МБУ «СШОР по волейболу А.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ФОК ОАО «ОНПП «Технолог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2 турнир ветеранов волейбола на Кубок г. Обнинс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МОО «Федерация волейбола г. Обнинск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3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, ул. Лен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 1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и первенство Калужской области по фитнес-аэроб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 «КВАНТ»,  ЦСП «Анненки», Дуб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УНЦ ВМФ «Военно-морская академ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учебного центра ВУНЦ ВМФ «Военно-морская академия» по военно-прикладному спорту: плавание с автома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центр ВУНЦ ВМФ «Военно-морская академ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Ленина д.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«Спортивный клуб «КВАН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и первенство г. Обнинска по плаванию среди лиц с ограниченными возможностями, посвященное памяти ЗРФК Тогаева Р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У 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-30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Л. Латыниной», Самсоновский проезд, 8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е соревнования по спортивной гимнастике «Кубок Губернатора Калужской обла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Л. Латыни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убка Калужской области по фитнес - аэроб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О «ФФА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ноября-01 дека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ых зорь, д.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/з ФОК «ОНПП «Технология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ластные соревнования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BNINSK OPEN 201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 «ФБК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41.9pt;mso-wrap-distance-left:9pt;mso-wrap-distance-right:9pt;mso-wrap-distance-top:0pt;mso-wrap-distance-bottom:10pt;margin-top:7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843"/>
                        <w:gridCol w:w="1984"/>
                        <w:gridCol w:w="155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ечение месяца по календарю федерации футбола К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и Кубок Калужской области по футбо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КВАНТ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озов А.С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0 октября-01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Детские соревнования по плаванию «Я стану олимпийце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БУ КО 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2-04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-18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Турнир по хоккею памяти тренера Цветкова В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БУ КО 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1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емпионат России по волейболу среди женских команд высшая лига «Б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ВК «Обнинс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(г. Обнинск)- ВК «Рязань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г. Рязань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 ул. Красных Зорь, д.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К АО «ОНПП «Технология» им. А.Г. Ромашин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рытых город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евнований по Капоэйра в городе Обнинс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2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венство России по футболу среди команд клубов ПФЛ (второй дивизион. Группа Цент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ФК Квант (г. Обнинск) – ФК Салют Белгород (Белгоро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«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емпионат России по волейболу среди женских команд высшая лига «Б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ВК «Обнинск»(г. Обнинск)- ВК «Воронеж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г. Воронеж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4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емпионат России по волейболу среди женских команд высшая лига «Б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ВК «Обнинск»(г. Обнинск)- ВК «Воронеж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г. Воронеж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-09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хматный центр СШОР «КВАНТ» (Лицей Держава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«СШОР «КВАНТ» по шахмат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ШОР «КВАНТ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ботова О.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-1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/з ООО СКФ «Милх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ул. Победы, д. 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крытые городские соревнования по художественной гимнастике в личном первенстве и групповых упражн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Сазонов В.Г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-10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убок Калужской области по бадминто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ция бадминтона К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-1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венство Калужской области по хокке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ция хоккея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венство России по футболу среди команд клубов ПФЛ (второй дивизион. Группа Цент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ФК Квант (г. Обнинск) – ФК Арарат (Москв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«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емпионат России по волейболу среди женских команд высшая лига «Б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ВК «Обнинс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(г. Обнинск)- ВК «Северянка-2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г. Череповец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4 но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емпионат России по волейболу среди женских команд высшая лига «Б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ВК «Обнинск»(г. Обнинск)- ВК «Северянка-2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г. Череповец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6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Плавание. Открытый Кубок города Обнинска 3 эта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БУ КО 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-27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 ноября -18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хматный центр МАУ СШОР «Квант» (МБОУ лицей «Держава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крытый полуфина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венства города по классическим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шахматам среди мужчин и женщин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У «СШОР «КВАНТ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6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емпионат России по волейболу среди женских команд высшая лига «Б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ВК «Обнинск»(г. Обнинск)- ВК «Балтийская волна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Ленинградская обл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7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емпионат России по волейболу среди женских команд высшая лига «Б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ВК «Обнинск»(г. Обнинск)- ВК «Балтийская волна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Ленинградская обл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1-2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МБУ «СШОР по волейболу А.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ФОК ОАО «ОНПП «Технолог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2 турнир ветеранов волейбола на Кубок г. Обнинс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МОО «Федерация волейбола г. Обнинск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3 но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, ул. Лен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1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и первенство Калужской области по фитнес-аэроб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 «КВАНТ»,  ЦСП «Анненки», Дубова Е.В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УНЦ ВМФ «Военно-морская академ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учебного центра ВУНЦ ВМФ «Военно-морская академия» по военно-прикладному спорту: плавание с автома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центр ВУНЦ ВМФ «Военно-морская академия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Ленина д.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«Спортивный клуб «КВАН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и первенство г. Обнинска по плаванию среди лиц с ограниченными возможностями, посвященное памяти ЗРФК Тогаева Р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У «СШОР «КВАНТ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-30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Л. Латыниной», Самсоновский проезд, 8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е соревнования по спортивной гимнастике «Кубок Губернатора Калужской обла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Л. Латыниной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ацкого, д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убка Калужской области по фитнес - аэроб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О «ФФАКО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ноября-01 дека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ых зорь, д.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/з ФОК «ОНПП «Технология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ластные соревнования 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OBNINSK OPEN 201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 «ФБК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0:00Z</dcterms:created>
  <dc:creator>Тюриков</dc:creator>
  <dc:description/>
  <dc:language>en-US</dc:language>
  <cp:lastModifiedBy>User-PC</cp:lastModifiedBy>
  <cp:lastPrinted>2019-10-29T08:49:00Z</cp:lastPrinted>
  <dcterms:modified xsi:type="dcterms:W3CDTF">2019-11-13T06:40:00Z</dcterms:modified>
  <cp:revision>2</cp:revision>
  <dc:subject/>
  <dc:title>ПЛАН</dc:title>
</cp:coreProperties>
</file>