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: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 xml:space="preserve">И.О. Руководителя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тра тестирования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 С.В. Коробейникова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 октября 2019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АУ «СШ «ДЕРЖАВА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выполнению испытаний (тестов) и нормативов Всероссийского физкультурно-спортивного комплекса ГТО* и физкультурно-спортивных мероприятий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 2019 г.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49"/>
        <w:gridCol w:w="1985"/>
        <w:gridCol w:w="1842"/>
        <w:gridCol w:w="2127"/>
        <w:gridCol w:w="1477"/>
        <w:gridCol w:w="841"/>
      </w:tblGrid>
      <w:tr>
        <w:trPr>
          <w:trHeight w:val="9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спытания (тес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тест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начала приёма тес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упень тестируемых (возрастная группа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6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«ДЕРЖА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,19.11. 2019 г. 25, 26.11.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4.00-15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ступен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ибание и разгибание ру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перекладин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перекладин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клон впер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 города Обнинс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исанию в общеобразовательных учрежд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исанию в общеобразовательных учрежд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ступен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ба из пневматической вин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р СДЮСШОР «КВАНТ»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го 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11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ступен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при условии подачи предварительных заявок участников Комплекса ГТО на конкретную дату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и на участие в выполнении нормативов Комплекса ГТО направлять на эл. почту </w:t>
      </w:r>
      <w:hyperlink r:id="rId2">
        <w:bookmarkStart w:id="0" w:name="clb790259"/>
        <w:r>
          <w:rPr>
            <w:rStyle w:val="InternetLink"/>
            <w:rFonts w:cs="Arial" w:ascii="Arial" w:hAnsi="Arial"/>
            <w:color w:val="000000"/>
            <w:shd w:fill="FFFFFF" w:val="clear"/>
          </w:rPr>
          <w:t>gtoobninsk@mail.ru</w:t>
        </w:r>
      </w:hyperlink>
      <w:bookmarkEnd w:id="0"/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ный судья центра тестирования     ______________ (Коробейникова С.В.)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06:00Z</dcterms:created>
  <dc:creator>Buh5</dc:creator>
  <dc:description/>
  <cp:keywords/>
  <dc:language>en-US</dc:language>
  <cp:lastModifiedBy>Директор</cp:lastModifiedBy>
  <cp:lastPrinted>2019-10-16T14:40:00Z</cp:lastPrinted>
  <dcterms:modified xsi:type="dcterms:W3CDTF">2019-11-11T08:02:00Z</dcterms:modified>
  <cp:revision>67</cp:revision>
  <dc:subject/>
  <dc:title>УТВЕРЖДАЮ</dc:title>
</cp:coreProperties>
</file>