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НОЯБР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65"/>
        <w:gridCol w:w="227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горо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8.3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,18,25 ноябр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ноября в 13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церт цирка дрессированных соба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ноября в 11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стер класс по скандинавской ходьб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ноября в 12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«ДЕНЬ ПОБЕДНОГО ОКОНЧАНИЯ ВЕЛИКОГО СТОЯНИЯ НА РЕКЕ УГРЕ(1480Г.)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4 ноября в 12.00    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ПРАЗДНИК «ДЕНЬ МАТЕРИ»  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 ноября с 14.00 до 15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 Всероссийскому Дню Матери открытый микрофон поздравление «Моей Маме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тская площадка около ТРК «Плаза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У «Городской парк»</w:t>
        <w:br/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00Z</dcterms:created>
  <dc:creator>kab321 4</dc:creator>
  <dc:description/>
  <dc:language>en-US</dc:language>
  <cp:lastModifiedBy>kab321 4</cp:lastModifiedBy>
  <dcterms:modified xsi:type="dcterms:W3CDTF">2018-10-22T07:47:00Z</dcterms:modified>
  <cp:revision>1</cp:revision>
  <dc:subject/>
  <dc:title/>
</cp:coreProperties>
</file>