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ЛАН МЕРОПРИЯТИЙ НА НОЯБРЬ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10"/>
        <w:gridCol w:w="24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/сред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11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с 10.00 до 14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кресенье  с10.00 до 14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любителей игры в город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выходным с 15:00 до 17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будням с 18:00 до 20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нятия  по Воркаут и Джимбарр (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orkou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/>
              <w:t>and Gimbar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ноября в 11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тер класс по скандинавской ходьб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26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оября в 12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ЗДНИК «ДЕНЬ МАТЕР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</w:tbl>
    <w:p>
      <w:pPr>
        <w:pStyle w:val="Normal"/>
        <w:spacing w:before="280" w:after="280"/>
        <w:rPr>
          <w:rFonts w:eastAsia="Times New Roman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br/>
        <w:t>МАУ «Городской парк»</w:t>
        <w:br/>
        <w:br/>
        <w:t>+7 910 706 27 06</w:t>
        <w:br/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3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0:00Z</dcterms:created>
  <dc:creator>kab321 4</dc:creator>
  <dc:description/>
  <dc:language>en-US</dc:language>
  <cp:lastModifiedBy>kab321 4</cp:lastModifiedBy>
  <dcterms:modified xsi:type="dcterms:W3CDTF">2017-10-13T08:30:00Z</dcterms:modified>
  <cp:revision>1</cp:revision>
  <dc:subject/>
  <dc:title/>
</cp:coreProperties>
</file>