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Ноябре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9"/>
        <w:gridCol w:w="2939"/>
        <w:gridCol w:w="3974"/>
        <w:gridCol w:w="1843"/>
      </w:tblGrid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 – 2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очек 2007-2008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Ярзуткина И.Б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детские соревнования по плаванию «Я стану олимпийц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«Кубок Олимпа» среди команд 2009 год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турнир ветеранов  по волейболу среди команд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Орешин И.А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среди команд девушек 2005-200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Масалева Е.В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среди команд 2005 г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» Обнинск – «Маршалы» 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 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оманд 2005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 Обнинск – «Витязь» 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среди команд девушек 2001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Новикова Е.Н./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урнир по фигурному катанию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ица Шацкого, дом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 Калужской области по фитнес-аэроб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  <w:br/>
              <w:t>/Дубова Е.В./,</w:t>
              <w:br/>
              <w:t>КФК и С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6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-т 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19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СДЮСШ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АНТ»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  <w:br/>
              <w:t>/Сокрустов И.А./,</w:t>
              <w:br/>
              <w:t>КФК и С</w:t>
            </w:r>
          </w:p>
        </w:tc>
      </w:tr>
      <w:tr>
        <w:trPr>
          <w:trHeight w:val="5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5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 среди команд юношей 2006-2007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 Киндинов С.А./,</w:t>
              <w:br/>
              <w:t xml:space="preserve"> КФК и С</w:t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ноя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Энгельса, дом 28, молодёжный клуб «Радуг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ДЮСШОР «КВАНТ» по настольному теннису среди лиц с ограниченными физически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</w:t>
              <w:br/>
              <w:t>/Сараев В.И./,</w:t>
              <w:br/>
              <w:t>КФК и С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5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убок города Обнинска по плаванию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среди команд 2005 г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» Обнинск – «Золотые львы»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6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  <w:br/>
              <w:t>г. Обнинск пр-т. Ленина д. 1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генды хоккея»  пресс-конференция, товарищеский матч «Ветераны хоккея» - ХК «Обн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,</w:t>
              <w:br/>
              <w:t xml:space="preserve"> КФК и С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ноября – </w:t>
              <w:br/>
              <w:t>2 декаб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 среди команд юношей 2004-2005г.р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  <w:br/>
              <w:t>/ Киндинов С.А./,</w:t>
              <w:br/>
              <w:t xml:space="preserve"> КФК и 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2:00Z</dcterms:created>
  <dc:creator>Тюриков</dc:creator>
  <dc:description/>
  <dc:language>en-US</dc:language>
  <cp:lastModifiedBy>kab321 4</cp:lastModifiedBy>
  <cp:lastPrinted>2017-09-25T17:25:00Z</cp:lastPrinted>
  <dcterms:modified xsi:type="dcterms:W3CDTF">2017-11-01T09:12:00Z</dcterms:modified>
  <cp:revision>2</cp:revision>
  <dc:subject/>
  <dc:title/>
</cp:coreProperties>
</file>