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физкультурных и спортивно-массовых мероприятий (соревнований), проводимых в городе Обнинске </w:t>
      </w:r>
      <w:r>
        <w:rPr>
          <w:b/>
          <w:sz w:val="26"/>
          <w:szCs w:val="26"/>
        </w:rPr>
        <w:t xml:space="preserve">на ноябрь </w:t>
      </w:r>
      <w:r>
        <w:rPr>
          <w:sz w:val="26"/>
          <w:szCs w:val="26"/>
        </w:rPr>
        <w:t>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410"/>
        <w:gridCol w:w="4819"/>
        <w:gridCol w:w="1701"/>
      </w:tblGrid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(врем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(сорев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т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ветственный)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03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 КО «СДЮСШОР «Олимп» г. Обнинск пр-т. Ленина д. 1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детские соревнования по плаванию «Я стану олимпийце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ОУ ДО КО «СДЮСШОР «Олим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03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Обнинск, ул. Цветк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ый турнир по пляжному волейболу среди команд девушек 2002-2003 г.р. юнош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СДЮСШОР по волейболу А. Сав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ФК и 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05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ОМПП «Технология» г. Обнинск ул. Красных Зорь д. 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 по Эстетической гимнастике « Золотая осен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рбачева Н.В.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06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Обнинск, ул. Цветк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 по волейболу среди команд девушек 2006-2007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 СДЮСШОР по волейбол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ав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ФК и 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-09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 по волейболу среди команд юношей 2003-2004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СДЮСШОР по волейболу А.Сав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ФКи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лицей «ДЕРЖА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пр. Ленина, д.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ем нормативов (Тестов) ГТО 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(13-15 лет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(16-17лет),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(18-29 лет) возрастных ступеней, сгибание разгибание ру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</w:t>
            </w:r>
          </w:p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 спорта» по адресу ул. Комарова, дом 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ные выступления спортсмено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путь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«Ква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 пр-т. Лен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оревнования города Обнинска по «Скандинавской ходьб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«Ква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лицей «ДЕРЖА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пр. Ленина, д.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ем нормативов (Тестов) ГТО 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(13-15 лет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(16-17лет),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(18-29 лет) возрастных ступеней, пла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и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лицей «ДЕРЖА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пр. Ленина, д.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ем нормативов (Тестов) ГТО 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(13-15 лет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(16-17лет),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(18-29 лет) возрастных ступеней (Подтягивание на в/н, прыжок в длину с места, поднимание туловища, наклон вперед, сгибание разгибание рук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и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19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турнир ветеранов волейбола на Кубок города Обнинска памяти В.И. Лепен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ДО СДЮСШОР по волейболу А. Сав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ФКи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18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 КО «СДЮСШОР «Олимп» г. Обнинск пр-т. Ленина д. 1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убернатора Калужской области по пла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 КО «СДЮСШОР «Олим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и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Тур чемпионата России по волейболу (жен.) высшая лига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СДЮСШОР по волейболу А.Сав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ФКи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Тур чемпионата России по волейболу (жен.) высшая лига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СДЮСШОР по волейболу А.Сав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и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4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 КО «СДЮСШОР «Олимп» г. Обнинск пр-т. Ленина д. 1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е соревнования по плаванию общества «Динам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 КО «СДЮСШОР «Олим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и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ий УСЦ ДОСАА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трельбе из пневматической винтовки «Зимний кубок Подмосковь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Ц ДОСАА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и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-24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СДЮСШОР «КВАНТ» г. Обнинск ул. Горького 6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ем нормативов (Тестов) ГТО 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(13-15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(16-17лет),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(18-29 лет) возрастных ступеней по стрельб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и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ем нормативов (Тестов) ГТО 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(13-15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(16-17лет),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(18-29 лет) возрастных ступеней, сгибание разгибание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и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0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 КО «СДЮСШОР по спортивной гимнастике Ларисы Латынино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российские соревнования по спортивной гимнастике на Кубок Губернатора Калужской области.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ДО СДЮСШ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. Латынин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и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 КО «СДЮСШОР «Олим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Обнинск пр-т. Ленина д. 1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убок города Обнинска по пла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 КО «СДЮСШОР «Олим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и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ополнительная информация по телефону: 8(484)395-76-36</w:t>
      </w:r>
    </w:p>
    <w:p>
      <w:pPr>
        <w:pStyle w:val="Normal"/>
        <w:rPr/>
      </w:pPr>
      <w:r>
        <w:rPr/>
        <w:t>Комитет по физической культуре и спорту Администрации город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59:00Z</dcterms:created>
  <dc:creator>Тюриков</dc:creator>
  <dc:description/>
  <dc:language>en-US</dc:language>
  <cp:lastModifiedBy>Журавлева</cp:lastModifiedBy>
  <dcterms:modified xsi:type="dcterms:W3CDTF">2016-10-31T08:59:00Z</dcterms:modified>
  <cp:revision>2</cp:revision>
  <dc:subject/>
  <dc:title/>
</cp:coreProperties>
</file>