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17  декабр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 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попечительства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3.11.2015 г. по  16.12.2015 г. по</w:t>
      </w:r>
      <w:r>
        <w:rPr>
          <w:lang w:val="en-US"/>
        </w:rPr>
        <w:t>c</w:t>
      </w:r>
      <w:r>
        <w:rPr/>
        <w:t>тупило  5 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адресную социальную помощь следующим гражданам (семьям)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620"/>
        <w:gridCol w:w="2160"/>
        <w:gridCol w:w="180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.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таллоконструкции для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лид 3 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10.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ва К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убопротез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аева Л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и гл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юхо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. т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сы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едущий специалист отдела опек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 попечительства                                                                                            О.А. Хоронж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4:00Z</dcterms:created>
  <dc:creator>ev_danilina_</dc:creator>
  <dc:description/>
  <cp:keywords/>
  <dc:language>en-US</dc:language>
  <cp:lastModifiedBy>ev_danilina_</cp:lastModifiedBy>
  <cp:lastPrinted>2015-12-17T12:11:00Z</cp:lastPrinted>
  <dcterms:modified xsi:type="dcterms:W3CDTF">2015-12-17T09:28:00Z</dcterms:modified>
  <cp:revision>181</cp:revision>
  <dc:subject/>
  <dc:title/>
</cp:coreProperties>
</file>