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я пожарной безопасности города Обн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ремя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11 час.00 мин.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u w:val="single"/>
        </w:rPr>
        <w:t>Место проведения</w:t>
      </w:r>
      <w:r>
        <w:rPr>
          <w:sz w:val="26"/>
          <w:szCs w:val="26"/>
        </w:rPr>
        <w:t>: Администрация города Обнинска (пл. Преображения 1, каб. 401)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заместитель главы Администрации города по вопросам городского хозяйства - председатель КЧС и ОПБ города Обнинс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жнин В.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ующие</w:t>
      </w:r>
      <w:r>
        <w:rPr>
          <w:sz w:val="26"/>
          <w:szCs w:val="26"/>
        </w:rPr>
        <w:t>: члены КЧС и ОПБ города (приложение №1), приглашенные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TextBody"/>
        <w:ind w:firstLine="696"/>
        <w:rPr>
          <w:sz w:val="26"/>
          <w:szCs w:val="26"/>
        </w:rPr>
      </w:pPr>
      <w:r>
        <w:rPr>
          <w:sz w:val="26"/>
          <w:szCs w:val="26"/>
        </w:rPr>
        <w:t>Вступительное слово - заместитель главы Администрации города по вопросам городского хозяйства - председатель КЧС и ОПБ города Обнинска - Лежнин В.В.</w:t>
      </w:r>
    </w:p>
    <w:p>
      <w:pPr>
        <w:pStyle w:val="TextBody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>
          <w:b/>
          <w:sz w:val="26"/>
          <w:szCs w:val="26"/>
          <w:u w:val="single"/>
        </w:rPr>
        <w:t>1.Вопрос</w:t>
      </w:r>
      <w:r>
        <w:rPr>
          <w:sz w:val="26"/>
          <w:szCs w:val="26"/>
        </w:rPr>
        <w:t>: «Об организации безопасности людей на водных объектах города в зимний период 2014-2015 года».</w:t>
      </w:r>
    </w:p>
    <w:p>
      <w:pPr>
        <w:pStyle w:val="Normal"/>
        <w:overflowPunct w:val="false"/>
        <w:autoSpaceDE w:val="false"/>
        <w:ind w:firstLine="6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ступили:</w:t>
      </w:r>
    </w:p>
    <w:p>
      <w:pPr>
        <w:pStyle w:val="TextBody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  <w:t>- начальник МКУ «Управление по делам ГОЧС города Обнинска» - Краско Сергей Петрович;</w:t>
      </w:r>
    </w:p>
    <w:p>
      <w:pPr>
        <w:pStyle w:val="TextBody"/>
        <w:spacing w:before="0" w:after="0"/>
        <w:ind w:firstLine="680"/>
        <w:rPr/>
      </w:pPr>
      <w:r>
        <w:rPr>
          <w:sz w:val="26"/>
          <w:szCs w:val="26"/>
        </w:rPr>
        <w:t xml:space="preserve">- главный инженер МП «Коммунальное хозяйство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гонец Николай Петрович;</w:t>
      </w:r>
    </w:p>
    <w:p>
      <w:pPr>
        <w:pStyle w:val="TextBody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  <w:t>- директор «Культурно-экологического фонда «Усадьба Белкино» - Луговой Андрей Владимирович.</w:t>
      </w:r>
    </w:p>
    <w:p>
      <w:pPr>
        <w:pStyle w:val="TextBody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о первому вопросу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 Провести работу по обеспечению готовности сил и средств для обеспечения безопасности людей на водных объектах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КУ «Управление по делам ГОЧС города Обнинска»         (Краско С.П.), МП «КХ» (Ус В.Ю.)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18 декабря 2014 года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2. Уточнить планы обеспечения безопасности людей на водоемах МО «Город Обнинск» (Комсомольские пруды, река Протва в районе городского пляжа), обратить особое внимание на безопасность населения в местах массового выхода людей на лед в период зимней рыбалки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КУ «Управление по делам ГОЧС города Обнинска»         (Краско С.П.)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18 декабря 2014 года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</w:rPr>
        <w:t>3. Спланировать мероприятия по установке аншлагов, запрещающих выезд автотранспорта и выхода людей на лед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КУ «Управление по делам ГОЧС города Обнинска»         (Краско С.П.), ОМВД России по г. Обнинску (Мазелов И.С.)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7 декабря 2014 года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</w:rPr>
        <w:t>4. Организовать информирование населения о правилах поведения на льду в зимний период 2014-2015 года, о мерах безопасности и установленных ограничениях, проведение профилактической работы среди населения по соблюдению правил поведения на льду водоемов в зимний период, особенно в период проведения новогодних праздников и оказанию первой медицинской помощи пострадавшим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/>
      </w:pPr>
      <w:r>
        <w:rPr>
          <w:sz w:val="26"/>
          <w:szCs w:val="26"/>
          <w:u w:val="single"/>
        </w:rPr>
        <w:t xml:space="preserve">Ответственные: </w:t>
      </w:r>
      <w:r>
        <w:rPr>
          <w:sz w:val="26"/>
          <w:szCs w:val="26"/>
        </w:rPr>
        <w:t>Отдел по взаимодействию со СМИ Администрации города       (Ильницкий А.А.), МКУ «Управление по делам ГОЧС города Обнинска» (Краско С.П.)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7 декабря 2014 года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 Провести занятия во всех общеобразовательных учреждениях города по «Правилам безопасности детей на льду в зимне-весенний период».</w:t>
      </w:r>
    </w:p>
    <w:p>
      <w:pPr>
        <w:pStyle w:val="Subtitle"/>
        <w:tabs>
          <w:tab w:val="clear" w:pos="708"/>
          <w:tab w:val="left" w:pos="993" w:leader="none"/>
        </w:tabs>
        <w:ind w:firstLine="68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ветственные: </w:t>
      </w:r>
      <w:r>
        <w:rPr>
          <w:sz w:val="26"/>
          <w:szCs w:val="26"/>
        </w:rPr>
        <w:t>Управление общего образования Администрации города (Волнистова Т.В.)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7 декабря 2014 года.</w:t>
      </w:r>
    </w:p>
    <w:p>
      <w:pPr>
        <w:pStyle w:val="Subtitle"/>
        <w:tabs>
          <w:tab w:val="clear" w:pos="708"/>
          <w:tab w:val="left" w:pos="1080" w:leader="none"/>
        </w:tabs>
        <w:ind w:firstLine="680"/>
        <w:rPr/>
      </w:pPr>
      <w:r>
        <w:rPr>
          <w:sz w:val="26"/>
          <w:szCs w:val="26"/>
        </w:rPr>
        <w:t>6. По окончании зимнего сезона провести анализ результатов деятельности по обеспечению безопасности людей на водных объектах с рассмотрением на заседании КЧС и ОПБ города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КУ «Управление по делам ГОЧС города Обнинска»         (Краско С.П.)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04 марта 2015 года.</w:t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>
          <w:sz w:val="26"/>
          <w:szCs w:val="26"/>
        </w:rPr>
        <w:t>7. Обеспечить безопасность граждан на Белкинских прудах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«Культурно-экологический фонд «Усадьба Белкино»         (Луговой А.В.)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sz w:val="26"/>
          <w:szCs w:val="26"/>
          <w:u w:val="single"/>
        </w:rPr>
        <w:t>2. Вопрос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О мерах по обеспечению пожарной безопасности в период Новогодних и Рождественских праздников»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69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ступили:</w:t>
      </w:r>
    </w:p>
    <w:p>
      <w:pPr>
        <w:pStyle w:val="Normal"/>
        <w:ind w:left="697" w:hanging="0"/>
        <w:jc w:val="both"/>
        <w:rPr/>
      </w:pPr>
      <w:r>
        <w:rPr>
          <w:sz w:val="26"/>
          <w:szCs w:val="26"/>
        </w:rPr>
        <w:t>- начальник ОНД города Обнинска УГПН ГУ МЧС России по Калужской     области - Михалев Александр Николаевич;</w:t>
      </w:r>
    </w:p>
    <w:p>
      <w:pPr>
        <w:pStyle w:val="TextBody"/>
        <w:spacing w:before="0" w:after="0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ГКУ «8 отряд ФПС по Калужской области» полковник внутренней службы - Сысоев Олег Анатольевич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потребительского рынка, транспорта и связи Администрации города - Красикова А.В.</w:t>
      </w:r>
    </w:p>
    <w:p>
      <w:pPr>
        <w:pStyle w:val="Normal"/>
        <w:overflowPunct w:val="false"/>
        <w:autoSpaceDE w:val="false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  <w:sz w:val="26"/>
          <w:szCs w:val="26"/>
        </w:rPr>
        <w:t>Решения по второму вопросу:</w:t>
      </w:r>
    </w:p>
    <w:p>
      <w:pPr>
        <w:pStyle w:val="Subtitle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целях недопущения роста количества пожаров и гибели на них людей, комиссия решила: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1. Обеспечить надлежащее противопожарное состояние на объектах, задействованных в праздновании Новогодних и Рождественских праздников, обратив особое внимание на оформление фасадов зданий иллюминацией, наличие и исправность средств обнаружения и тушения пожаров, путей эвакуации, подъездных маршрутов, отделочных материалов, наличия глухих (распашных) решеток на окнах, знание дежурным персоналом организаций требований пожарной безопасности и действий на случай возникновения чрезвычайной ситуации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Заместитель главы Администрации города по социальным вопросам (Попова Т.С.), </w:t>
      </w:r>
      <w:r>
        <w:rPr>
          <w:rStyle w:val="StrongEmphasis"/>
          <w:b w:val="false"/>
          <w:bCs w:val="false"/>
          <w:sz w:val="26"/>
          <w:szCs w:val="26"/>
        </w:rPr>
        <w:t>Управление культуры и молодежной политики</w:t>
      </w:r>
      <w:r>
        <w:rPr>
          <w:sz w:val="26"/>
          <w:szCs w:val="26"/>
        </w:rPr>
        <w:t xml:space="preserve"> Администрации города (Фалеева И.Н.), Управление общего образования Администрации города (Волнистова Т.В.), руководители объектов, задействованные в праздновании Новогодних и Рождественских праздников.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с 22 декабря 2014 года.</w:t>
      </w:r>
    </w:p>
    <w:p>
      <w:pPr>
        <w:pStyle w:val="Style19"/>
        <w:ind w:left="0" w:firstLine="680"/>
        <w:jc w:val="both"/>
        <w:rPr/>
      </w:pPr>
      <w:r>
        <w:rPr>
          <w:sz w:val="26"/>
          <w:szCs w:val="26"/>
        </w:rPr>
        <w:t>2. Активизировать информирование граждан и должностных лиц о соблюдении мер пожарной безопасности при установке новогодних елок в жилых и общественных помещениях и правильному использованию пиротехнических изделий (публикация статей в СМИ, изготовление и распространение листовок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ОНД города (Михалев А.Н.), МКУ «Управление по делам ГОЧС города Обнинска» (Краско С.П.), Отдел по взаимодействию со СМИ Администрации города (Ильницкий А.А.)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2 декабря 2014 год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. Обеспечить ежедневное взаимодействие ЕДДС города Обнинска с пожарными частями в рамках обмена информации о проделанной работе и проведение практических занятий по эвакуации людей в случае возможной чрезвычайной ситу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ФГКУ «8 отряд ФПС по Калужской области» (Сысоев О.А.), МКУ «Управление по делам ГОЧС города Обнинска» (Краско С.П.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очнить порядок реагирования сил и средств дежурных смен коммунальных служб осуществляющих обеспечение населения города водой, теплом, электроэнергией и газом. Спланировать проведение аварийно-восстановительных работ на объектах ЖКХ в круглосуточном режи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Управление городского хозяйства Администрации города (Ананьев Г.Е.).</w:t>
      </w:r>
    </w:p>
    <w:p>
      <w:pPr>
        <w:pStyle w:val="Subtitle"/>
        <w:ind w:left="1125" w:hanging="405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6 декабря 2014 года.</w:t>
      </w:r>
    </w:p>
    <w:p>
      <w:pPr>
        <w:pStyle w:val="Subtitle"/>
        <w:ind w:firstLine="680"/>
        <w:rPr/>
      </w:pPr>
      <w:r>
        <w:rPr>
          <w:sz w:val="26"/>
          <w:szCs w:val="26"/>
        </w:rPr>
        <w:t>5. Обеспечить надлежащее противопожарное состояние объектов, задействованных в праздновании Новогодних и Рождественских праздников в соответствии с действующими нормативно-правовыми документами по пожарной безопасности, а также наличия и состояния противопожарного водоснабжения в местах массового пребывания людей.</w:t>
      </w:r>
    </w:p>
    <w:p>
      <w:pPr>
        <w:pStyle w:val="Heading2"/>
        <w:spacing w:before="0" w:after="0"/>
        <w:ind w:firstLine="680"/>
        <w:jc w:val="both"/>
        <w:rPr/>
      </w:pPr>
      <w:r>
        <w:rPr>
          <w:b w:val="false"/>
          <w:sz w:val="26"/>
          <w:szCs w:val="26"/>
          <w:u w:val="single"/>
        </w:rPr>
        <w:t>Ответственные:</w:t>
      </w:r>
      <w:r>
        <w:rPr>
          <w:b w:val="false"/>
          <w:sz w:val="26"/>
          <w:szCs w:val="26"/>
        </w:rPr>
        <w:t xml:space="preserve"> Управление общего образования Администрации города (Волнистова Т.В.), Управление культуры и молодежной политики (Фалеева И.Н.).</w:t>
      </w:r>
    </w:p>
    <w:p>
      <w:pPr>
        <w:pStyle w:val="Subtitle"/>
        <w:ind w:firstLine="68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6 декабря 2014 года.</w:t>
      </w:r>
    </w:p>
    <w:p>
      <w:pPr>
        <w:pStyle w:val="Subtitle"/>
        <w:ind w:firstLine="680"/>
        <w:rPr>
          <w:sz w:val="26"/>
          <w:szCs w:val="26"/>
        </w:rPr>
      </w:pPr>
      <w:r>
        <w:rPr>
          <w:sz w:val="26"/>
          <w:szCs w:val="26"/>
        </w:rPr>
        <w:t>6. Руководителям торговых организаций и предприятий, организовавших продажу пиротехнических изделий, обеспечить соблюдение существующих требований безопасност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Управление потребительского рынка, транспорта и связи Администрации города (Красикова А.В.), ОМВД РФ по г. Обнинску (Мазелов И.С.), учреждения организовавшие продажу пиротехнических изделий.</w:t>
      </w:r>
    </w:p>
    <w:p>
      <w:pPr>
        <w:pStyle w:val="Subtitle"/>
        <w:ind w:firstLine="680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7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ответственные исполнители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17 января 2015 года.</w:t>
      </w:r>
    </w:p>
    <w:p>
      <w:pPr>
        <w:pStyle w:val="TextBody"/>
        <w:spacing w:before="0" w:after="0"/>
        <w:ind w:left="60" w:firstLine="64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left="60" w:firstLine="64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Вопрос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О мероприятиях по снижению риска происшествий в жилом секторе, связанных при эксплуатации газового хозяй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МКУ «Управление по делам ГОЧС города Обнинска» - Краско С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АО «Обнинскгоргаз» - Иванов В.А.</w:t>
      </w:r>
    </w:p>
    <w:p>
      <w:pPr>
        <w:pStyle w:val="TextBody"/>
        <w:tabs>
          <w:tab w:val="clear" w:pos="708"/>
          <w:tab w:val="left" w:pos="2778" w:leader="none"/>
        </w:tabs>
        <w:spacing w:before="0" w:after="0"/>
        <w:ind w:firstLine="6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78" w:leader="none"/>
        </w:tabs>
        <w:spacing w:before="0" w:after="0"/>
        <w:ind w:firstLine="6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о третьему вопросу:</w:t>
      </w:r>
    </w:p>
    <w:p>
      <w:pPr>
        <w:pStyle w:val="TextBody"/>
        <w:tabs>
          <w:tab w:val="clear" w:pos="708"/>
          <w:tab w:val="left" w:pos="2778" w:leader="none"/>
        </w:tabs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систематическую разъяснительную работу среди населения, в том числе с использованием средств массовой информации, с участием представителей специализированной организации, управляющих компаний, ТСЖ, жилищно-строительных кооперативов по правилам безопасной эксплуатации газового оборудования в жилищном фонде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е</w:t>
      </w:r>
      <w:r>
        <w:rPr>
          <w:sz w:val="26"/>
          <w:szCs w:val="26"/>
        </w:rPr>
        <w:t>: МКУ «Управление по делам ГОЧС города Обнинска»       (Краско С.П.), отдел по взаимодействию со СМИ (Ильницкий А.А.).</w:t>
      </w:r>
    </w:p>
    <w:p>
      <w:pPr>
        <w:pStyle w:val="Style19"/>
        <w:tabs>
          <w:tab w:val="clear" w:pos="708"/>
          <w:tab w:val="left" w:pos="10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</w:t>
      </w:r>
      <w:r>
        <w:rPr>
          <w:sz w:val="26"/>
          <w:szCs w:val="26"/>
        </w:rPr>
        <w:t>: постоянн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Уточнить порядок реагирования сил и средств дежурных смен ОАО «Обнинскгоргаз» осуществляющих обеспечение населения города газом. Спланировать проведение аварийно-восстановительных работ на объектах газоснабжения в круглосуточном режи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ОАО «Обнинскгоргаз» (Иванов В.А).</w:t>
      </w:r>
    </w:p>
    <w:p>
      <w:pPr>
        <w:pStyle w:val="Subtitle"/>
        <w:ind w:firstLine="851"/>
        <w:rPr/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6 декабря 2014 года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80"/>
        <w:jc w:val="both"/>
        <w:rPr/>
      </w:pPr>
      <w:r>
        <w:rPr>
          <w:sz w:val="26"/>
          <w:szCs w:val="26"/>
        </w:rPr>
        <w:t>3. Постоянно взаимодействовать с ЕДДС МКУ «Управление по делам ГОЧС города Обнинска», для обеспечения оперативного реагирования в случае возникновения аварийных ситуаций на объектах газового хозяйства города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851"/>
        <w:jc w:val="both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МКУ «Управление по делам ГОЧС города Обнинска»        (Краско С.П.), ОАО «Обнинскгоргаз» (Иванов В.А.)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постоянно.</w:t>
      </w:r>
    </w:p>
    <w:p>
      <w:pPr>
        <w:pStyle w:val="TextBody"/>
        <w:tabs>
          <w:tab w:val="clear" w:pos="708"/>
          <w:tab w:val="left" w:pos="720" w:leader="none"/>
          <w:tab w:val="left" w:pos="996" w:leader="none"/>
        </w:tabs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комплексную проверку газового оборудования по списку ОАО «Обнинскгоргаз».</w:t>
      </w:r>
    </w:p>
    <w:p>
      <w:pPr>
        <w:pStyle w:val="TextBody"/>
        <w:tabs>
          <w:tab w:val="clear" w:pos="708"/>
          <w:tab w:val="left" w:pos="720" w:leader="none"/>
          <w:tab w:val="left" w:pos="996" w:leader="none"/>
        </w:tabs>
        <w:spacing w:before="0" w:after="0"/>
        <w:ind w:firstLine="851"/>
        <w:jc w:val="both"/>
        <w:rPr/>
      </w:pPr>
      <w:r>
        <w:rPr>
          <w:sz w:val="26"/>
          <w:szCs w:val="26"/>
          <w:u w:val="single"/>
        </w:rPr>
        <w:t>Ответственные:</w:t>
      </w:r>
      <w:r>
        <w:rPr>
          <w:sz w:val="26"/>
          <w:szCs w:val="26"/>
        </w:rPr>
        <w:t xml:space="preserve"> Управление городского хозяйства (Ананьев Г.Е.), МКУ «Управление по делам ГОЧС города Обнинска» (Краско С.П.), ОАО «Обнинскгоргаз» (Иванов В.А.).</w:t>
      </w:r>
    </w:p>
    <w:p>
      <w:pPr>
        <w:pStyle w:val="TextBody"/>
        <w:tabs>
          <w:tab w:val="clear" w:pos="708"/>
          <w:tab w:val="left" w:pos="720" w:leader="none"/>
          <w:tab w:val="left" w:pos="996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до 26 декабря 2014 года.</w:t>
      </w:r>
    </w:p>
    <w:p>
      <w:pPr>
        <w:pStyle w:val="Normal"/>
        <w:tabs>
          <w:tab w:val="clear" w:pos="708"/>
          <w:tab w:val="left" w:pos="100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. Вопрос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одведение итогов работы комиссии в 2014 году и постановка задач на 2015 год. Утверждение плана работы на 2015 год».</w:t>
      </w:r>
    </w:p>
    <w:p>
      <w:pPr>
        <w:pStyle w:val="TextBody"/>
        <w:spacing w:before="0" w:after="0"/>
        <w:ind w:firstLine="6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ступил:</w:t>
      </w:r>
    </w:p>
    <w:p>
      <w:pPr>
        <w:pStyle w:val="TextBody"/>
        <w:spacing w:before="0" w:after="0"/>
        <w:ind w:firstLine="680"/>
        <w:rPr/>
      </w:pPr>
      <w:r>
        <w:rPr>
          <w:sz w:val="26"/>
          <w:szCs w:val="26"/>
        </w:rPr>
        <w:t>- начальник МКУ «Управление по делам ГОЧС города Обнинска» - Краско С.П.</w:t>
      </w:r>
    </w:p>
    <w:p>
      <w:pPr>
        <w:pStyle w:val="TextBody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78" w:leader="none"/>
        </w:tabs>
        <w:spacing w:before="0" w:after="0"/>
        <w:ind w:firstLine="690"/>
        <w:jc w:val="center"/>
        <w:rPr/>
      </w:pPr>
      <w:r>
        <w:rPr>
          <w:b/>
          <w:sz w:val="26"/>
          <w:szCs w:val="26"/>
        </w:rPr>
        <w:t>Решения по четвертому вопросу:</w:t>
      </w:r>
    </w:p>
    <w:p>
      <w:pPr>
        <w:pStyle w:val="TextBody"/>
        <w:tabs>
          <w:tab w:val="clear" w:pos="708"/>
          <w:tab w:val="left" w:pos="3576" w:leader="none"/>
        </w:tabs>
        <w:spacing w:before="0" w:after="0"/>
        <w:ind w:firstLine="680"/>
        <w:jc w:val="both"/>
        <w:rPr/>
      </w:pPr>
      <w:r>
        <w:rPr>
          <w:sz w:val="26"/>
          <w:szCs w:val="26"/>
        </w:rPr>
        <w:t>1. Информацию начальника МКУ «Управление по делам ГОЧС города Обнинска» Краско С.П. о работе комиссии в 2014 году принять к сведению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2. План работы комиссии по ЧС и ОПБ города Обнинска на 2015 год утвердить.</w:t>
      </w:r>
    </w:p>
    <w:p>
      <w:pPr>
        <w:pStyle w:val="Subtitle"/>
        <w:ind w:firstLine="680"/>
        <w:rPr/>
      </w:pPr>
      <w:r>
        <w:rPr>
          <w:sz w:val="26"/>
          <w:szCs w:val="26"/>
        </w:rPr>
        <w:t>3. Рекомендовать объектовым комиссиям по ЧС и ОПБ рассмотреть итоги своей работы за 2014 год. Определить основные направления деятельности, выработать конкретные меры по предупреждению ЧС, обеспечению пожарной безопасности с учетом опыта и недостатков, имевших место в 2014 году.</w:t>
      </w:r>
    </w:p>
    <w:p>
      <w:pPr>
        <w:pStyle w:val="31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председатель КЧС и ОПБ города Обнинска</w:t>
        <w:tab/>
        <w:tab/>
        <w:tab/>
        <w:tab/>
        <w:tab/>
        <w:t xml:space="preserve">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3:00Z</dcterms:created>
  <dc:creator>Отдел защиты</dc:creator>
  <dc:description/>
  <dc:language>en-US</dc:language>
  <cp:lastModifiedBy>User</cp:lastModifiedBy>
  <cp:lastPrinted>2014-12-11T16:02:00Z</cp:lastPrinted>
  <dcterms:modified xsi:type="dcterms:W3CDTF">2014-12-17T11:43:00Z</dcterms:modified>
  <cp:revision>2</cp:revision>
  <dc:subject/>
  <dc:title>Протокол № 5</dc:title>
</cp:coreProperties>
</file>