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1.30</w:t>
        <w:tab/>
        <w:t xml:space="preserve">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11.10.2018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Александр Сергеевич -  начальник отдела по обеспечению дорожной деятельности Управления городского хозяйства Администрации города</w:t>
            </w:r>
          </w:p>
        </w:tc>
      </w:tr>
      <w:tr>
        <w:trPr>
          <w:trHeight w:val="595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гоевский Дмитрий Юрьевич – мастер службы ОБДД                МП «Коммунальное хозяйств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– главный специалист отдела мониторинга и анализа качества образования Управления общего образования Администрации города Обнин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лексей Викторович  - начальник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Александр Иванович – заместитель директора                                            МП «Горэлектросе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нов Андрей Валерьевич – ведущий инженер по безопасности дорожного движения  МП «ОПАТП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а Анна Валерьевна – начальник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ук Оксана Анатольевна – начальник отдела городского дизайна и рекла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ханов Анатолий Александрович – начальник отдела по организации обеспечения услугами связи, бытового и транспортного обслуживания населения и защиты прав потребителей.</w:t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ГЛАШЁННЫЕ:</w:t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ъянова Татьяна Александровна – старший помощник Прокурора города Обнинска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  Рассмотрение вопроса об установке запрещающего дорожного знака (стоянка запрещена) около ворот МБДОУ «ЦРР-детский сад № 6» (по обращению заведующей МБДОУ «ЦРР-д/с № 6» Шалимовой С.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злов А.С. –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об установке запрещающего дорожного знака (стоянка запрещена) около ворот МБДОУ «ЦРР-детский сад № 6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установить запрещающий дорожный знак «Стоянка запрещена» около ворот МБДОУ «ЦРР-детский сад № 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:  МП «Коммунальное хозяйство»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01.11.2018 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2: </w:t>
      </w:r>
      <w:r>
        <w:rPr>
          <w:rFonts w:cs="Times New Roman" w:ascii="Times New Roman" w:hAnsi="Times New Roman"/>
          <w:sz w:val="24"/>
          <w:szCs w:val="24"/>
        </w:rPr>
        <w:t>Рассмотрение вопроса по демонтажу дорожного знака 4.1.5 «Движение прямо или налево» по адресу: г.Обнинск ул.Красных Зорь д.30 (по обращению ООО «ТехноХолдингИнвест»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злов А.С. –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демонтажу дорожного знака 4.1.5 «Движение прямо или налево» по адресу: г.Обнинск ул.Красных Зорь д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овести демонтаж дорожного знака 4.1.5 «Движение прямо или налево» по адресу: г.Обнинск ул.Красных Зорь д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:  МП «Коммунальное хозяйство»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17.10.2018 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 Рассмотрение вопроса по установке ИДН в районе ул.Белкинская д.25 и д.29 (по обращению Сутягиной Н.П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злов А.С. –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установке ИДН в районе ул.Белкинская д.25 и д.2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восстановлении ИДН  в районе ул.Белкинская д.25 и д.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:  МП «Коммунальное хозяйство»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22.10.2018 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4: </w:t>
      </w:r>
      <w:r>
        <w:rPr>
          <w:rFonts w:cs="Times New Roman" w:ascii="Times New Roman" w:hAnsi="Times New Roman"/>
          <w:sz w:val="24"/>
          <w:szCs w:val="24"/>
        </w:rPr>
        <w:t>Рассмотрение вопроса по демонтажу дорожного знака «Движение прямо или налево» по адресу: пр.Ленина д.6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 А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упившем обращении  по демонтажу дорожного знака по адресу: г.Обнинск  пр.Ленина д.6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, провести демонтаж данного дорожного зна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19.10. 2018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МП «Коммунальное хозяйство»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5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дополнительном освещении пешеходного перехода расположенного на пр.Маркса (рядом с пр.Маркса д.83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злов А.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необходимости дополнительного освещения пешеходного перехода расположенного на пр.Маркса (рядом с пр.Маркса д.83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б освещении пешеходного перехода расположенного на пр.Марк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30.11. 2018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МП «Горэлектросети»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6:  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установке светофора на пешеходном переходе по адресу: пр.Маркса д.82-83   (по обращению Зиновьевой Е.Н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установке светофора на пешеходном переходе по адресу: пр.Маркса д.82-8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, о нецелесообразности установке светофора на пешеходном переходе по адресу: пр.Маркса д.82-8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7: 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установке дорожного знака                                3.2 «Движение запрещено» по адресу: ул.Победы д.12а (по обращению ОГИБДД ОМВД России по г.Обнинск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установке дорожного знака                                3.2 «Движение запрещено» по адресу: ул.Победы д.1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б установке дорожного знака  3.2 «Движение запрещено» по адресу: ул.Победы д.12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26.10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(МП «Коммунальное хозяйство»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 8: </w:t>
      </w:r>
      <w:r>
        <w:rPr>
          <w:rFonts w:cs="Times New Roman" w:ascii="Times New Roman" w:hAnsi="Times New Roman"/>
          <w:sz w:val="24"/>
          <w:szCs w:val="24"/>
        </w:rPr>
        <w:t>Рассмотрение вопроса по светофору с звуковым сигналом расположенного по адресу: пр. Ленина д.209 (по обращению гр.Селиной О.С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–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светофору с звуковым сигналом расположенного по адресу: пр. Ленина д.2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данную информацию к свед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9: 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установке «обзорного зеркало» при выезде из двора по адресу: ул.Калужская д.20 (по обращению Селянинова Д.Б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установке «обзорного зеркало» при выезде из двора по адресу: ул.Калужская д.2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, о нецелесообразности размещения «обзорного зеркало» при выезде из двора по адресу: ул.Калужская д.2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0: </w:t>
      </w:r>
      <w:r>
        <w:rPr>
          <w:rFonts w:cs="Times New Roman" w:ascii="Times New Roman" w:hAnsi="Times New Roman"/>
          <w:sz w:val="24"/>
          <w:szCs w:val="24"/>
        </w:rPr>
        <w:t>Рассмотрение вопроса по установке пластиковых столбиков на проезжей части вдоль ограждения школы и установка знаков, запрещающих парковку автотранспорта  (по обращению директора школы № 16 Бачиной Н.В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установке пластиковых столбиков на проезжей части вдоль ограждения школы и установка знаков, запрещающих парковку автотранспо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, провести комиссионное обследование данной территории на предмет размещения пластиковых столбиков и дорожного зна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31.10 2018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:  (Козлов А.С., ОГИБДД ОМВД России по г. Обнинску, М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мунальное хозяйство»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В.В. 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А.С. Козлов</w:t>
      </w:r>
    </w:p>
    <w:sectPr>
      <w:footerReference w:type="default" r:id="rId2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5:00Z</dcterms:created>
  <dc:creator>user</dc:creator>
  <dc:description/>
  <cp:keywords/>
  <dc:language>en-US</dc:language>
  <cp:lastModifiedBy>Пользователь</cp:lastModifiedBy>
  <cp:lastPrinted>2018-09-27T10:02:00Z</cp:lastPrinted>
  <dcterms:modified xsi:type="dcterms:W3CDTF">2018-10-18T05:39:00Z</dcterms:modified>
  <cp:revision>14</cp:revision>
  <dc:subject/>
  <dc:title/>
</cp:coreProperties>
</file>