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ОБНИНСКА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6"/>
          <w:szCs w:val="26"/>
        </w:rPr>
        <w:t>13.11.2017 г.                                                                                                      № 114-ОД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составления и ведения сводной бюджетной росписи бюджета города Обнинска и бюджетных росписей главных распорядителей средств бюджета города Обнинска (главных администраторов источников финансирования дефицита бюджета города Обнинска) </w:t>
      </w:r>
    </w:p>
    <w:p>
      <w:pPr>
        <w:pStyle w:val="Normal"/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  <w:t>(в редакции от 30.12.2020 № 273-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17 и 219.1 Бюджетного кодекса Российской Федерации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right="-14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 Порядок составления и ведения сводной бюджетной росписи бюджета города Обнинска и бюджетных росписей главных распорядителей средств бюджета города Обнинска (главных администраторов источников финансирования дефицита бюджета города Обнинска) (приложение)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2. Применять настоящий Порядок начиная с формирования сводной бюджетной росписи бюджета города Обнинска и бюджетных росписей главных распорядителей средств бюджета города Обнинска (главных администраторов источников финансирования дефицита бюджета города Обнинска) на 2018 год и плановый период 2019 и 2020 годов.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Признать утратившим силу приказ Управления финансов Администрации города Обнинска от 25.10.2013 № 44-ОД «Об утверждении порядка составления и ведения сводной бюджетной росписи бюджета  города и бюджетных росписей главных распорядителей средств бюджета города (главных администраторов (администраторов) источников внутреннего финансирования дефицита бюджета города)» с 1 января 2018 года.</w:t>
      </w:r>
    </w:p>
    <w:p>
      <w:pPr>
        <w:pStyle w:val="Heading1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риказа возложить на заместителя начальника Управления финансов Администрации города Обнинска Т.В.Шаванову. </w:t>
      </w:r>
    </w:p>
    <w:p>
      <w:pPr>
        <w:pStyle w:val="Normal"/>
        <w:ind w:right="-14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Начальник  Управления финансов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                                                        Л.И.Коновалова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Приказу Управления финансов </w:t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11.2017  № 114-О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30.12.2020 № 273-ОД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ления и ведения сводной бюджетной росписи бюджета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а Обнинска и бюджетных росписей главных распорядителей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ств бюджета города Обнинска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главных администраторов источников финансирования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города Обнинск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40"/>
        <w:ind w:right="-5" w:firstLine="540"/>
        <w:jc w:val="both"/>
        <w:rPr/>
      </w:pPr>
      <w:r>
        <w:rPr>
          <w:sz w:val="26"/>
          <w:szCs w:val="26"/>
        </w:rPr>
        <w:t>Порядок составления и ведения сводной бюджетной росписи бюджета города Обнинска и бюджетных росписей главных распорядителей средств бюджета города Обнинска (главных администраторов источников финансирования дефицита бюджета города Обнинска)  (далее – Порядок) разработан в соответствии со статьями 217 и 219.1 Бюджетного кодекса Российской Федерации в целях организации исполнения бюджета города по расходам и источникам внутреннего финансирования дефицита и определяет правила составления и ведения сводной бюджетной росписи бюджета города Обнинска (далее - сводная бюджетная роспись) и бюджетных росписей главных распорядителей средств бюджета города (главных администраторов источников финансирования дефицита бюджета города) (далее - бюджетная роспись).</w:t>
      </w:r>
    </w:p>
    <w:p>
      <w:pPr>
        <w:pStyle w:val="Normal"/>
        <w:spacing w:before="40" w:after="40"/>
        <w:ind w:right="-5" w:firstLine="540"/>
        <w:jc w:val="both"/>
        <w:rPr/>
      </w:pPr>
      <w:r>
        <w:rPr>
          <w:sz w:val="26"/>
          <w:szCs w:val="26"/>
        </w:rPr>
        <w:t>Сводная бюджетная роспись составляется на очередной финансовый год</w:t>
      </w:r>
      <w:r>
        <w:rPr>
          <w:bCs/>
          <w:sz w:val="26"/>
          <w:szCs w:val="26"/>
        </w:rPr>
        <w:t xml:space="preserve"> в случае, если бюджет города утверждается на один финансовый год, либо </w:t>
      </w:r>
      <w:r>
        <w:rPr>
          <w:sz w:val="26"/>
          <w:szCs w:val="26"/>
        </w:rPr>
        <w:t>на очередной финансовый год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плановый период,</w:t>
      </w:r>
      <w:r>
        <w:rPr>
          <w:bCs/>
          <w:sz w:val="26"/>
          <w:szCs w:val="26"/>
        </w:rPr>
        <w:t xml:space="preserve"> если бюджет города утверждается на</w:t>
      </w:r>
      <w:r>
        <w:rPr>
          <w:sz w:val="26"/>
          <w:szCs w:val="26"/>
        </w:rPr>
        <w:t xml:space="preserve"> очередной финансовый год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плановый пери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Состав сводной бюджетной росписи, 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е составления и утвер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before="40" w:after="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остав сводной бюджетной росписи включаются:</w:t>
      </w:r>
    </w:p>
    <w:p>
      <w:pPr>
        <w:pStyle w:val="ConsPlusNormal"/>
        <w:widowControl/>
        <w:spacing w:before="40" w:after="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оспись расходов бюджета города на очередной финансовый год (очередной финансовый год и плановый период) в разрезе ведомственной структуры расходов бюджета города по форме согласно приложению 1 к настоящему Порядку.</w:t>
      </w:r>
    </w:p>
    <w:p>
      <w:pPr>
        <w:pStyle w:val="ConsPlusNormal"/>
        <w:widowControl/>
        <w:spacing w:before="40" w:after="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оспись источников внутреннего финансирования дефицита бюджета города на очередной финансовый год (очередной финансовый год и плановый период) в разрезе кодов классификации источников финансирования дефицитов бюджетов, кроме операций по управлению остатками средств на едином счете бюджета города, по форме согласно приложению 2 к настоящему Порядку.</w:t>
      </w:r>
    </w:p>
    <w:p>
      <w:pPr>
        <w:pStyle w:val="ConsPlusNormal"/>
        <w:widowControl/>
        <w:spacing w:before="40" w:after="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водная бюджетная роспись составляется бюджетным отделом Управления финансов Администрации города Обнинска (далее – бюджетный отдел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 утверждается начальником Управления финансов Администрации города Обнинска не позднее 5 дней после принятия решения Обнинского городского Собрания о бюджете города Обнинска на очередной финансовый год (</w:t>
      </w:r>
      <w:r>
        <w:rPr>
          <w:rFonts w:cs="Times New Roman" w:ascii="Times New Roman" w:hAnsi="Times New Roman"/>
          <w:bCs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очередной финансовый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лановый период).</w:t>
      </w:r>
    </w:p>
    <w:p>
      <w:pPr>
        <w:pStyle w:val="ConsPlusNormal"/>
        <w:widowControl/>
        <w:spacing w:before="40" w:after="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 утверждённой сводной бюджетной росписи должны соответствовать решению о бюджете на очередной финансовый год (</w:t>
      </w:r>
      <w:r>
        <w:rPr>
          <w:rFonts w:cs="Times New Roman" w:ascii="Times New Roman" w:hAnsi="Times New Roman"/>
          <w:bCs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очередной финансовый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лановый период) (далее – решение о бюджете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II. Лимиты бюджетных обязательст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40" w:after="40"/>
        <w:ind w:firstLine="540"/>
        <w:jc w:val="both"/>
        <w:rPr/>
      </w:pPr>
      <w:r>
        <w:rPr>
          <w:sz w:val="26"/>
          <w:szCs w:val="26"/>
        </w:rPr>
        <w:t xml:space="preserve">4. Лимиты бюджетных обязательств формируются бюджетным отделом в Автоматизированной системе управления бюджетным процессом в разрезе ведомственной структуры по разделам, подразделам, целевым статьям, кодам групп, подгрупп, элементам видов расходов и кодам операций сектора государственного управления на основании информации, составленной главным распорядителем средств бюджета города </w:t>
      </w:r>
      <w:r>
        <w:rPr>
          <w:bCs/>
          <w:sz w:val="26"/>
          <w:szCs w:val="26"/>
        </w:rPr>
        <w:t>(далее – главный распорядитель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40" w:after="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Лимиты бюджетных обязательств на очередной финансовый год и плановый период утверждаются начальником Управления финансов Администрации города Обнинска до начала очередного финансового года после утверждения сводной бюджетной росписи по форме согласно приложению 3 к настоящему Порядку и должны в части ведомственной структуры по разделам, подразделам, целевым статьям, группам, подгруппам видов расходов соответствовать ее показателя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. Доведение показателей сводной бюджетной росписи и лимитов бюджетных обязательств до главных распорядителей (главных администратор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ов финансирования дефицита бюджета город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40" w:after="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правление финансов Администрации города Обнинска доводит до главных распорядителей (главных администраторов источников финансирования дефицита бюджета города) показатели сводной бюджетной росписи не позднее 2 рабочих дней после утверждения сводной бюджетной росписи.</w:t>
      </w:r>
    </w:p>
    <w:p>
      <w:pPr>
        <w:pStyle w:val="ConsPlusNormal"/>
        <w:widowControl/>
        <w:spacing w:before="40" w:after="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Главные распорядители детализируют показатели сводной бюджетной росписи в части расходов в разрезе распорядителей (получателей) бюджетных средств по утвержденной ведомственной структуре, разделам, подразделам, целевым статьям, кодам групп, подгрупп, элементов видов расходов и кодам операций сектора государственного управления.</w:t>
      </w:r>
    </w:p>
    <w:p>
      <w:pPr>
        <w:pStyle w:val="ConsPlusNormal"/>
        <w:widowControl/>
        <w:spacing w:before="40" w:after="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ализированная информация направляется главным распорядителем в Управление финансов Администрации города Обнинска в течение 5 дней после доведения показателей сводной бюджетной росписи для формирования лимитов бюджетных обязательств.</w:t>
      </w:r>
    </w:p>
    <w:p>
      <w:pPr>
        <w:pStyle w:val="ConsPlusNormal"/>
        <w:widowControl/>
        <w:spacing w:before="40" w:after="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твержденные лимиты бюджетных обязательств на очередной финансовый год (очередной финансовый год и плановый период) доводятся бюджетным отделом до главных распорядителей до начала очередного финансового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IV. Бюджетная роспись главного распоряди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главного администратора источников финансирования дефици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юджета города)</w:t>
      </w:r>
    </w:p>
    <w:p>
      <w:pPr>
        <w:pStyle w:val="ConsPlusNormal"/>
        <w:widowControl/>
        <w:spacing w:before="40" w:after="4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before="40" w:after="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 Роспись расходов главного распорядителя </w:t>
      </w:r>
      <w:r>
        <w:rPr>
          <w:rFonts w:cs="Times New Roman" w:ascii="Times New Roman" w:hAnsi="Times New Roman"/>
          <w:bCs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очередной финансовый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на очередной финансовый год и плановый период)  (далее – бюджетная роспись) составляется и утверждается главным распорядителем в соответствии с показателями сводной бюджетной росписи, доведенными Управлением финансов Администрации города Обнинска, в разрезе распорядителей (получателей) средств бюджета города, подведомственных главному распорядителю, разделов, подразделов, целевых статей, групп, подгрупп и элементов видов расходов по форме согласно приложению 4 к настоящему Порядку. </w:t>
      </w:r>
    </w:p>
    <w:p>
      <w:pPr>
        <w:pStyle w:val="Normal"/>
        <w:widowControl w:val="false"/>
        <w:autoSpaceDE w:val="false"/>
        <w:spacing w:before="40" w:after="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Роспись источников финансирования дефицита бюджета города составляется и утверждается главным администратором источников финансирования дефицита бюджета города на очередной финансовый год и плановый период в разрезе кодов классификации источников финансирования дефицитов бюджетов по форме согласно приложению 5 к настоящему Порядку.</w:t>
      </w:r>
    </w:p>
    <w:p>
      <w:pPr>
        <w:pStyle w:val="Normal"/>
        <w:widowControl w:val="false"/>
        <w:autoSpaceDE w:val="false"/>
        <w:spacing w:before="40" w:after="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Лимиты бюджетных обязательств распорядителей (получателей) средств бюджета города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ConsPlusNormal"/>
        <w:widowControl/>
        <w:spacing w:before="40" w:after="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. Доведение бюджетной росписи, лимитов бюджетных обязательст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 распорядителей (получателей) средств бюджета город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администраторов источников внутреннего финансир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фицита бюджета города)</w:t>
      </w:r>
    </w:p>
    <w:p>
      <w:pPr>
        <w:pStyle w:val="ConsPlusNormal"/>
        <w:widowControl/>
        <w:spacing w:before="40" w:after="4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before="40" w:after="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Главные распорядители (главные администраторы источников внутреннего финансирования дефицита бюджета города) доводят показатели бюджетной росписи и лимиты бюджетных обязательств до соответствующих подведомственных распорядителей (получателей) средств бюджета города (администраторов источников внутреннего финансирования дефицита бюджета города) до начала очередного финансового года. </w:t>
      </w:r>
    </w:p>
    <w:p>
      <w:pPr>
        <w:pStyle w:val="ConsPlusNormal"/>
        <w:widowControl/>
        <w:numPr>
          <w:ilvl w:val="0"/>
          <w:numId w:val="0"/>
        </w:numPr>
        <w:spacing w:before="40" w:after="40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VI. Ведение сводной бюджетной росписи и изменение лими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ых обязательст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before="40" w:after="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Ведение сводной бюджетной росписи и лимитов бюджетных обязательств осуществляется бюджетным отделом в Автоматизированной системе управления бюджетным процессом.</w:t>
      </w:r>
    </w:p>
    <w:p>
      <w:pPr>
        <w:pStyle w:val="ConsPlusNormal"/>
        <w:widowControl/>
        <w:spacing w:before="40" w:after="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Главные распорядители (главные администраторы источников внутреннего финансирования дефицита бюджета города) в соответствии с основаниями, установленными статьей 217 Бюджетного кодекса Российской Федерации, и дополнительными основаниями, установленными решением о бюджете, представляют в Управление финансов Администрации города Обнинска предложения об изменениях сводной бюджетной росписи и лимитов бюджетных обязательств с обоснованием предлагаемых изменений в пределах общей суммы ассигнований, утвержденных бюджетной росписью главного распорядителя.</w:t>
      </w:r>
    </w:p>
    <w:p>
      <w:pPr>
        <w:pStyle w:val="ConsPlusNormal"/>
        <w:widowControl/>
        <w:spacing w:before="40" w:after="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В случае принятия решения о перераспределении бюджетных ассигнований между главными распорядителями в Управление финансов Администрации города Обнинска направляется письменное обращение с обоснованием предлагаемых изменений с подписью главы Администрации города и подписями руководителей главных распорядителей бюджетных средств.</w:t>
      </w:r>
    </w:p>
    <w:p>
      <w:pPr>
        <w:pStyle w:val="ConsPlusNormal"/>
        <w:widowControl/>
        <w:spacing w:before="40" w:after="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 случае соответствия представленных документов требованиям настоящего Порядка изменения сводной бюджетной росписи оформляются приказом Управления финансов Администрации города Обнинска.</w:t>
      </w:r>
    </w:p>
    <w:p>
      <w:pPr>
        <w:pStyle w:val="ConsPlusNormal"/>
        <w:widowControl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Изменения в сводную бюджетную роспись и лимиты бюджетных обязательств вносятся без оформления приказа Управления финансов Администрации города Обнинска в следующих случаях:</w:t>
      </w:r>
    </w:p>
    <w:p>
      <w:pPr>
        <w:pStyle w:val="ConsPlusNormal"/>
        <w:widowControl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бюджетных ассигнований на основании решения Обнинского городского Собрания о внесении изменений в бюджет;</w:t>
      </w:r>
    </w:p>
    <w:p>
      <w:pPr>
        <w:pStyle w:val="ConsPlusNormal"/>
        <w:widowControl/>
        <w:spacing w:before="6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спределение бюджетных ассигнований на основании распоряжения о выделении средств резервного фонда Администрации города Обнинска.</w:t>
      </w:r>
    </w:p>
    <w:p>
      <w:pPr>
        <w:pStyle w:val="ConsPlusNormal"/>
        <w:widowControl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При изменении показателей сводной бюджетной росписи по расходам и лимитов бюджетных обязательств бюджетным отделом оформляется Справка-уведомление об изменении бюджетных ассигнований и лимитов бюджетных обязательств, сформированная в Автоматизированной системе управления бюджетным процессом, по форме согласно приложению 6 к настоящему Порядку. </w:t>
      </w:r>
    </w:p>
    <w:p>
      <w:pPr>
        <w:pStyle w:val="ConsPlusNormal"/>
        <w:widowControl/>
        <w:spacing w:before="40" w:after="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финансов Администрации города Обнинска направляет по одному экземпляру Справки-уведомления на бумажном носителе главному распорядителю бюджетных средств и получателю бюджетных средств. </w:t>
      </w:r>
    </w:p>
    <w:p>
      <w:pPr>
        <w:pStyle w:val="ConsPlusNormal"/>
        <w:widowControl/>
        <w:spacing w:before="40" w:after="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При изменении росписи источников внутреннего финансирования дефицита бюджета бюджетным отделом оформляется Справ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 изменении росписи источников внутреннего финансирования дефицита бюджета, один экземпляр которой направляется главному администратору источников внутреннего финансирования дефицита бюджета города.</w:t>
      </w:r>
    </w:p>
    <w:p>
      <w:pPr>
        <w:pStyle w:val="ConsPlusNormal"/>
        <w:widowControl/>
        <w:spacing w:before="40" w:after="4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Ведение бюджетной росписи и изменение лимитов бюджетных обязатель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40" w:after="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Ведение бюджетной росписи и изменение лимитов бюджетных обязательств осуществляет главный распорядитель (главный администратор источников внутреннего финансирования дефицита бюджета города). </w:t>
      </w:r>
    </w:p>
    <w:p>
      <w:pPr>
        <w:pStyle w:val="ConsPlusNormal"/>
        <w:widowControl/>
        <w:spacing w:before="40" w:after="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Изменения бюджетной росписи и лимитов бюджетных обязательств, приводящие к изменению показателей сводной бюджетной росписи, осуществляются в соответствии со Справками-уведомлениями об изменении бюджетных ассигнований и лимитов бюджетных обязательств, доведенных Управлением финансов Администрации города.</w:t>
      </w:r>
    </w:p>
    <w:p>
      <w:pPr>
        <w:pStyle w:val="ConsPlusNormal"/>
        <w:widowControl/>
        <w:spacing w:before="40" w:after="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Изменения бюджетной росписи и лимитов бюджетных обязательств, не приводящие к изменению показателей сводной бюджетной росписи, осуществляются главным распорядителем средств бюджета города на основании письменного обращения распорядителя (получателя) средств бюджета города, находящегося в его ведении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before="40" w:after="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 После внесения изменений в бюджетную роспись и лимиты бюджетных обязательств главного распорядителя (главного администратора источников внутреннего финансирования дефицита бюджета города) распорядителю (получателю) бюджетных средств направляется один экземпляр Справки-уведомления об изменении бюджетных ассигнований и лимитов бюджетных обязательств, сформированной в Автоматизированной системе управления бюджетным процессом, на бумажном носителе.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ind w:left="52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  Порядку 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ия и ведения сводной бюджетной   росписи  бюджета города Обнинска и бюджетных росписей главных распорядителей средств  бюджета  города Обнинска (главных администраторов источников финансирования дефицита бюджета города Обнинска)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финансов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ConsPlusNonformat"/>
        <w:widowControl/>
        <w:ind w:left="48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/____________/</w:t>
      </w:r>
    </w:p>
    <w:p>
      <w:pPr>
        <w:pStyle w:val="ConsPlusNonformat"/>
        <w:widowControl/>
        <w:ind w:left="48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32"/>
          <w:szCs w:val="32"/>
        </w:rPr>
        <w:t>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32"/>
          <w:szCs w:val="32"/>
        </w:rPr>
        <w:t>_____________________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ПИС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ов бюджета города Обнинска на 20__год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__ и 20__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  <w:t>(руб.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959"/>
        <w:gridCol w:w="949"/>
        <w:gridCol w:w="970"/>
        <w:gridCol w:w="1087"/>
        <w:gridCol w:w="1268"/>
        <w:gridCol w:w="1268"/>
        <w:gridCol w:w="1268"/>
      </w:tblGrid>
      <w:tr>
        <w:trPr>
          <w:trHeight w:val="139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/>
              </w:rPr>
            </w:pPr>
            <w:r>
              <w:rPr>
                <w:bCs/>
              </w:rPr>
              <w:t>КГРБС *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-де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Целевая статья расходо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8" w:hanging="0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ind w:left="-77" w:right="-58" w:hanging="0"/>
              <w:jc w:val="center"/>
              <w:rPr>
                <w:bCs/>
              </w:rPr>
            </w:pPr>
            <w:r>
              <w:rPr>
                <w:bCs/>
              </w:rPr>
              <w:t>расходов (группа, подгрупп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о на 20__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о на 20__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о на 20__ год</w:t>
            </w:r>
          </w:p>
        </w:tc>
      </w:tr>
      <w:tr>
        <w:trPr>
          <w:trHeight w:val="34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Код главного распорядителя бюджетных средст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widowControl/>
        <w:ind w:left="52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  Порядку 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ия и ведения сводной бюджетной   росписи  бюджета города Обнинска и бюджетных росписей главных распорядителей средств  бюджета  города Обнинска (главных администраторов источников финансирования дефицита бюджета города Обнинска)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финансов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ConsPlusNonformat"/>
        <w:widowControl/>
        <w:ind w:left="48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/____________/</w:t>
      </w:r>
    </w:p>
    <w:p>
      <w:pPr>
        <w:pStyle w:val="ConsPlusNonformat"/>
        <w:widowControl/>
        <w:ind w:left="48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32"/>
          <w:szCs w:val="32"/>
        </w:rPr>
        <w:t>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32"/>
          <w:szCs w:val="32"/>
        </w:rPr>
        <w:t>_____________________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ов внутреннего финансирования дефицита бюдж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Обнинска на 20__год и плановый период 20__ и 20__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  <w:t>(руб.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440"/>
        <w:gridCol w:w="1440"/>
        <w:gridCol w:w="1440"/>
      </w:tblGrid>
      <w:tr>
        <w:trPr>
          <w:trHeight w:val="13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>источника внутренн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инансирования дефицита по бюджетной </w:t>
            </w:r>
            <w:r>
              <w:rPr>
                <w:bCs/>
              </w:rPr>
              <w:t>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о на 20__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о на 20__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о на 20__ год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widowControl/>
        <w:ind w:left="486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  Порядку </w:t>
      </w:r>
    </w:p>
    <w:p>
      <w:pPr>
        <w:pStyle w:val="ConsPlusNormal"/>
        <w:widowControl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ия и ведения сводной бюджетной   росписи  бюджета города Обнинска и бюджетных росписей главных распорядителей средств  бюджета  города Обнинска (главных администраторов источников финансирования дефицита бюджета города Обнинска)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финансов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ConsPlusNonformat"/>
        <w:widowControl/>
        <w:ind w:left="48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/____________/</w:t>
      </w:r>
    </w:p>
    <w:p>
      <w:pPr>
        <w:pStyle w:val="ConsPlusNonformat"/>
        <w:widowControl/>
        <w:ind w:left="48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32"/>
          <w:szCs w:val="32"/>
        </w:rPr>
        <w:t>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32"/>
          <w:szCs w:val="32"/>
        </w:rPr>
        <w:t>_____________________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МИТ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ых обязательств на 20__год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плановый период 20__ и 20__ годов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/>
        <w:t>(руб.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900"/>
        <w:gridCol w:w="1087"/>
        <w:gridCol w:w="893"/>
        <w:gridCol w:w="1260"/>
        <w:gridCol w:w="1260"/>
        <w:gridCol w:w="1260"/>
      </w:tblGrid>
      <w:tr>
        <w:trPr>
          <w:trHeight w:val="13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 xml:space="preserve">КГРБС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здел, подраз-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Cs/>
              </w:rPr>
            </w:pPr>
            <w:r>
              <w:rPr>
                <w:bCs/>
              </w:rPr>
              <w:t>Целевая статья расходо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8" w:hanging="0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ind w:left="-77" w:right="-58" w:hanging="0"/>
              <w:jc w:val="center"/>
              <w:rPr>
                <w:bCs/>
              </w:rPr>
            </w:pPr>
            <w:r>
              <w:rPr>
                <w:bCs/>
              </w:rPr>
              <w:t>расходов (группа, подгруппа,элемент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Утверждено на 20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Утверждено на 20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Утверждено на 20__ год</w:t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Распорядитель (получатель)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Распорядитель (получатель)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ConsPlusNormal"/>
        <w:widowControl/>
        <w:ind w:left="52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  Порядку 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ия и ведения сводной бюджетной   росписи  бюджета города Обнинска и бюджетных росписей главных распорядителей средств  бюджета  города Обнинска (главных администраторов источников финансирования дефицита бюджета города Обнинска)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лавного распорядителя бюджетных средств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/____________/</w:t>
      </w:r>
    </w:p>
    <w:p>
      <w:pPr>
        <w:pStyle w:val="ConsPlusNonformat"/>
        <w:widowControl/>
        <w:ind w:left="48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32"/>
          <w:szCs w:val="32"/>
        </w:rPr>
        <w:t>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32"/>
          <w:szCs w:val="32"/>
        </w:rPr>
        <w:t>______________________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ПИС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на 20__год и плановый период 20__ и 20__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код, наименование главного распорядителя бюджетных средств)</w:t>
      </w:r>
    </w:p>
    <w:p>
      <w:pPr>
        <w:pStyle w:val="ConsPlusNonformat"/>
        <w:widowControl/>
        <w:jc w:val="right"/>
        <w:rPr/>
      </w:pPr>
      <w:r>
        <w:rPr/>
        <w:t>(руб.)</w:t>
      </w:r>
    </w:p>
    <w:tbl>
      <w:tblPr>
        <w:tblW w:w="99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59"/>
        <w:gridCol w:w="949"/>
        <w:gridCol w:w="1145"/>
        <w:gridCol w:w="1268"/>
        <w:gridCol w:w="1268"/>
        <w:gridCol w:w="1268"/>
      </w:tblGrid>
      <w:tr>
        <w:trPr>
          <w:trHeight w:val="13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-дел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  <w:t>Целевая статья рас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8" w:hanging="0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ind w:left="-77" w:right="-58" w:hanging="0"/>
              <w:jc w:val="center"/>
              <w:rPr>
                <w:bCs/>
              </w:rPr>
            </w:pPr>
            <w:r>
              <w:rPr>
                <w:bCs/>
              </w:rPr>
              <w:t>расходов (группа, подгруппа, элемен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о на 20__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о на 20__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о на 20__ год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дитель (получатель)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дитель (получатель) 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3"/>
        <w:gridCol w:w="2850"/>
        <w:gridCol w:w="1418"/>
        <w:gridCol w:w="283"/>
        <w:gridCol w:w="936"/>
        <w:gridCol w:w="1080"/>
        <w:gridCol w:w="796"/>
      </w:tblGrid>
      <w:tr>
        <w:trPr>
          <w:trHeight w:val="517" w:hRule="atLeast"/>
        </w:trPr>
        <w:tc>
          <w:tcPr>
            <w:tcW w:w="53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Главный бухгалтер (директор централизованной бухгалтерии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09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523" w:hRule="atLeast"/>
        </w:trPr>
        <w:tc>
          <w:tcPr>
            <w:tcW w:w="53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Руководитель финансово-экономической служб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09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5</w:t>
      </w:r>
    </w:p>
    <w:p>
      <w:pPr>
        <w:pStyle w:val="ConsPlusNormal"/>
        <w:widowControl/>
        <w:ind w:left="52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  Порядку 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ия и ведения сводной бюджетной   росписи  бюджета города Обнинска и бюджетных росписей главных распорядителей средств  бюджета  города Обнинска (главных администраторов источников финансирования дефицита бюджета города Обнинска)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лавного распорядителя бюджетных средств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/____________/</w:t>
      </w:r>
    </w:p>
    <w:p>
      <w:pPr>
        <w:pStyle w:val="ConsPlusNonformat"/>
        <w:widowControl/>
        <w:ind w:left="48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32"/>
          <w:szCs w:val="32"/>
        </w:rPr>
        <w:t>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32"/>
          <w:szCs w:val="32"/>
        </w:rPr>
        <w:t>______________________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ов внутреннего финансирования дефицита бюдж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Обнинска на 20__год и плановый период 20__ и 20__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код, наименование главного администратора источник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го финансирования дефицита бюджета)</w:t>
      </w:r>
    </w:p>
    <w:p>
      <w:pPr>
        <w:pStyle w:val="ConsPlusNonformat"/>
        <w:widowControl/>
        <w:jc w:val="right"/>
        <w:rPr/>
      </w:pPr>
      <w:r>
        <w:rPr/>
        <w:t>(руб.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440"/>
        <w:gridCol w:w="1440"/>
        <w:gridCol w:w="1440"/>
      </w:tblGrid>
      <w:tr>
        <w:trPr>
          <w:trHeight w:val="13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>источника внутренн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инансирования дефицита по бюджетной </w:t>
            </w:r>
            <w:r>
              <w:rPr>
                <w:bCs/>
              </w:rPr>
              <w:t>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о на 20__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о на 20__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о на 20__ год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18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ConsPlusNormal"/>
        <w:widowControl/>
        <w:ind w:left="91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составления и ведения сводной бюджетной   росписи  бюджета города Обнинска и бюджетных росписей главных распорядителей средств  бюджета  города Обнинска (главных администраторов источников финансирования дефицита бюджета города Обнинска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(в редакции от 30.12.2020 № 273-ОД)</w:t>
      </w:r>
    </w:p>
    <w:p>
      <w:pPr>
        <w:pStyle w:val="ConsPlusNormal"/>
        <w:widowControl/>
        <w:ind w:left="91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РАВКА – УВЕДОМЛЕНИЕ  № ___  от "__" ______ 20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бюджетных ассигнований и лимитов бюджетных обязательст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олучателя бюджетных ассигнований)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    _________________________________________________________________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:    _________________________________________________________________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    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уб.)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50"/>
        <w:gridCol w:w="955"/>
        <w:gridCol w:w="1695"/>
        <w:gridCol w:w="1068"/>
        <w:gridCol w:w="959"/>
        <w:gridCol w:w="945"/>
        <w:gridCol w:w="1708"/>
        <w:gridCol w:w="1620"/>
        <w:gridCol w:w="1620"/>
      </w:tblGrid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Кл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изменений  (+, - )</w:t>
            </w:r>
          </w:p>
        </w:tc>
      </w:tr>
      <w:tr>
        <w:trPr>
          <w:trHeight w:val="93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ГРБ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, подраз-де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 расход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2:00Z</dcterms:created>
  <dc:creator>123</dc:creator>
  <dc:description/>
  <dc:language>en-US</dc:language>
  <cp:lastModifiedBy>User-PC</cp:lastModifiedBy>
  <cp:lastPrinted>2021-01-26T14:10:00Z</cp:lastPrinted>
  <dcterms:modified xsi:type="dcterms:W3CDTF">2021-01-29T12:12:00Z</dcterms:modified>
  <cp:revision>2</cp:revision>
  <dc:subject/>
  <dc:title>Зарегистрировано в администрации Губернатора Калужской обл</dc:title>
</cp:coreProperties>
</file>