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b/>
        </w:rPr>
        <w:t xml:space="preserve">г. Обнинск </w:t>
        <w:tab/>
        <w:t>09.1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злов А.П.</w:t>
                  </w:r>
                </w:p>
                <w:p>
                  <w:pPr>
                    <w:pStyle w:val="Normal"/>
                    <w:rPr>
                      <w:color w:val="FF0000"/>
                      <w:sz w:val="25"/>
                      <w:szCs w:val="25"/>
                    </w:rPr>
                  </w:pPr>
                  <w:r>
                    <w:rPr>
                      <w:color w:val="FF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Онискив А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Харманский Е.Б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 xml:space="preserve">Шеберов Д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иректор ООО НТП «Экоцентр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Управления экономики и инновационного развития Администрации город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5"/>
                <w:szCs w:val="25"/>
                <w:u w:val="single"/>
              </w:rPr>
            </w:pPr>
            <w:r>
              <w:rPr>
                <w:b/>
                <w:color w:val="FF0000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обращения МКУ «Городское строительство» о выдаче разрешения на вырубку зеленых  насаждений, находящихся в зоне переустройства автобусной остановки в районе дома № 71 по пр. Маркса в г. Обнинс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distribute"/>
        <w:rPr/>
      </w:pPr>
      <w:r>
        <w:rPr/>
        <w:t>Данные работы будут проводиться во исполнение постановления Администрации города Обнинска от 13.08.2021 № 1915-п «О выполнении работ по реализации проекта организации дорожного движения» в рамках муниципального контракта № 0137200012210039060001 от 05.10.2021 по объекту: «Организация дорожного движения на участке пр. Маркса от дома № 71 до дома № 83 с устройством двух светофорных объектов на пешеходных переходах и переустройством автобусных остановок в г. Обнинске».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переустройства автобусной остановки с выездом на место с приглашением заявителя (акт обследования зеленых насаждений от 01.11.2021 № 208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зоне проведения работ по устройству тротуаров находятся 3 дере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инансирование строительства объекта осуществляется за счёт средств субсидии Дорожного фонда Калужской области на 2021 год по Муниципальной программе «Дорожное хозяйство города Обнинска, в соответствии с постановлением Администрации г. Обнинска от 27.10.2014 N 2041-п "Об утверждении муниципальной программы муниципального образования "Город Обнинск" "Дорожное хозяйство города Обнинска", в рамках мероприятия по техническому оснащению улично-дорожной сети города с целью обеспечения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В связи с тем, что обустройство объекта осуществляется за счет средств бюджета Калужской области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</w:t>
      </w:r>
      <w:r>
        <w:rPr>
          <w:color w:val="FF0000"/>
        </w:rPr>
        <w:t xml:space="preserve"> </w:t>
      </w:r>
      <w:r>
        <w:rPr/>
        <w:t>13 чел.;</w:t>
      </w:r>
    </w:p>
    <w:p>
      <w:pPr>
        <w:pStyle w:val="Normal"/>
        <w:ind w:firstLine="851"/>
        <w:jc w:val="both"/>
        <w:rPr/>
      </w:pPr>
      <w:r>
        <w:rPr/>
        <w:t>«против» - 0</w:t>
      </w:r>
      <w:r>
        <w:rPr>
          <w:color w:val="FF0000"/>
        </w:rPr>
        <w:t xml:space="preserve"> </w:t>
      </w:r>
      <w:r>
        <w:rPr/>
        <w:t>чел.;</w:t>
      </w:r>
    </w:p>
    <w:p>
      <w:pPr>
        <w:pStyle w:val="Normal"/>
        <w:ind w:firstLine="851"/>
        <w:jc w:val="both"/>
        <w:rPr/>
      </w:pPr>
      <w:r>
        <w:rPr/>
        <w:t>«воздержалось» - 0 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/>
        <w:t>Разрешить МКУ «Городское строительство» снос зеленых насаждений, находящихся в зоне переустройства автобусной остановки в районе дома № 71 по пр. Маркса в г. Обнинске, без оплаты компенсационной стоимост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яева Ж.В.  _______________</w:t>
            </w:r>
          </w:p>
          <w:p>
            <w:pPr>
              <w:pStyle w:val="Normal"/>
              <w:rPr/>
            </w:pPr>
            <w:r>
              <w:rPr/>
              <w:t>Козлов А.П. _______________</w:t>
            </w:r>
          </w:p>
          <w:p>
            <w:pPr>
              <w:pStyle w:val="Normal"/>
              <w:rPr/>
            </w:pPr>
            <w:r>
              <w:rPr/>
              <w:t>Ананьев Г.Е. ______________</w:t>
            </w:r>
          </w:p>
          <w:p>
            <w:pPr>
              <w:pStyle w:val="Normal"/>
              <w:rPr/>
            </w:pPr>
            <w:r>
              <w:rPr/>
              <w:t>Харманский Е.Б. 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Абрамов А.Д.  _______________</w:t>
            </w:r>
          </w:p>
          <w:p>
            <w:pPr>
              <w:pStyle w:val="Normal"/>
              <w:rPr/>
            </w:pPr>
            <w:r>
              <w:rPr/>
              <w:t>Шеберов Д.В.  _______________</w:t>
            </w:r>
          </w:p>
          <w:p>
            <w:pPr>
              <w:pStyle w:val="Normal"/>
              <w:rPr/>
            </w:pPr>
            <w:r>
              <w:rPr/>
              <w:t>Горобец В.В._________________</w:t>
            </w:r>
          </w:p>
          <w:p>
            <w:pPr>
              <w:pStyle w:val="Normal"/>
              <w:rPr/>
            </w:pPr>
            <w:r>
              <w:rPr/>
              <w:t>Онискив А.И. 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атыпова Л.В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8:00Z</dcterms:created>
  <dc:creator>Popova</dc:creator>
  <dc:description/>
  <dc:language>en-US</dc:language>
  <cp:lastModifiedBy>User</cp:lastModifiedBy>
  <cp:lastPrinted>2021-11-09T12:23:00Z</cp:lastPrinted>
  <dcterms:modified xsi:type="dcterms:W3CDTF">2021-11-16T05:18:00Z</dcterms:modified>
  <cp:revision>2</cp:revision>
  <dc:subject/>
  <dc:title>СВОДНЫЙ  ПРОТОКОЛ № ____</dc:title>
</cp:coreProperties>
</file>