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Courier New" w:hAnsi="Baskerville_A.Z_PS;Courier New" w:cs="Baskerville_A.Z_PS;Courier New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Courier New" w:hAnsi="Baskerville_A.Z_PS;Courier New" w:cs="Baskerville_A.Z_PS;Courier New"/>
          <w:b w:val="false"/>
          <w:b w:val="false"/>
          <w:sz w:val="24"/>
          <w:szCs w:val="24"/>
        </w:rPr>
      </w:pPr>
      <w:r>
        <w:rPr>
          <w:rFonts w:cs="Baskerville_A.Z_PS;Courier New" w:ascii="Baskerville_A.Z_PS;Courier New" w:hAnsi="Baskerville_A.Z_PS;Courier New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53035</wp:posOffset>
                </wp:positionV>
                <wp:extent cx="11049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15pt;mso-wrap-distance-left:9.05pt;mso-wrap-distance-right:9.05pt;mso-wrap-distance-top:0pt;mso-wrap-distance-bottom:0pt;margin-top:12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бюджета муниципального образования «Город Обнинск» социально ориентированным некоммерческим организациям на финансовое обеспечение затрат 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6 Федерального закона от 06.10.2003 № 131-ФЗ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Постановлением Правительства Российской Федерации от 18.09.2020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статьями 8, 34 Устава муниципального образования «Город Обнинск», </w:t>
      </w:r>
      <w:r>
        <w:rPr>
          <w:sz w:val="26"/>
          <w:szCs w:val="26"/>
        </w:rPr>
        <w:t xml:space="preserve">а также </w:t>
      </w:r>
      <w:r>
        <w:rPr>
          <w:sz w:val="26"/>
        </w:rPr>
        <w:t>в соответствии с письмом прокуратуры города Обнинска от _______2021 № _________,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ложение о порядке предоставления субсидий из бюджета муниципального образования «Город Обнинск» социально ориентированным некоммерческим организациям на финансовое обеспечение затрат (приложение № 1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color w:val="000000"/>
          <w:sz w:val="26"/>
          <w:szCs w:val="26"/>
        </w:rPr>
        <w:t xml:space="preserve">состав </w:t>
      </w:r>
      <w:r>
        <w:rPr>
          <w:sz w:val="26"/>
          <w:szCs w:val="26"/>
        </w:rPr>
        <w:t>комиссии по рассмотрению заявок социально ориентированных некоммерческих организаций для распределения субсидий из бюджета муниципального образования «Город Обнинск»  (приложение № 2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3. Постановление Администрации города Обнинска от 23.09.2014 № 1793-п      признать утратившим силу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 и распространяет свое действие на отношения, возникшие с 01.06.2021 г. 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города по социальным вопросам Т.С. Попов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Т.Н. Леонова</w:t>
      </w:r>
    </w:p>
    <w:p>
      <w:pPr>
        <w:pStyle w:val="21"/>
        <w:tabs>
          <w:tab w:val="clear" w:pos="708"/>
          <w:tab w:val="left" w:pos="4820" w:leader="none"/>
        </w:tabs>
        <w:rPr>
          <w:bCs/>
          <w:color w:val="FFFFFF"/>
          <w:spacing w:val="20"/>
        </w:rPr>
      </w:pPr>
      <w:r>
        <w:rPr>
          <w:bCs/>
          <w:color w:val="FFFFFF"/>
          <w:spacing w:val="20"/>
        </w:rPr>
        <w:t xml:space="preserve">       </w:t>
      </w:r>
      <w:r>
        <w:rPr>
          <w:bCs/>
          <w:color w:val="FFFFFF"/>
          <w:spacing w:val="20"/>
        </w:rPr>
        <w:t>п.</w:t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color w:val="FFFFFF"/>
          <w:spacing w:val="20"/>
        </w:rPr>
      </w:pPr>
      <w:r>
        <w:rPr>
          <w:b/>
          <w:bCs/>
          <w:color w:val="FFFFFF"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/>
      </w:pPr>
      <w:r>
        <w:rPr>
          <w:b/>
          <w:bCs/>
          <w:spacing w:val="20"/>
        </w:rPr>
        <w:t>СОГЛАСОВАНО</w:t>
      </w:r>
      <w:r>
        <w:rPr>
          <w:bCs/>
          <w:spacing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-51308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40.4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 xml:space="preserve">города по вопросам управления делами </w:t>
        <w:tab/>
        <w:t xml:space="preserve">                   Г.Е. Ананьев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 xml:space="preserve">Начальник Управления финансов </w:t>
        <w:tab/>
        <w:tab/>
        <w:t xml:space="preserve">          Л.И. Коновало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 xml:space="preserve">Начальник Правового управления </w:t>
        <w:tab/>
        <w:t xml:space="preserve">          С.А. Помещико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Председатель комитета по организационной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работе и взаимодействию с государственными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и общественными организациями                                                                 Э.З. Соловье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7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18"/>
        </w:rPr>
      </w:pPr>
      <w:r>
        <w:rPr>
          <w:bCs/>
          <w:sz w:val="18"/>
        </w:rPr>
        <w:t>исп.  Мишуненкова Ю.В.</w:t>
      </w:r>
    </w:p>
    <w:p>
      <w:pPr>
        <w:pStyle w:val="Normal"/>
        <w:ind w:right="-1" w:hanging="0"/>
        <w:jc w:val="both"/>
        <w:rPr>
          <w:bCs/>
          <w:sz w:val="18"/>
        </w:rPr>
      </w:pPr>
      <w:r>
        <w:rPr>
          <w:bCs/>
          <w:sz w:val="18"/>
        </w:rPr>
        <w:t>тел.  395-84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4515</wp:posOffset>
                </wp:positionH>
                <wp:positionV relativeFrom="paragraph">
                  <wp:posOffset>234315</wp:posOffset>
                </wp:positionV>
                <wp:extent cx="676275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8.45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дело - 4 эк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мещиковой С.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оваловой  Л.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брову С.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льницкому А.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7:00Z</dcterms:created>
  <dc:creator>5462</dc:creator>
  <dc:description/>
  <dc:language>en-US</dc:language>
  <cp:lastModifiedBy>User</cp:lastModifiedBy>
  <cp:lastPrinted>2021-10-13T09:19:00Z</cp:lastPrinted>
  <dcterms:modified xsi:type="dcterms:W3CDTF">2021-10-13T13:47:00Z</dcterms:modified>
  <cp:revision>2</cp:revision>
  <dc:subject/>
  <dc:title/>
</cp:coreProperties>
</file>