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Администрации г. Обнин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 февраля 2022 год                                                                                                 г. Обнинск</w:t>
      </w:r>
    </w:p>
    <w:p>
      <w:pPr>
        <w:pStyle w:val="Normal"/>
        <w:ind w:left="1416" w:hanging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Рассмотрение вопроса об аварийно – опасных участках дорог по результатам анализа аварийности за 2021 г. на территории г. Обнинск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 городского хозяйства                                                                     И.В. Раудув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>
          <w:sz w:val="26"/>
          <w:szCs w:val="26"/>
        </w:rPr>
        <w:t xml:space="preserve">Начальник отдела организации дорожного движ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я городского хозяйства Администрации города                              Д.Л. Кукеця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 МП «Коммунальное хозяйство»</w:t>
        <w:tab/>
        <w:tab/>
        <w:t xml:space="preserve">         Д.В. Федо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ГИБДД ОМВД России по г. Обнинску                                             А.В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ения дорожной инспекции, орган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жного движения и технического надз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ИБДД ОМВД России по г. Обнинску                                                           А.В. Сугоня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редседатель комитета по контролю в сфере рекламы и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организации дорожного движения Администрации города                               О.А. Грицу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МП «Горэлектросети»                                                                      А.А. Марченк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е потребительского рынка, транспор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связи Администрации города                                                                           А.В. Ерем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службы по обеспечению БД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П "Коммунальное хозяйство"                                                                           В.М. Цырку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5"/>
          <w:szCs w:val="25"/>
        </w:rPr>
      </w:pPr>
      <w:r>
        <w:rPr/>
        <w:tab/>
      </w:r>
      <w:r>
        <w:rPr>
          <w:sz w:val="25"/>
          <w:szCs w:val="25"/>
        </w:rPr>
        <w:t xml:space="preserve">  1.</w:t>
        <w:tab/>
        <w:t xml:space="preserve">Рассмотрение вопроса об аварийно – опасных участках дорог по результатам анализа аварийности за 2021 г. на территории г. Обнинска.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Выступили: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5"/>
          <w:szCs w:val="25"/>
          <w:lang w:eastAsia="en-US"/>
        </w:rPr>
        <w:t xml:space="preserve">Исаев А.В.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5"/>
          <w:szCs w:val="25"/>
          <w:lang w:eastAsia="en-US"/>
        </w:rPr>
        <w:t>–</w:t>
      </w:r>
      <w:r>
        <w:rPr>
          <w:rFonts w:eastAsia="Times New Roman"/>
          <w:b/>
          <w:bCs/>
          <w:sz w:val="25"/>
          <w:szCs w:val="25"/>
          <w:lang w:eastAsia="en-US"/>
        </w:rPr>
        <w:t xml:space="preserve"> </w:t>
      </w:r>
      <w:r>
        <w:rPr>
          <w:rFonts w:eastAsia="Calibri"/>
          <w:spacing w:val="-4"/>
          <w:sz w:val="25"/>
          <w:szCs w:val="25"/>
          <w:lang w:eastAsia="en-US"/>
        </w:rPr>
        <w:t>С 01.01.2021 г. по 31.12.2021 г. в городе без учета дорог федерального значения зарегистрировано 85 дорожно – транспортных происшествий (АППГ– 101; -15,8 %) в которых погибло – 1 человек (АППГ – 0; +100 %), ранено – 99 (АППГ – 119; -16.8 %). ДТП с участием детей на территории города – 23 (АППГ – 21; +9.5 %), в результате которых погибло – 0 (АППГ – 0; 0 %), ранено – 23 детей (АППГ – 23; 0 %). Количество дорожно – транспортных происшествий, совершенных водителями, находящимися в состоянии алкогольного опьянения, составило – 3 (АППГ – 0; +300%). Количество дорожно – транспортных происшествий, совершенных водителями, отказавшимися от прохождения медицинского освидетельствования на состояние опьянения – 0 (АППГ – 1; -100%).</w:t>
      </w:r>
    </w:p>
    <w:p>
      <w:pPr>
        <w:pStyle w:val="Normal"/>
        <w:ind w:firstLine="851"/>
        <w:jc w:val="both"/>
        <w:rPr/>
      </w:pPr>
      <w:r>
        <w:rPr>
          <w:rFonts w:eastAsia="Calibri"/>
          <w:spacing w:val="-4"/>
          <w:sz w:val="25"/>
          <w:szCs w:val="25"/>
          <w:lang w:eastAsia="en-US"/>
        </w:rPr>
        <w:t>С 01.01.2021 г. по 31.12.2021 г. на территории города зарегистрировано – 11 ДТП, при котором транспортное средство и водитель скрылось с места ДТП (АППГ – 13; -23 %), впоследствии установлено транспортных средств и водителей – 3 (АППГ – 6; -50 %).</w:t>
      </w:r>
    </w:p>
    <w:p>
      <w:pPr>
        <w:pStyle w:val="Normal"/>
        <w:ind w:firstLine="851"/>
        <w:jc w:val="both"/>
        <w:rPr/>
      </w:pPr>
      <w:r>
        <w:rPr>
          <w:rFonts w:eastAsia="Calibri"/>
          <w:spacing w:val="-4"/>
          <w:sz w:val="25"/>
          <w:szCs w:val="25"/>
          <w:lang w:eastAsia="en-US"/>
        </w:rPr>
        <w:t xml:space="preserve">К основным видам происшествий по городу относится наезд на пешеходов – 39 (АППГ – 43; -9.3 %), столкновение – 26 (АППГ – 40; -35 %). </w:t>
      </w:r>
    </w:p>
    <w:p>
      <w:pPr>
        <w:pStyle w:val="Normal"/>
        <w:ind w:firstLine="851"/>
        <w:jc w:val="both"/>
        <w:rPr>
          <w:sz w:val="25"/>
          <w:szCs w:val="25"/>
          <w:lang w:eastAsia="en-US"/>
        </w:rPr>
      </w:pPr>
      <w:r>
        <w:rPr>
          <w:rFonts w:eastAsia="Calibri"/>
          <w:spacing w:val="-4"/>
          <w:sz w:val="25"/>
          <w:szCs w:val="25"/>
          <w:lang w:eastAsia="en-US"/>
        </w:rPr>
        <w:t>Аварийными днями недели в отчетном периоде является – воскресенье (18 ДТП), вторник (18 ДТП), суббота (16 ДТП), четверг (16 ДТП). Период времени с 07:00 до 08:00 утра и с 17:00 до 20:00.</w:t>
      </w:r>
    </w:p>
    <w:p>
      <w:pPr>
        <w:pStyle w:val="Normal"/>
        <w:ind w:left="72" w:right="34" w:firstLine="78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На 31 декабря 2021 года, в ходе проведенного анализа, выявлено 3 аварийно – опасных участка:</w:t>
      </w:r>
    </w:p>
    <w:p>
      <w:pPr>
        <w:pStyle w:val="Normal"/>
        <w:ind w:firstLine="851"/>
        <w:jc w:val="both"/>
        <w:rPr/>
      </w:pPr>
      <w:r>
        <w:rPr>
          <w:b/>
          <w:sz w:val="25"/>
          <w:szCs w:val="25"/>
        </w:rPr>
        <w:t>1.ул. Курчатова на пересечении с ул. Мира в районе д. 18а</w:t>
      </w:r>
      <w:r>
        <w:rPr>
          <w:sz w:val="25"/>
          <w:szCs w:val="25"/>
        </w:rPr>
        <w:t xml:space="preserve"> (произошло 4 ДТП – 4 столкновения, в которых 4 человека пострадало). Исходя из анализа ДТП за последние 5 лет на данном участке совершен ряд ДТП: в 2020г. – 5 ДТП, в 2019 г. – 4 ДТП, в 2018г. – 3 ДТП, в 2017г. – 3 ДТП, в 2016г. – 1 ДТП, (в 2017, 2019 и 2020 году являлось местом концентрации ДТП); </w:t>
      </w:r>
    </w:p>
    <w:p>
      <w:pPr>
        <w:pStyle w:val="Normal"/>
        <w:ind w:firstLine="851"/>
        <w:jc w:val="both"/>
        <w:rPr/>
      </w:pPr>
      <w:r>
        <w:rPr>
          <w:b/>
          <w:sz w:val="25"/>
          <w:szCs w:val="25"/>
        </w:rPr>
        <w:t>2. ул. Мира на пересечении с ул. Ляшенко</w:t>
      </w:r>
      <w:r>
        <w:rPr>
          <w:sz w:val="25"/>
          <w:szCs w:val="25"/>
        </w:rPr>
        <w:t xml:space="preserve"> (произошло 3 ДТП – 3 столкновения в которых 4 человека пострадали). Исходя из анализа ДТП за последние 5 лет на данном участке совершен ряд ДТП: в 2020г. – 2 ДТП, в 2019 г. – 0 ДТП, в 2018г. – 2 ДТП, в 2017г. – 1 ДТП, в 2016г. – 1 ДТП, (2020 году являлось потенциальным местом концентрации ДТП);</w:t>
      </w:r>
    </w:p>
    <w:p>
      <w:pPr>
        <w:pStyle w:val="Normal"/>
        <w:ind w:right="34" w:firstLine="851"/>
        <w:jc w:val="both"/>
        <w:rPr>
          <w:sz w:val="25"/>
          <w:szCs w:val="25"/>
        </w:rPr>
      </w:pPr>
      <w:r>
        <w:rPr>
          <w:b/>
          <w:sz w:val="25"/>
          <w:szCs w:val="25"/>
        </w:rPr>
        <w:t>3. ул. Курчатова на пересечении с ул. Победы</w:t>
      </w:r>
      <w:r>
        <w:rPr>
          <w:sz w:val="25"/>
          <w:szCs w:val="25"/>
        </w:rPr>
        <w:t xml:space="preserve"> (произошло 4 ДТП – 3 столкновения, 1 наезд на пешехода, в которых 6 человек пострадало). Исходя из анализа ДТП за последние 5 лет на данном участке совершен ряд ДТП: в 2020г. – 5 ДТП, в 2019 г. – 4 ДТП, в 2018г. – 1 ДТП, в 2017г. – 2 ДТП, в 2016г. – 1 ДТП, (в 2019 и 2020 году являлось местом концентрации ДТП).</w:t>
      </w:r>
    </w:p>
    <w:p>
      <w:pPr>
        <w:pStyle w:val="Normal"/>
        <w:ind w:right="34" w:firstLine="851"/>
        <w:jc w:val="both"/>
        <w:rPr/>
      </w:pPr>
      <w:r>
        <w:rPr>
          <w:rFonts w:eastAsia="Calibri"/>
          <w:sz w:val="25"/>
          <w:szCs w:val="25"/>
          <w:lang w:eastAsia="en-US"/>
        </w:rPr>
        <w:t>На 31 декабря 2021 года, в ходе проведенного анализа, выявлено 7 потенциальных аварийно-опасных участков:</w:t>
      </w:r>
    </w:p>
    <w:p>
      <w:pPr>
        <w:pStyle w:val="Normal"/>
        <w:ind w:right="34"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1. пр. Маркса в районе д. 71</w:t>
      </w:r>
      <w:r>
        <w:rPr>
          <w:rFonts w:eastAsia="Calibri"/>
          <w:sz w:val="25"/>
          <w:szCs w:val="25"/>
          <w:lang w:eastAsia="en-US"/>
        </w:rPr>
        <w:t xml:space="preserve"> (произошло 3 ДТП – 2 наезда на пешеходов, 1 столкновение, в которых 3 человека пострадало). Исходя из анализа ДТП за последние 5 лет на данном участке совершен ряд ДТП: в 2019г. – 2 ДТП, в 2018г. – 2 ДТП, в 2017г. – 2 ДТП, (в 2016 году являлось местом концентрации ДТП). </w:t>
      </w:r>
    </w:p>
    <w:p>
      <w:pPr>
        <w:pStyle w:val="Normal"/>
        <w:ind w:right="34" w:firstLine="851"/>
        <w:jc w:val="both"/>
        <w:rPr/>
      </w:pPr>
      <w:r>
        <w:rPr>
          <w:rFonts w:eastAsia="Calibri"/>
          <w:b/>
          <w:sz w:val="25"/>
          <w:szCs w:val="25"/>
          <w:lang w:eastAsia="en-US"/>
        </w:rPr>
        <w:t>2. ул. Курчатова в районе д. 35</w:t>
      </w:r>
      <w:r>
        <w:rPr>
          <w:rFonts w:eastAsia="Calibri"/>
          <w:sz w:val="25"/>
          <w:szCs w:val="25"/>
          <w:lang w:eastAsia="en-US"/>
        </w:rPr>
        <w:t xml:space="preserve"> (произошло 2 ДТП – 2 наезда на пешеходов, в которых 2 человека пострадали). Исходя из анализа ДТП за последние 5 лет на данном участке совершен ряд ДТП: в 2020г. – 3 ДТП, в 2019г. – 2 ДТП, в 2018г. – 2 ДТП, в 2017г. – 2 ДТП, (в 2020г. – являлось местом концентрации ДТП).</w:t>
      </w:r>
    </w:p>
    <w:p>
      <w:pPr>
        <w:pStyle w:val="Normal"/>
        <w:ind w:right="34" w:firstLine="851"/>
        <w:jc w:val="both"/>
        <w:rPr/>
      </w:pPr>
      <w:r>
        <w:rPr>
          <w:rFonts w:eastAsia="Calibri"/>
          <w:b/>
          <w:sz w:val="25"/>
          <w:szCs w:val="25"/>
          <w:lang w:eastAsia="en-US"/>
        </w:rPr>
        <w:t>3. ул. Курчатова в районе д. 55</w:t>
      </w:r>
      <w:r>
        <w:rPr>
          <w:rFonts w:eastAsia="Calibri"/>
          <w:sz w:val="25"/>
          <w:szCs w:val="25"/>
          <w:lang w:eastAsia="en-US"/>
        </w:rPr>
        <w:t xml:space="preserve"> (произошло 3 ДТП – 2 столкновения, 1 наезд на пешехода, в которых 3 человека пострадало). Исходя из анализа ДТП за последние 5 лет на данном участке совершен ряд ДТП: в 2020г. – 2 ДТП, в 2019 г. – 0 ДТП, в 2018г. – 1 ДТП, в 2017г. – 0 ДТП, (в 2020 году являлось потенциальным местом концентрации ДТП). </w:t>
      </w:r>
    </w:p>
    <w:p>
      <w:pPr>
        <w:pStyle w:val="Normal"/>
        <w:ind w:right="34" w:firstLine="851"/>
        <w:jc w:val="both"/>
        <w:rPr/>
      </w:pPr>
      <w:r>
        <w:rPr>
          <w:rFonts w:eastAsia="Calibri"/>
          <w:b/>
          <w:sz w:val="25"/>
          <w:szCs w:val="25"/>
          <w:lang w:eastAsia="en-US"/>
        </w:rPr>
        <w:t>4. пр. Ленина в районе д. 80</w:t>
      </w:r>
      <w:r>
        <w:rPr>
          <w:rFonts w:eastAsia="Calibri"/>
          <w:sz w:val="25"/>
          <w:szCs w:val="25"/>
          <w:lang w:eastAsia="en-US"/>
        </w:rPr>
        <w:t xml:space="preserve"> (произошло 3 ДТП – 1 падение пассажира, 2 наезд на пешехода, в которых 3 человека пострадало). Исходя из анализа ДТП за последние 5 лет на данном участке совершен ряд ДТП: в 2020г. – 1 ДТП, в 2019 г. – 1 ДТП, в 2018г. – 2 ДТП, в 2017г. – 2 ДТП.</w:t>
      </w:r>
    </w:p>
    <w:p>
      <w:pPr>
        <w:pStyle w:val="Normal"/>
        <w:ind w:right="34" w:firstLine="851"/>
        <w:jc w:val="both"/>
        <w:rPr/>
      </w:pPr>
      <w:r>
        <w:rPr>
          <w:rFonts w:eastAsia="Calibri"/>
          <w:b/>
          <w:sz w:val="25"/>
          <w:szCs w:val="25"/>
          <w:lang w:eastAsia="en-US"/>
        </w:rPr>
        <w:t>5. пр. Ленина в районе д.119</w:t>
      </w:r>
      <w:r>
        <w:rPr>
          <w:rFonts w:eastAsia="Calibri"/>
          <w:sz w:val="25"/>
          <w:szCs w:val="25"/>
          <w:lang w:eastAsia="en-US"/>
        </w:rPr>
        <w:t xml:space="preserve"> (произошло 2 ДТП – 2 наезда на пешехода, в которых 2 человека пострадало). Исходя из анализа ДТП за последние 5 лет на данном участке совершен ряд ДТП: в 2020г. – 0 ДТП, в 2019 г. – 0 ДТП, в 2018г. – 0 ДТП, в 2017г. – 1 ДТП.</w:t>
      </w:r>
    </w:p>
    <w:p>
      <w:pPr>
        <w:pStyle w:val="Normal"/>
        <w:ind w:right="34" w:firstLine="851"/>
        <w:jc w:val="both"/>
        <w:rPr/>
      </w:pPr>
      <w:r>
        <w:rPr>
          <w:rFonts w:eastAsia="Calibri"/>
          <w:b/>
          <w:sz w:val="25"/>
          <w:szCs w:val="25"/>
          <w:lang w:eastAsia="en-US"/>
        </w:rPr>
        <w:t>6. пр. Ленина в районе д.176 (</w:t>
      </w:r>
      <w:r>
        <w:rPr>
          <w:rFonts w:eastAsia="Calibri"/>
          <w:sz w:val="25"/>
          <w:szCs w:val="25"/>
          <w:lang w:eastAsia="en-US"/>
        </w:rPr>
        <w:t>произошло 3 ДТП – 1 опрокидывание, 2 наезд на пешехода, в которых 3 человека пострадало). Исходя из анализа ДТП за последние 5 лет на данном участке совершен ряд ДТП: в 2020г. – 0 ДТП, в 2019 г. – 0 ДТП, в 2018г. – 1 ДТП, в 2017г. – 0 ДТП.</w:t>
      </w:r>
    </w:p>
    <w:p>
      <w:pPr>
        <w:pStyle w:val="Normal"/>
        <w:ind w:right="34"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7. ул. Королева в районе д.48 пр. Маркса (</w:t>
      </w:r>
      <w:r>
        <w:rPr>
          <w:rFonts w:eastAsia="Calibri"/>
          <w:sz w:val="25"/>
          <w:szCs w:val="25"/>
          <w:lang w:eastAsia="en-US"/>
        </w:rPr>
        <w:t>произошло 2 ДТП – 2 наезда на пешеходов, в которых 2 человека пострадало). Исходя из анализа ДТП за последние 5 лет на данном участке совершен ряд ДТП: в 2020г. – 1 ДТП, в 2019 г. – 1 ДТП, в 2018г. – 1 ДТП, в 2017г. – 1 ДТП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Раудуве И.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5"/>
          <w:szCs w:val="25"/>
          <w:lang w:eastAsia="en-US"/>
        </w:rPr>
        <w:t>-  Об аварийно-опасных участках дорог;</w:t>
      </w:r>
    </w:p>
    <w:p>
      <w:pPr>
        <w:pStyle w:val="Normal"/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 О разработке и реализации первоочередных мер, направленных на устранение причин и условий совершения дорожно-транспортных происшествий в местах аварийно-опасных участков дорог.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саев А.В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- О </w:t>
      </w:r>
      <w:r>
        <w:rPr>
          <w:sz w:val="25"/>
          <w:szCs w:val="25"/>
        </w:rPr>
        <w:t>необходимости установки на территории города в местах потенциально аварийно-опасных участков дорог стационарных комплексов фотовидеофиксации нарушений Правил дорожного движе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ешили:</w:t>
      </w:r>
    </w:p>
    <w:p>
      <w:pPr>
        <w:pStyle w:val="Normal"/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Комиссией по обеспечению безопасности дорожного движения принято решение утвердить 3 места концентрации ДТП по результатам анализа аварийности за 2021 год на территории г. Обнинска:  ул. Курчатова на пересечении с ул. Мира в районе д. 18а, ул. Курчатова на пересечения с ул. Победы, ул. Мира на пересечении с ул. Ляшенко и план первоочередных мер, направленных на устранение причин и условий совершения дорожно-транспортных происшествий по итогам 2021 года.</w:t>
      </w:r>
    </w:p>
    <w:p>
      <w:pPr>
        <w:pStyle w:val="Normal"/>
        <w:ind w:firstLine="851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укецяк Д.Л.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дготовить проект постановления </w:t>
      </w:r>
      <w:r>
        <w:rPr>
          <w:bCs/>
          <w:color w:val="000000"/>
          <w:sz w:val="25"/>
          <w:szCs w:val="25"/>
        </w:rPr>
        <w:t xml:space="preserve">об утверждении </w:t>
      </w:r>
      <w:r>
        <w:rPr>
          <w:color w:val="000000"/>
          <w:sz w:val="25"/>
          <w:szCs w:val="25"/>
        </w:rPr>
        <w:t>перечня аварийно-опасных участков автомобильных дорог общего пользования местного значения муниципального образования «Город Обнинск»</w:t>
      </w:r>
      <w:r>
        <w:rPr>
          <w:rFonts w:eastAsia="Calibri"/>
          <w:color w:val="FF0000"/>
          <w:sz w:val="25"/>
          <w:szCs w:val="25"/>
          <w:lang w:eastAsia="en-US"/>
        </w:rPr>
        <w:t xml:space="preserve"> </w:t>
      </w:r>
      <w:r>
        <w:rPr>
          <w:color w:val="000000"/>
          <w:sz w:val="25"/>
          <w:szCs w:val="25"/>
        </w:rPr>
        <w:t>и разработки первоочередных мер, направленных на устранение причин и условий совершения дорожно-транспортных происшествий. Срок: 28.02.2022.</w:t>
      </w:r>
    </w:p>
    <w:p>
      <w:pPr>
        <w:pStyle w:val="Normal"/>
        <w:ind w:firstLine="851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править в адрес </w:t>
      </w:r>
      <w:r>
        <w:rPr>
          <w:bCs/>
          <w:color w:val="000000"/>
          <w:sz w:val="25"/>
          <w:szCs w:val="25"/>
        </w:rPr>
        <w:t>ГКУ КО «ЦБДД» обращение о</w:t>
      </w:r>
      <w:r>
        <w:rPr>
          <w:color w:val="000000"/>
          <w:sz w:val="25"/>
          <w:szCs w:val="25"/>
        </w:rPr>
        <w:t xml:space="preserve"> рассмотрении вопроса  обустройства потенциально аварийно-опасных участков дорог на территории города Обнинска стационарными комплексами фотовидеофиксации нарушений Правил дорожного движения</w:t>
      </w:r>
      <w:r>
        <w:rPr>
          <w:bCs/>
          <w:color w:val="000000"/>
          <w:sz w:val="25"/>
          <w:szCs w:val="25"/>
        </w:rPr>
        <w:t>. Срок: 18.02.2022.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оработать вопрос реализации дополнительных мероприятий направленных на обеспечение безопасности дорожного движения на потенциально аварийно-опасных участках дорог. </w:t>
      </w:r>
      <w:r>
        <w:rPr>
          <w:bCs/>
          <w:color w:val="000000"/>
          <w:sz w:val="25"/>
          <w:szCs w:val="25"/>
        </w:rPr>
        <w:t xml:space="preserve">Срок: </w:t>
      </w:r>
      <w:r>
        <w:rPr>
          <w:color w:val="000000"/>
          <w:sz w:val="25"/>
          <w:szCs w:val="25"/>
        </w:rPr>
        <w:t>2 квартал 2022.</w:t>
      </w:r>
    </w:p>
    <w:p>
      <w:pPr>
        <w:pStyle w:val="Normal"/>
        <w:ind w:firstLine="851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МП «Коммунальное хозяйство»</w:t>
      </w:r>
    </w:p>
    <w:p>
      <w:pPr>
        <w:pStyle w:val="Normal"/>
        <w:spacing w:before="0" w:after="200"/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Реализовать  план первоочередных мер, направленных на устранение причин и условий совершения дорожно-транспортных происшествий по итогам 2021 года. Срок: 2-3 квартал 2022.</w:t>
      </w:r>
    </w:p>
    <w:p>
      <w:pPr>
        <w:pStyle w:val="Normal"/>
        <w:spacing w:before="0" w:after="200"/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Администрации гор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 вопросам городского хозяйства</w:t>
        <w:tab/>
        <w:tab/>
        <w:tab/>
        <w:tab/>
        <w:tab/>
        <w:tab/>
        <w:t xml:space="preserve">           И.В. Раудуве</w:t>
      </w:r>
    </w:p>
    <w:p>
      <w:pPr>
        <w:pStyle w:val="Normal"/>
        <w:ind w:right="-6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1" w:hanging="0"/>
        <w:rPr>
          <w:sz w:val="25"/>
          <w:szCs w:val="25"/>
        </w:rPr>
      </w:pPr>
      <w:r>
        <w:rPr>
          <w:sz w:val="25"/>
          <w:szCs w:val="25"/>
        </w:rPr>
        <w:t xml:space="preserve">Секретарь комиссии </w:t>
      </w:r>
    </w:p>
    <w:p>
      <w:pPr>
        <w:pStyle w:val="Normal"/>
        <w:ind w:right="-61" w:hanging="0"/>
        <w:rPr/>
      </w:pPr>
      <w:r>
        <w:rPr>
          <w:sz w:val="25"/>
          <w:szCs w:val="25"/>
        </w:rPr>
        <w:t>по безопасности дорожного движения                                                                       Д.Л. Кукецяк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47" w:right="748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caps/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5" w:hanging="0"/>
    </w:pPr>
    <w:rPr>
      <w:b/>
      <w:bCs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0:00Z</dcterms:created>
  <dc:creator>111каб</dc:creator>
  <dc:description/>
  <dc:language>en-US</dc:language>
  <cp:lastModifiedBy>User</cp:lastModifiedBy>
  <cp:lastPrinted>2018-06-14T12:31:00Z</cp:lastPrinted>
  <dcterms:modified xsi:type="dcterms:W3CDTF">2022-06-01T07:00:00Z</dcterms:modified>
  <cp:revision>2</cp:revision>
  <dc:subject/>
  <dc:title>П Р О Т О К О Л</dc:title>
</cp:coreProperties>
</file>