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hanging="0"/>
        <w:jc w:val="right"/>
        <w:rPr/>
      </w:pPr>
      <w:r>
        <w:rPr/>
        <w:t>Приложение № 5</w:t>
      </w:r>
    </w:p>
    <w:p>
      <w:pPr>
        <w:pStyle w:val="Normal"/>
        <w:ind w:left="6577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6577" w:hanging="0"/>
        <w:jc w:val="right"/>
        <w:rPr/>
      </w:pPr>
      <w:r>
        <w:rPr/>
      </w:r>
    </w:p>
    <w:p>
      <w:pPr>
        <w:pStyle w:val="Normal"/>
        <w:ind w:left="657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ТОКОЛ № 1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1.06.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крытия конвертов с заявками на участие в конкурсе по отбору</w:t>
        <w:br/>
        <w:t>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 Обнинск, ул. Преображения, д. 1, каб. 308,  время проведения - 09.00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tabs>
          <w:tab w:val="clear" w:pos="720"/>
          <w:tab w:val="left" w:pos="567" w:leader="none"/>
        </w:tabs>
        <w:autoSpaceDE w:val="true"/>
        <w:rPr/>
      </w:pPr>
      <w:r>
        <w:rPr>
          <w:b/>
          <w:bCs/>
          <w:sz w:val="24"/>
          <w:szCs w:val="24"/>
          <w:lang w:eastAsia="en-US"/>
        </w:rPr>
        <w:t xml:space="preserve">ЛОТ № 1 </w:t>
      </w:r>
      <w:r>
        <w:rPr>
          <w:b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</w:rPr>
        <w:t xml:space="preserve">г. Обнинск Калужской области, </w:t>
      </w:r>
      <w:r>
        <w:rPr>
          <w:bCs/>
          <w:sz w:val="24"/>
          <w:szCs w:val="24"/>
          <w:lang w:eastAsia="en-US"/>
        </w:rPr>
        <w:t xml:space="preserve">ул. </w:t>
      </w:r>
      <w:r>
        <w:rPr>
          <w:sz w:val="24"/>
          <w:szCs w:val="24"/>
          <w:lang w:eastAsia="en-US"/>
        </w:rPr>
        <w:t>Пирогова, д. 2;</w:t>
      </w:r>
    </w:p>
    <w:p>
      <w:pPr>
        <w:pStyle w:val="Normal"/>
        <w:tabs>
          <w:tab w:val="clear" w:pos="720"/>
          <w:tab w:val="left" w:pos="567" w:leader="none"/>
        </w:tabs>
        <w:autoSpaceDE w:val="true"/>
        <w:rPr/>
      </w:pPr>
      <w:r>
        <w:rPr>
          <w:b/>
          <w:bCs/>
          <w:sz w:val="24"/>
          <w:szCs w:val="24"/>
        </w:rPr>
        <w:t xml:space="preserve">ЛОТ № 2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Победы, д. 19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3 - </w:t>
      </w:r>
      <w:r>
        <w:rPr>
          <w:bCs/>
          <w:sz w:val="24"/>
          <w:szCs w:val="24"/>
        </w:rPr>
        <w:t xml:space="preserve">г. Обнинск Калужской области, ул. </w:t>
      </w:r>
      <w:r>
        <w:rPr>
          <w:sz w:val="24"/>
          <w:szCs w:val="24"/>
        </w:rPr>
        <w:t xml:space="preserve">Комсомольская, д. 21; д. 21а;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. 23; д. 25; д. 27;              д. 29; д. 31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4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 xml:space="preserve">Парковая, д. 1/33;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. 3;  д. 4;  д. 5;  д. 6;  д. 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5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Парковая, д. 1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6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Мира, д. 15; д. 17 а; д. 17 б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7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8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Курчатова, д. 27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9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Курчатова, д. 35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10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Мигунова, д. 11/10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ЛОТ № 11</w:t>
      </w:r>
      <w:r>
        <w:rPr>
          <w:bCs/>
          <w:sz w:val="24"/>
          <w:szCs w:val="24"/>
        </w:rPr>
        <w:t xml:space="preserve">- г. Обнинск Калужской области, пр. </w:t>
      </w:r>
      <w:r>
        <w:rPr>
          <w:sz w:val="24"/>
          <w:szCs w:val="24"/>
        </w:rPr>
        <w:t>Ленина, д. 77; д. 81; д. 83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12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Горького, д. 6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ЛОТ № 13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Любого, д. 6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Раудуве Игорь Винцентасович</w:t>
      </w:r>
    </w:p>
    <w:p>
      <w:pPr>
        <w:pStyle w:val="Normal"/>
        <w:pBdr>
          <w:top w:val="single" w:sz="4" w:space="1" w:color="000000"/>
        </w:pBdr>
        <w:ind w:left="3147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.и.о.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члены комиссии:       </w:t>
      </w:r>
      <w:r>
        <w:rPr>
          <w:sz w:val="24"/>
          <w:szCs w:val="24"/>
          <w:u w:val="single"/>
        </w:rPr>
        <w:t xml:space="preserve">                Баргаева Юлия Фирдявесовна                                </w:t>
      </w:r>
    </w:p>
    <w:p>
      <w:pPr>
        <w:pStyle w:val="Normal"/>
        <w:ind w:left="2438" w:hanging="0"/>
        <w:rPr/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Семенова Елена Николаевна                                   </w:t>
      </w:r>
    </w:p>
    <w:p>
      <w:pPr>
        <w:pStyle w:val="Normal"/>
        <w:ind w:left="24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аксимова Галина Константиновна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438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колова Наиля Рефатьевна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438" w:hanging="0"/>
        <w:rPr/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Романенко Ольга Петровна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Молчанова Наталья Александровна                           </w:t>
      </w:r>
    </w:p>
    <w:p>
      <w:pPr>
        <w:pStyle w:val="Normal"/>
        <w:ind w:left="2438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 членов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сутствии претендентов:</w:t>
      </w:r>
    </w:p>
    <w:p>
      <w:pPr>
        <w:pStyle w:val="Normal"/>
        <w:tabs>
          <w:tab w:val="clear" w:pos="720"/>
          <w:tab w:val="left" w:pos="457" w:leader="none"/>
        </w:tabs>
        <w:snapToGrid w:val="false"/>
        <w:ind w:left="3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от ООО «УК СУВОРОВЕЦ»  (ИНН 4027143250)    -    не имеется     </w:t>
      </w:r>
    </w:p>
    <w:p>
      <w:pPr>
        <w:pStyle w:val="Normal"/>
        <w:jc w:val="both"/>
        <w:rPr/>
      </w:pPr>
      <w:r>
        <w:rPr>
          <w:sz w:val="24"/>
          <w:szCs w:val="24"/>
        </w:rPr>
        <w:t>- от ООО «УК Форпост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ИНН 4025456850) - заместитель директора  Ковтюх А.Ю.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6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Калужской области, ул. </w:t>
      </w:r>
      <w:r>
        <w:rPr>
          <w:b/>
          <w:sz w:val="26"/>
          <w:szCs w:val="26"/>
          <w:u w:val="single"/>
        </w:rPr>
        <w:t>Мира, д. 15; д. 17 а; д. 17 б</w:t>
      </w:r>
      <w:r>
        <w:rPr>
          <w:sz w:val="26"/>
          <w:szCs w:val="26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</w:t>
      </w:r>
      <w:r>
        <w:rPr>
          <w:bCs/>
          <w:sz w:val="24"/>
          <w:szCs w:val="24"/>
          <w:u w:val="single"/>
        </w:rPr>
        <w:t>поступили две заявки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(ИНН 4027143250) одна заявка под № 01 от 18 июня 2021 в 09.18 в количестве 58 (пятьдесят восемь) страниц и содерж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ющ</w:t>
      </w:r>
      <w:r>
        <w:rPr>
          <w:sz w:val="24"/>
          <w:szCs w:val="24"/>
        </w:rPr>
        <w:t xml:space="preserve">ий </w:t>
      </w:r>
      <w:r>
        <w:rPr>
          <w:sz w:val="24"/>
          <w:szCs w:val="24"/>
          <w:u w:val="single"/>
        </w:rPr>
        <w:t>перечень</w:t>
      </w:r>
      <w:r>
        <w:rPr>
          <w:sz w:val="24"/>
          <w:szCs w:val="24"/>
        </w:rPr>
        <w:t xml:space="preserve"> документов: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 к конкурсной документации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>
          <w:sz w:val="18"/>
          <w:szCs w:val="18"/>
        </w:rPr>
      </w:pPr>
      <w:r>
        <w:rPr>
          <w:bCs/>
          <w:sz w:val="18"/>
          <w:szCs w:val="18"/>
          <w:lang w:eastAsia="en-US"/>
        </w:rPr>
        <w:t xml:space="preserve">по ул. </w:t>
      </w:r>
      <w:r>
        <w:rPr>
          <w:sz w:val="18"/>
          <w:szCs w:val="18"/>
          <w:lang w:eastAsia="en-US"/>
        </w:rPr>
        <w:t xml:space="preserve">Пирогова, д. 2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Победы, д. 19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омсомольская, д. 21; д. 21а;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. 23; д. 25; д. 27; д. 29; д. 31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Парковая, д. 1/33;  д. 3;  д. 4;  д. 5;  д. 6;  д. 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Парковая, д. 12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Мира, д. 15; д. 17 а; д. 17 б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Курчатова, д. 27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урчатова, д. 35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Мигунова, д. 11/10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пр. </w:t>
      </w:r>
      <w:r>
        <w:rPr>
          <w:sz w:val="18"/>
          <w:szCs w:val="18"/>
        </w:rPr>
        <w:t xml:space="preserve">Ленина, д. 77; д. 81; д. 83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Горького, д. 6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Любого, д. 6.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заявка на участие в конкурсе по отбору управляющей организации для управления многоквартирными домами по адресам: г. Обнинск, Калужской области, ул. Мира, д. 15; д. 17А; д. 17Б  от 17.06.2021–                 6 страниц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выписка из ЕГРЮЛ от 17.06.2021 № ЮЭ9965-21-160819551 – 10 страниц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решения учредителя  № 1 от 20.05.20 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autoSpaceDE w:val="true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устава </w:t>
      </w:r>
      <w:r>
        <w:rPr>
          <w:i/>
          <w:sz w:val="22"/>
          <w:szCs w:val="22"/>
          <w:u w:val="single"/>
        </w:rPr>
        <w:t xml:space="preserve">ООО «УК СУВОРОВЕЦ» </w:t>
      </w:r>
      <w:r>
        <w:rPr>
          <w:i/>
          <w:sz w:val="22"/>
          <w:szCs w:val="22"/>
          <w:u w:val="single"/>
          <w:lang w:eastAsia="en-US"/>
        </w:rPr>
        <w:t xml:space="preserve">от 20.05.2020 </w:t>
      </w:r>
      <w:r>
        <w:rPr>
          <w:i/>
          <w:sz w:val="22"/>
          <w:szCs w:val="22"/>
          <w:u w:val="single"/>
        </w:rPr>
        <w:t>- 22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приказа  № Р-25/05/2020 от 25.05.20 о вступлении в должность руководителя -                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платежное поручение № 15 от 15.06.2021 на обеспечение заявки на участие в конкурсе- 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справка от 17.06.2021 о соответствии ООО «УК СУВОРОВЕЦ» требованиям п. 15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-               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лицензии на осуществление предпринимательской деятельности по управлению МКД № 040-000267 от 11.03.2021 - </w:t>
      </w:r>
      <w:r>
        <w:rPr>
          <w:i/>
          <w:sz w:val="22"/>
          <w:szCs w:val="22"/>
          <w:u w:val="single"/>
        </w:rPr>
        <w:t>4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бухгалтерского баланса на 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финансовых результатах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целевом использовании средств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решения единственного участника № 05/03/2021 от 05.03.2021 – 2 страницы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2. от управляющей организации ООО «УК Форпост»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5456850)  одна заявка под № 02 от 21 июня 2021 в 08.25 в количестве 54 (</w:t>
      </w:r>
      <w:r>
        <w:rPr>
          <w:i/>
          <w:sz w:val="24"/>
          <w:szCs w:val="24"/>
          <w:u w:val="single"/>
        </w:rPr>
        <w:t>пятьдесят четыре</w:t>
      </w:r>
      <w:r>
        <w:rPr>
          <w:sz w:val="24"/>
          <w:szCs w:val="24"/>
          <w:u w:val="single"/>
        </w:rPr>
        <w:t>) страниц и содерж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ющ</w:t>
      </w:r>
      <w:r>
        <w:rPr>
          <w:sz w:val="24"/>
          <w:szCs w:val="24"/>
        </w:rPr>
        <w:t>ий перечень документов: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заявка на участие в конкурсе по отбору управляющей организации для управления многоквартирными домами по адресам: г. Обнинск, Калужской области, ул. Мира, д. 15; д. 17А; д. 17Б  от 18.06.2021           –  4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выписки из ЕГРЮЛ от 17.06.2021 № ЮЭ9965-21-160901357 – 12 страниц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решения единственного учредителя от 18.09.2020 – 2 страницы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приказа  № 1 от 30.09.20 о вступлении в должность руководителя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устава </w:t>
      </w:r>
      <w:r>
        <w:rPr>
          <w:i/>
          <w:sz w:val="22"/>
          <w:szCs w:val="22"/>
          <w:u w:val="single"/>
        </w:rPr>
        <w:t xml:space="preserve">ООО «УК Форпост» </w:t>
      </w:r>
      <w:r>
        <w:rPr>
          <w:i/>
          <w:sz w:val="22"/>
          <w:szCs w:val="22"/>
          <w:u w:val="single"/>
          <w:lang w:eastAsia="en-US"/>
        </w:rPr>
        <w:t xml:space="preserve">от 18.09.2020 </w:t>
      </w:r>
      <w:r>
        <w:rPr>
          <w:i/>
          <w:sz w:val="22"/>
          <w:szCs w:val="22"/>
          <w:u w:val="single"/>
        </w:rPr>
        <w:t>- 16 страниц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заверенная копия платежного поручения № 12 от 17.06.2021 на обеспечение заявки на участие в конкурсе- 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лицензии на осуществление предпринимательской деятельности по управлению МКД № 040-000265 от 12.11.2020 - </w:t>
      </w:r>
      <w:r>
        <w:rPr>
          <w:i/>
          <w:sz w:val="22"/>
          <w:szCs w:val="22"/>
          <w:u w:val="single"/>
        </w:rPr>
        <w:t>4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заверенная копия справки № 26728 об исполнении налогоплательщиком обязанности по уплате налогов, сборов, страховых взносов, пеней, штрафов, процентов – 2 страницы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заверенная копия упрощенной бухгалтерской отчетности за 2020 г. – 6 страниц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справка -уведомление предприятия от 18.06.2021 об: отсутствии банкротства, отсутствии стадии ликвидации, о не приостановлении деятельности предприятия, об отсутствии задолженности по налогам и сборам, об отсутствии кредиторской задолженности, об отсутствии задолженности перед ресурсоснабжающими организациями, об отсутствии задолженности по уплате административных штрафов – 2 страницы;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квитанции о приеме налоговой декларации в электронном виде – 2 страницы 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7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 Калужской области, ул. </w:t>
      </w:r>
      <w:r>
        <w:rPr>
          <w:b/>
          <w:sz w:val="26"/>
          <w:szCs w:val="26"/>
          <w:u w:val="single"/>
        </w:rPr>
        <w:t>Курчатова, д. 22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ступили две заявки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7143250)  одна заявка под № 01 от 18 июня 2021 в 09.18 в количестве 80 (восемьдесят) страниц и содерж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ющ</w:t>
      </w:r>
      <w:r>
        <w:rPr>
          <w:sz w:val="24"/>
          <w:szCs w:val="24"/>
        </w:rPr>
        <w:t xml:space="preserve">ий </w:t>
      </w:r>
      <w:r>
        <w:rPr>
          <w:sz w:val="24"/>
          <w:szCs w:val="24"/>
          <w:u w:val="single"/>
        </w:rPr>
        <w:t>перечень</w:t>
      </w:r>
      <w:r>
        <w:rPr>
          <w:sz w:val="24"/>
          <w:szCs w:val="24"/>
        </w:rPr>
        <w:t xml:space="preserve"> документов: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 к конкурсной документации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>
          <w:sz w:val="18"/>
          <w:szCs w:val="18"/>
        </w:rPr>
      </w:pPr>
      <w:r>
        <w:rPr>
          <w:bCs/>
          <w:sz w:val="18"/>
          <w:szCs w:val="18"/>
          <w:lang w:eastAsia="en-US"/>
        </w:rPr>
        <w:t xml:space="preserve">по ул. </w:t>
      </w:r>
      <w:r>
        <w:rPr>
          <w:sz w:val="18"/>
          <w:szCs w:val="18"/>
          <w:lang w:eastAsia="en-US"/>
        </w:rPr>
        <w:t xml:space="preserve">Пирогова, д. 2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Победы, д. 19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омсомольская, д. 21; д. 21а;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. 23; д. 25; д. 27; д. 29; д. 31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Парковая, д. 1/33;  д. 3;  д. 4;  д. 5;  д. 6;  д. 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Парковая, д. 12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Мира, д. 15; д. 17 а; д. 17 б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Курчатова, д. 27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урчатова, д. 35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Мигунова, д. 11/10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>
          <w:i/>
          <w:i/>
          <w:sz w:val="22"/>
          <w:szCs w:val="22"/>
          <w:u w:val="single"/>
          <w:lang w:eastAsia="en-US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пр. </w:t>
      </w:r>
      <w:r>
        <w:rPr>
          <w:sz w:val="18"/>
          <w:szCs w:val="18"/>
        </w:rPr>
        <w:t xml:space="preserve">Ленина, д. 77; д. 81; д. 83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Горького, д. 6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Любого, д. 6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заявка на участие в конкурсе по отбору управляющей организации для управления многоквартирным домом по адресу: г. Обнинск, Калужской области, ул. Курчатова, д. 22 от 17.06.2021–  6 страницах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выписка из ЕГРЮЛ от 17.06.2021 № ЮЭ9965-21-160819551 – 10 страницах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решения учредителя  № 1 от 20.05.20 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autoSpaceDE w:val="true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устава </w:t>
      </w:r>
      <w:r>
        <w:rPr>
          <w:i/>
          <w:sz w:val="22"/>
          <w:szCs w:val="22"/>
          <w:u w:val="single"/>
        </w:rPr>
        <w:t xml:space="preserve">ООО «УК СУВОРОВЕЦ» </w:t>
      </w:r>
      <w:r>
        <w:rPr>
          <w:i/>
          <w:sz w:val="22"/>
          <w:szCs w:val="22"/>
          <w:u w:val="single"/>
          <w:lang w:eastAsia="en-US"/>
        </w:rPr>
        <w:t xml:space="preserve">от 20.05.2020 </w:t>
      </w:r>
      <w:r>
        <w:rPr>
          <w:i/>
          <w:sz w:val="22"/>
          <w:szCs w:val="22"/>
          <w:u w:val="single"/>
        </w:rPr>
        <w:t>- 22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приказа  № Р-25/05/2020 от 25.05.20 о вступлении в должность руководителя -                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платежное поручение № 16 от 15.06.2021 на обеспечение заявки на участие в конкурсе- 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справка от 17.06.2021 о соответствии ООО «УК СУВОРОВЕЦ» требованиям п. 15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-               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>- заверенная копия  лицензии на осуществление предпринимательской деятельности по управлению МКД № 040-000267 от 11.03.2021 -</w:t>
      </w:r>
      <w:r>
        <w:rPr>
          <w:i/>
          <w:sz w:val="22"/>
          <w:szCs w:val="22"/>
          <w:u w:val="single"/>
        </w:rPr>
        <w:t>4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бухгалтерского баланса на 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финансовых результатах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целевом использовании средств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решения единственного участника № 05/03/2021 от 05.03.2021 – 2 страницы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2. от управляющей организации ООО «УК Форпост»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5456850)  одна заявка под № 02 от 21 июня 2021 в 08.25 в количестве 54 (</w:t>
      </w:r>
      <w:r>
        <w:rPr>
          <w:i/>
          <w:sz w:val="24"/>
          <w:szCs w:val="24"/>
          <w:u w:val="single"/>
        </w:rPr>
        <w:t>пятьдесят четыре</w:t>
      </w:r>
      <w:r>
        <w:rPr>
          <w:sz w:val="24"/>
          <w:szCs w:val="24"/>
          <w:u w:val="single"/>
        </w:rPr>
        <w:t>) страниц и содерж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ющ</w:t>
      </w:r>
      <w:r>
        <w:rPr>
          <w:sz w:val="24"/>
          <w:szCs w:val="24"/>
        </w:rPr>
        <w:t>ий перечень документов: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24"/>
          <w:szCs w:val="24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заявка на участие в конкурсе по отбору управляющей организации для управления многоквартирными домами по адресам: г. Обнинск, Калужской области, ул. Курчатова, д. 22  от 18.06.2021  –  4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выписки из ЕГРЮЛ от 17.06.2021 № ЮЭ9965-21-160901357 – 12 страниц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решения единственного учредителя от 18.09.2020 – 2 страницы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приказа  № 1 от 30.09.20 о вступлении в должность руководителя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устава </w:t>
      </w:r>
      <w:r>
        <w:rPr>
          <w:i/>
          <w:sz w:val="22"/>
          <w:szCs w:val="22"/>
          <w:u w:val="single"/>
        </w:rPr>
        <w:t xml:space="preserve">ООО «УК Форпост» </w:t>
      </w:r>
      <w:r>
        <w:rPr>
          <w:i/>
          <w:sz w:val="22"/>
          <w:szCs w:val="22"/>
          <w:u w:val="single"/>
          <w:lang w:eastAsia="en-US"/>
        </w:rPr>
        <w:t xml:space="preserve">от 18.09.2020 </w:t>
      </w:r>
      <w:r>
        <w:rPr>
          <w:i/>
          <w:sz w:val="22"/>
          <w:szCs w:val="22"/>
          <w:u w:val="single"/>
        </w:rPr>
        <w:t>- 16 страниц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заверенная копия платежного поручения № 12 от 17.06.2021 на обеспечение заявки на участие в конкурсе- 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лицензии на осуществление предпринимательской деятельности по управлению МКД № 040-000265 от 12.11.2020 - </w:t>
      </w:r>
      <w:r>
        <w:rPr>
          <w:i/>
          <w:sz w:val="22"/>
          <w:szCs w:val="22"/>
          <w:u w:val="single"/>
        </w:rPr>
        <w:t>4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заверенная копия справки № 26728 об исполнении налогоплательщиком обязанности по уплате налогов, сборов, страховых взносов, пеней, штрафов, процентов – 2 страницы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заверенная копия упрощенной бухгалтерской отчетности за 2020 г. – 6 страниц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справка -уведомление предприятия от 18.06.2021 об: отсутствии банкротства, отсутствии стадии ликвидации, о не приостановлении деятельности предприятия, об отсутствии задолженности по налогам и сборам, об отсутствии кредиторской задолженности, об отсутствии задолженности перед ресурсоснабжающими организациями, об отсутствии задолженности по уплате административных штрафов – 2 страницы;</w:t>
      </w:r>
    </w:p>
    <w:p>
      <w:pPr>
        <w:pStyle w:val="Normal"/>
        <w:autoSpaceDE w:val="true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квитанции о приеме налоговой декларации в электронном виде – 2 страницы 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eastAsia="en-US"/>
        </w:rPr>
      </w:pPr>
      <w:r>
        <w:rPr>
          <w:i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8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 Калужской области, ул. </w:t>
      </w:r>
      <w:r>
        <w:rPr>
          <w:b/>
          <w:sz w:val="26"/>
          <w:szCs w:val="26"/>
          <w:u w:val="single"/>
        </w:rPr>
        <w:t>Курчатова, д. 27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ступили две заявки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7143250)   одна заявка под № 01 от 18 июня 2021 в 09.18 в количестве 58 (пятьдесят восемь) страниц и содерж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ющ</w:t>
      </w:r>
      <w:r>
        <w:rPr>
          <w:sz w:val="24"/>
          <w:szCs w:val="24"/>
        </w:rPr>
        <w:t xml:space="preserve">ий </w:t>
      </w:r>
      <w:r>
        <w:rPr>
          <w:sz w:val="24"/>
          <w:szCs w:val="24"/>
          <w:u w:val="single"/>
        </w:rPr>
        <w:t>перечень</w:t>
      </w:r>
      <w:r>
        <w:rPr>
          <w:sz w:val="24"/>
          <w:szCs w:val="24"/>
        </w:rPr>
        <w:t xml:space="preserve"> документов: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заявка на участие в конкурсе по отбору управляющей организации для управления многоквартирным домом по адресу: г. Обнинск, Калужской области, ул. Курчатова д. 27  от 17.06.2021– 6 страницах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выписка из ЕГРЮЛ от 17.06.2021 № ЮЭ9965-21-160819551 – 10 страницах;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 к конкурсной документации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>
          <w:sz w:val="18"/>
          <w:szCs w:val="18"/>
        </w:rPr>
      </w:pPr>
      <w:r>
        <w:rPr>
          <w:bCs/>
          <w:sz w:val="18"/>
          <w:szCs w:val="18"/>
          <w:lang w:eastAsia="en-US"/>
        </w:rPr>
        <w:t xml:space="preserve">по ул. </w:t>
      </w:r>
      <w:r>
        <w:rPr>
          <w:sz w:val="18"/>
          <w:szCs w:val="18"/>
          <w:lang w:eastAsia="en-US"/>
        </w:rPr>
        <w:t xml:space="preserve">Пирогова, д. 2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Победы, д. 19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омсомольская, д. 21; д. 21а;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. 23; д. 25; д. 27; д. 29; д. 31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Парковая, д. 1/33;  д. 3;  д. 4;  д. 5;  д. 6;  д. 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Парковая, д. 12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Мира, д. 15; д. 17 а; д. 17 б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Курчатова, д. 27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урчатова, д. 35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Мигунова, д. 11/10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пр. </w:t>
      </w:r>
      <w:r>
        <w:rPr>
          <w:sz w:val="18"/>
          <w:szCs w:val="18"/>
        </w:rPr>
        <w:t xml:space="preserve">Ленина, д. 77; д. 81; д. 83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Горького, д. 6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Любого, д. 6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решения учредителя  № 1 от 20.05.20 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autoSpaceDE w:val="true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устава </w:t>
      </w:r>
      <w:r>
        <w:rPr>
          <w:i/>
          <w:sz w:val="22"/>
          <w:szCs w:val="22"/>
          <w:u w:val="single"/>
        </w:rPr>
        <w:t xml:space="preserve">ООО «УК СУВОРОВЕЦ» </w:t>
      </w:r>
      <w:r>
        <w:rPr>
          <w:i/>
          <w:sz w:val="22"/>
          <w:szCs w:val="22"/>
          <w:u w:val="single"/>
          <w:lang w:eastAsia="en-US"/>
        </w:rPr>
        <w:t xml:space="preserve">от 20.05.2020 </w:t>
      </w:r>
      <w:r>
        <w:rPr>
          <w:i/>
          <w:sz w:val="22"/>
          <w:szCs w:val="22"/>
          <w:u w:val="single"/>
        </w:rPr>
        <w:t>- 22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приказа  № Р-25/05/2020 от 25.05.20 о вступлении в должность руководителя -                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платежное поручение № 17 от 15.06.2021 на обеспечение заявки на участие в конкурсе- 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справка от 17.06.2021 о соответствии ООО «УК СУВОРОВЕЦ» требованиям п. 15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-               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>- заверенная копия  лицензии на осуществление предпринимательской деятельности по управлению МКД № 040-000267 от 11.03.2021 -</w:t>
      </w:r>
      <w:r>
        <w:rPr>
          <w:i/>
          <w:sz w:val="22"/>
          <w:szCs w:val="22"/>
          <w:u w:val="single"/>
        </w:rPr>
        <w:t>4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бухгалтерского баланса на 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финансовых результатах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целевом использовании средств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решения единственного участника № 05/03/2021 от 05.03.2021 – 2 страницы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2. от управляющей организации ООО «УК Форпост»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5456850)  одна заявка под № 02 от 21 июня 2021 в 08.25 в количестве 54 (</w:t>
      </w:r>
      <w:r>
        <w:rPr>
          <w:i/>
          <w:sz w:val="24"/>
          <w:szCs w:val="24"/>
          <w:u w:val="single"/>
        </w:rPr>
        <w:t>пятьдесят четыре</w:t>
      </w:r>
      <w:r>
        <w:rPr>
          <w:sz w:val="24"/>
          <w:szCs w:val="24"/>
          <w:u w:val="single"/>
        </w:rPr>
        <w:t>) страниц и содерж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ющ</w:t>
      </w:r>
      <w:r>
        <w:rPr>
          <w:sz w:val="24"/>
          <w:szCs w:val="24"/>
        </w:rPr>
        <w:t>ий перечень документов: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заявка на участие в конкурсе по отбору управляющей организации для управления многоквартирными домами по адресам: г. Обнинск, Калужской области, ул. Курчатова, д. 27  от 18.06.2021  –  4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выписки из ЕГРЮЛ от 17.06.2021 № ЮЭ9965-21-160901357 – 12 страниц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решения единственного учредителя от 18.09.2020 – 2 страницы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приказа  № 1 от 30.09.20 о вступлении в должность руководителя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устава </w:t>
      </w:r>
      <w:r>
        <w:rPr>
          <w:i/>
          <w:sz w:val="22"/>
          <w:szCs w:val="22"/>
          <w:u w:val="single"/>
        </w:rPr>
        <w:t xml:space="preserve">ООО «УК Форпост» </w:t>
      </w:r>
      <w:r>
        <w:rPr>
          <w:i/>
          <w:sz w:val="22"/>
          <w:szCs w:val="22"/>
          <w:u w:val="single"/>
          <w:lang w:eastAsia="en-US"/>
        </w:rPr>
        <w:t xml:space="preserve">от 18.09.2020 </w:t>
      </w:r>
      <w:r>
        <w:rPr>
          <w:i/>
          <w:sz w:val="22"/>
          <w:szCs w:val="22"/>
          <w:u w:val="single"/>
        </w:rPr>
        <w:t>- 16 страниц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заверенная копия платежного поручения № 12 от 17.06.2021 на обеспечение заявки на участие в конкурсе- 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лицензии на осуществление предпринимательской деятельности по управлению МКД № 040-000265 от 12.11.2020 - </w:t>
      </w:r>
      <w:r>
        <w:rPr>
          <w:i/>
          <w:sz w:val="22"/>
          <w:szCs w:val="22"/>
          <w:u w:val="single"/>
        </w:rPr>
        <w:t>4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заверенная копия справки № 26728 об исполнении налогоплательщиком обязанности по уплате налогов, сборов, страховых взносов, пеней, штрафов, процентов – 2 страницы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заверенная копия упрощенной бухгалтерской отчетности за 2020 г. – 6 страниц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справка -уведомление предприятия от 18.06.2021 об: отсутствии банкротства, отсутствии стадии ликвидации, о не приостановлении деятельности предприятия, об отсутствии задолженности по налогам и сборам, об отсутствии кредиторской задолженности, об отсутствии задолженности перед ресурсоснабжающими организациями, об отсутствии задолженности по уплате административных штрафов – 2 страницы;</w:t>
      </w:r>
    </w:p>
    <w:p>
      <w:pPr>
        <w:pStyle w:val="Normal"/>
        <w:autoSpaceDE w:val="true"/>
        <w:jc w:val="both"/>
        <w:rPr>
          <w:sz w:val="26"/>
          <w:szCs w:val="26"/>
          <w:u w:val="single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квитанции о приеме налоговой декларации в электронном виде – 2 страницы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9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 Калужской области, ул. </w:t>
      </w:r>
      <w:r>
        <w:rPr>
          <w:b/>
          <w:sz w:val="26"/>
          <w:szCs w:val="26"/>
          <w:u w:val="single"/>
        </w:rPr>
        <w:t>Курчатова, д. 35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ступили две заявки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7143250)  одна заявка под № 01 от 18 июня 2021 в 09.18 в количестве 58 (пятьдесят восемь) страниц и содерж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ющ</w:t>
      </w:r>
      <w:r>
        <w:rPr>
          <w:sz w:val="24"/>
          <w:szCs w:val="24"/>
        </w:rPr>
        <w:t xml:space="preserve">ий </w:t>
      </w:r>
      <w:r>
        <w:rPr>
          <w:sz w:val="24"/>
          <w:szCs w:val="24"/>
          <w:u w:val="single"/>
        </w:rPr>
        <w:t>перечень</w:t>
      </w:r>
      <w:r>
        <w:rPr>
          <w:sz w:val="24"/>
          <w:szCs w:val="24"/>
        </w:rPr>
        <w:t xml:space="preserve"> документов: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заявка на участие в конкурсе по отбору управляющей организации для управления многоквартирным домом по адресу: г. Обнинск, Калужской области, ул. Курчатова д. 35 от 17.06.2021– 6 страницах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выписка из ЕГРЮЛ от 17.06.2021 № ЮЭ9965-21-160819551 – 10 страницах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решения учредителя  № 1 от 20.05.20 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autoSpaceDE w:val="true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устава </w:t>
      </w:r>
      <w:r>
        <w:rPr>
          <w:i/>
          <w:sz w:val="22"/>
          <w:szCs w:val="22"/>
          <w:u w:val="single"/>
        </w:rPr>
        <w:t xml:space="preserve">ООО «УК СУВОРОВЕЦ» </w:t>
      </w:r>
      <w:r>
        <w:rPr>
          <w:i/>
          <w:sz w:val="22"/>
          <w:szCs w:val="22"/>
          <w:u w:val="single"/>
          <w:lang w:eastAsia="en-US"/>
        </w:rPr>
        <w:t xml:space="preserve">от 20.05.2020 </w:t>
      </w:r>
      <w:r>
        <w:rPr>
          <w:i/>
          <w:sz w:val="22"/>
          <w:szCs w:val="22"/>
          <w:u w:val="single"/>
        </w:rPr>
        <w:t>- 22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  <w:lang w:eastAsia="en-US"/>
        </w:rPr>
      </w:pPr>
      <w:r>
        <w:rPr>
          <w:i/>
          <w:sz w:val="26"/>
          <w:szCs w:val="26"/>
          <w:u w:val="single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 к конкурсной документации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>
          <w:sz w:val="18"/>
          <w:szCs w:val="18"/>
        </w:rPr>
      </w:pPr>
      <w:r>
        <w:rPr>
          <w:bCs/>
          <w:sz w:val="18"/>
          <w:szCs w:val="18"/>
          <w:lang w:eastAsia="en-US"/>
        </w:rPr>
        <w:t xml:space="preserve">по ул. </w:t>
      </w:r>
      <w:r>
        <w:rPr>
          <w:sz w:val="18"/>
          <w:szCs w:val="18"/>
          <w:lang w:eastAsia="en-US"/>
        </w:rPr>
        <w:t xml:space="preserve">Пирогова, д. 2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Победы, д. 19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омсомольская, д. 21; д. 21а;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. 23; д. 25; д. 27; д. 29; д. 31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Парковая, д. 1/33;  д. 3;  д. 4;  д. 5;  д. 6;  д. 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Парковая, д. 12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Мира, д. 15; д. 17 а; д. 17 б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Курчатова, д. 27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урчатова, д. 35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Мигунова, д. 11/10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пр. </w:t>
      </w:r>
      <w:r>
        <w:rPr>
          <w:sz w:val="18"/>
          <w:szCs w:val="18"/>
        </w:rPr>
        <w:t xml:space="preserve">Ленина, д. 77; д. 81; д. 83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Горького, д. 6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Любого, д. 6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приказа  № Р-25/05/2020 от 25.05.20 о вступлении в должность руководителя -                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платежное поручение № 18 от 16.06.2021 на обеспечение заявки на участие в конкурсе- 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справка от 17.06.2021 о соответствии ООО «УК СУВОРОВЕЦ» требованиям п. 15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-               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>- заверенная копия  лицензии на осуществление предпринимательской деятельности по управлению МКД № 040-000267 от 11.03.2021 -</w:t>
      </w:r>
      <w:r>
        <w:rPr>
          <w:i/>
          <w:sz w:val="22"/>
          <w:szCs w:val="22"/>
          <w:u w:val="single"/>
        </w:rPr>
        <w:t>4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бухгалтерского баланса на 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финансовых результатах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целевом использовании средств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решения единственного участника № 05/03/2021 от 05.03.2021 – 2 страницы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2. от управляющей организации ООО «УК Форпост»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5456850)  одна заявка под № 02 от 21 июня 2021 в 08.25 в количестве 54 (</w:t>
      </w:r>
      <w:r>
        <w:rPr>
          <w:i/>
          <w:sz w:val="24"/>
          <w:szCs w:val="24"/>
          <w:u w:val="single"/>
        </w:rPr>
        <w:t>пятьдесят четыре</w:t>
      </w:r>
      <w:r>
        <w:rPr>
          <w:sz w:val="24"/>
          <w:szCs w:val="24"/>
          <w:u w:val="single"/>
        </w:rPr>
        <w:t>) страниц и содерж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ющ</w:t>
      </w:r>
      <w:r>
        <w:rPr>
          <w:sz w:val="24"/>
          <w:szCs w:val="24"/>
        </w:rPr>
        <w:t>ий перечень документов: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заявка на участие в конкурсе по отбору управляющей организации для управления многоквартирными домами по адресам: г. Обнинск, Калужской области, ул. Курчатова, д. 35  от 18.06.2021  –  4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выписки из ЕГРЮЛ от 17.06.2021 № ЮЭ9965-21-160901357 – 12 страниц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решения единственного учредителя от 18.09.2020 – 2 страницы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приказа  № 1 от 30.09.20 о вступлении в должность руководителя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устава </w:t>
      </w:r>
      <w:r>
        <w:rPr>
          <w:i/>
          <w:sz w:val="22"/>
          <w:szCs w:val="22"/>
          <w:u w:val="single"/>
        </w:rPr>
        <w:t xml:space="preserve">ООО «УК Форпост» </w:t>
      </w:r>
      <w:r>
        <w:rPr>
          <w:i/>
          <w:sz w:val="22"/>
          <w:szCs w:val="22"/>
          <w:u w:val="single"/>
          <w:lang w:eastAsia="en-US"/>
        </w:rPr>
        <w:t xml:space="preserve">от 18.09.2020 </w:t>
      </w:r>
      <w:r>
        <w:rPr>
          <w:i/>
          <w:sz w:val="22"/>
          <w:szCs w:val="22"/>
          <w:u w:val="single"/>
        </w:rPr>
        <w:t>- 16 страниц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заверенная копия платежного поручения № 12 от 17.06.2021 на обеспечение заявки на участие в конкурсе- 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лицензии на осуществление предпринимательской деятельности по управлению МКД № 040-000265 от 12.11.2020 - </w:t>
      </w:r>
      <w:r>
        <w:rPr>
          <w:i/>
          <w:sz w:val="22"/>
          <w:szCs w:val="22"/>
          <w:u w:val="single"/>
        </w:rPr>
        <w:t>4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заверенная копия справки № 26728 об исполнении налогоплательщиком обязанности по уплате налогов, сборов, страховых взносов, пеней, штрафов, процентов – 2 страницы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заверенная копия упрощенной бухгалтерской отчетности за 2020 г. – 6 страниц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справка -уведомление предприятия от 18.06.2021 об: отсутствии банкротства, отсутствии стадии ликвидации, о не приостановлении деятельности предприятия, об отсутствии задолженности по налогам и сборам, об отсутствии кредиторской задолженности, об отсутствии задолженности перед ресурсоснабжающими организациями, об отсутствии задолженности по уплате административных штрафов – 2 страницы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квитанции о приеме налоговой декларации в электронном виде – 2 страниц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10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Калужской области, ул. </w:t>
      </w:r>
      <w:r>
        <w:rPr>
          <w:b/>
          <w:sz w:val="26"/>
          <w:szCs w:val="26"/>
          <w:u w:val="single"/>
        </w:rPr>
        <w:t>Мигунова, д. 11/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ступила одна заявк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7143250) одна заявка под № 01 от 18 июня 2021 в 09.18 в количестве 58 (пятьдесят восемь) страниц и содерж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ющ</w:t>
      </w:r>
      <w:r>
        <w:rPr>
          <w:sz w:val="24"/>
          <w:szCs w:val="24"/>
        </w:rPr>
        <w:t xml:space="preserve">ий </w:t>
      </w:r>
      <w:r>
        <w:rPr>
          <w:sz w:val="24"/>
          <w:szCs w:val="24"/>
          <w:u w:val="single"/>
        </w:rPr>
        <w:t>перечень</w:t>
      </w:r>
      <w:r>
        <w:rPr>
          <w:sz w:val="24"/>
          <w:szCs w:val="24"/>
        </w:rPr>
        <w:t xml:space="preserve"> документов: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24"/>
          <w:szCs w:val="24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заявка на участие в конкурсе по отбору управляющей организации для управления многоквартирным домом по адресу: г. Обнинск, Калужской области, ул. Мигунова д. 11/10 от 17.06.2021– 6 страницах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выписка из ЕГРЮЛ от 17.06.2021 № ЮЭ9965-21-160819551 – 10 страницах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решения учредителя  № 1 от 20.05.20 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autoSpaceDE w:val="true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устава </w:t>
      </w:r>
      <w:r>
        <w:rPr>
          <w:i/>
          <w:sz w:val="22"/>
          <w:szCs w:val="22"/>
          <w:u w:val="single"/>
        </w:rPr>
        <w:t xml:space="preserve">ООО «УК СУВОРОВЕЦ» </w:t>
      </w:r>
      <w:r>
        <w:rPr>
          <w:i/>
          <w:sz w:val="22"/>
          <w:szCs w:val="22"/>
          <w:u w:val="single"/>
          <w:lang w:eastAsia="en-US"/>
        </w:rPr>
        <w:t xml:space="preserve">от 20.05.2020 </w:t>
      </w:r>
      <w:r>
        <w:rPr>
          <w:i/>
          <w:sz w:val="22"/>
          <w:szCs w:val="22"/>
          <w:u w:val="single"/>
        </w:rPr>
        <w:t>- 22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приказа  № Р-25/05/2020 от 25.05.20 о вступлении в должность руководителя -                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 к конкурсной документации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>
          <w:sz w:val="18"/>
          <w:szCs w:val="18"/>
        </w:rPr>
      </w:pPr>
      <w:r>
        <w:rPr>
          <w:bCs/>
          <w:sz w:val="18"/>
          <w:szCs w:val="18"/>
          <w:lang w:eastAsia="en-US"/>
        </w:rPr>
        <w:t xml:space="preserve">по ул. </w:t>
      </w:r>
      <w:r>
        <w:rPr>
          <w:sz w:val="18"/>
          <w:szCs w:val="18"/>
          <w:lang w:eastAsia="en-US"/>
        </w:rPr>
        <w:t xml:space="preserve">Пирогова, д. 2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Победы, д. 19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омсомольская, д. 21; д. 21а;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. 23; д. 25; д. 27; д. 29; д. 31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Парковая, д. 1/33;  д. 3;  д. 4;  д. 5;  д. 6;  д. 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Парковая, д. 12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Мира, д. 15; д. 17 а; д. 17 б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Курчатова, д. 27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урчатова, д. 35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Мигунова, д. 11/10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пр. </w:t>
      </w:r>
      <w:r>
        <w:rPr>
          <w:sz w:val="18"/>
          <w:szCs w:val="18"/>
        </w:rPr>
        <w:t xml:space="preserve">Ленина, д. 77; д. 81; д. 83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Горького, д. 6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Любого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платежное поручение № 19 от 16.06.2021 на обеспечение заявки на участие в конкурсе- 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справка от 17.06.2021 о соответствии ООО «УК СУВОРОВЕЦ» требованиям п. 15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-               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>- заверенная копия  лицензии на осуществление предпринимательской деятельности по управлению МКД № 040-000267 от 11.03.2021 -</w:t>
      </w:r>
      <w:r>
        <w:rPr>
          <w:i/>
          <w:sz w:val="22"/>
          <w:szCs w:val="22"/>
          <w:u w:val="single"/>
        </w:rPr>
        <w:t>4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бухгалтерского баланса на 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финансовых результатах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целевом использовании средств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решения единственного участника № 05/03/2021 от 05.03.2021 – 2 страниц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11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 Калужской области, пр. </w:t>
      </w:r>
      <w:r>
        <w:rPr>
          <w:b/>
          <w:sz w:val="26"/>
          <w:szCs w:val="26"/>
          <w:u w:val="single"/>
        </w:rPr>
        <w:t>Ленина, д. 77; д. 81; д. 8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ступили две заявки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7143250)  одна заявка под № 01 от 18 июня 2021 в 09.18 в количестве 58 (пятьдесят восемь) страниц и содерж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ющ</w:t>
      </w:r>
      <w:r>
        <w:rPr>
          <w:sz w:val="24"/>
          <w:szCs w:val="24"/>
        </w:rPr>
        <w:t xml:space="preserve">ий </w:t>
      </w:r>
      <w:r>
        <w:rPr>
          <w:sz w:val="24"/>
          <w:szCs w:val="24"/>
          <w:u w:val="single"/>
        </w:rPr>
        <w:t>перечень</w:t>
      </w:r>
      <w:r>
        <w:rPr>
          <w:sz w:val="24"/>
          <w:szCs w:val="24"/>
        </w:rPr>
        <w:t xml:space="preserve"> документов: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заявка на участие в конкурсе по отбору управляющей организации для управления многоквартирными домами по адресам: г. Обнинск, Калужской области, пр. Ленина, д. 77; д. 81; д. 83  от 17.06.2021–                 6 страницах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выписка из ЕГРЮЛ от 17.06.2021 № ЮЭ9965-21-160819551 – 10 страницах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решения учредителя  № 1 от 20.05.20 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autoSpaceDE w:val="true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устава </w:t>
      </w:r>
      <w:r>
        <w:rPr>
          <w:i/>
          <w:sz w:val="22"/>
          <w:szCs w:val="22"/>
          <w:u w:val="single"/>
        </w:rPr>
        <w:t xml:space="preserve">ООО «УК СУВОРОВЕЦ» </w:t>
      </w:r>
      <w:r>
        <w:rPr>
          <w:i/>
          <w:sz w:val="22"/>
          <w:szCs w:val="22"/>
          <w:u w:val="single"/>
          <w:lang w:eastAsia="en-US"/>
        </w:rPr>
        <w:t xml:space="preserve">от 20.05.2020 </w:t>
      </w:r>
      <w:r>
        <w:rPr>
          <w:i/>
          <w:sz w:val="22"/>
          <w:szCs w:val="22"/>
          <w:u w:val="single"/>
        </w:rPr>
        <w:t>- 22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приказа  № Р-25/05/2020 от 25.05.20 о вступлении в должность руководителя -                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платежное поручение № 20 от 16.06.2021 на обеспечение заявки на участие в конкурсе- 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справка от 17.06.2021 о соответствии ООО «УК СУВОРОВЕЦ» требованиям п. 15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-               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>- заверенная копия  лицензии на осуществление предпринимательской деятельности по управлению МКД № 040-000267 от 11.03.2021 -</w:t>
      </w:r>
      <w:r>
        <w:rPr>
          <w:i/>
          <w:sz w:val="22"/>
          <w:szCs w:val="22"/>
          <w:u w:val="single"/>
        </w:rPr>
        <w:t>4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бухгалтерского баланса на 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финансовых результатах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целевом использовании средств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решения единственного участника № 05/03/2021 от 05.03.2021 – 2 страницы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2. от управляющей организации ООО «УК Форпост»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5456850)  одна заявка под № 02 от 21 июня 2021 в 08.25 в количестве 54 (</w:t>
      </w:r>
      <w:r>
        <w:rPr>
          <w:i/>
          <w:sz w:val="24"/>
          <w:szCs w:val="24"/>
          <w:u w:val="single"/>
        </w:rPr>
        <w:t>пятьдесят четыре</w:t>
      </w:r>
      <w:r>
        <w:rPr>
          <w:sz w:val="24"/>
          <w:szCs w:val="24"/>
          <w:u w:val="single"/>
        </w:rPr>
        <w:t>)  страниц и содерж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ющ</w:t>
      </w:r>
      <w:r>
        <w:rPr>
          <w:sz w:val="24"/>
          <w:szCs w:val="24"/>
        </w:rPr>
        <w:t>ий перечень документов: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заявка на участие в конкурсе по отбору управляющей организации для управления многоквартирными домами по адресам: г. Обнинск, Калужской области, пр. Ленина, д. 77; д. 81; д. 83  от 18.06.2021  –  4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выписки из ЕГРЮЛ от 17.06.2021 № ЮЭ9965-21-160901357 – 12 страниц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решения единственного учредителя от 18.09.2020 – 2 страницы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приказа  № 1 от 30.09.20 о вступлении в должность руководителя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устава </w:t>
      </w:r>
      <w:r>
        <w:rPr>
          <w:i/>
          <w:sz w:val="22"/>
          <w:szCs w:val="22"/>
          <w:u w:val="single"/>
        </w:rPr>
        <w:t xml:space="preserve">ООО «УК Форпост» </w:t>
      </w:r>
      <w:r>
        <w:rPr>
          <w:i/>
          <w:sz w:val="22"/>
          <w:szCs w:val="22"/>
          <w:u w:val="single"/>
          <w:lang w:eastAsia="en-US"/>
        </w:rPr>
        <w:t xml:space="preserve">от 18.09.2020 </w:t>
      </w:r>
      <w:r>
        <w:rPr>
          <w:i/>
          <w:sz w:val="22"/>
          <w:szCs w:val="22"/>
          <w:u w:val="single"/>
        </w:rPr>
        <w:t>- 16 страниц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заверенная копия платежного поручения № 12 от 17.06.2021 на обеспечение заявки на участие в конкурсе- 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 к конкурсной документации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>
          <w:sz w:val="18"/>
          <w:szCs w:val="18"/>
        </w:rPr>
      </w:pPr>
      <w:r>
        <w:rPr>
          <w:bCs/>
          <w:sz w:val="18"/>
          <w:szCs w:val="18"/>
          <w:lang w:eastAsia="en-US"/>
        </w:rPr>
        <w:t xml:space="preserve">по ул. </w:t>
      </w:r>
      <w:r>
        <w:rPr>
          <w:sz w:val="18"/>
          <w:szCs w:val="18"/>
          <w:lang w:eastAsia="en-US"/>
        </w:rPr>
        <w:t xml:space="preserve">Пирогова, д. 2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Победы, д. 19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омсомольская, д. 21; д. 21а;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. 23; д. 25; д. 27; д. 29; д. 31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Парковая, д. 1/33;  д. 3;  д. 4;  д. 5;  д. 6;  д. 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Парковая, д. 12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Мира, д. 15; д. 17 а; д. 17 б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Курчатова, д. 27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урчатова, д. 35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Мигунова, д. 11/10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пр. </w:t>
      </w:r>
      <w:r>
        <w:rPr>
          <w:sz w:val="18"/>
          <w:szCs w:val="18"/>
        </w:rPr>
        <w:t xml:space="preserve">Ленина, д. 77; д. 81; д. 83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Горького, д. 6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Любого, д. 6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лицензии на осуществление предпринимательской деятельности по управлению МКД № 040-000265 от 12.11.2020 - </w:t>
      </w:r>
      <w:r>
        <w:rPr>
          <w:i/>
          <w:sz w:val="22"/>
          <w:szCs w:val="22"/>
          <w:u w:val="single"/>
        </w:rPr>
        <w:t>4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заверенная копия справки № 26728 об исполнении налогоплательщиком обязанности по уплате налогов, сборов, страховых взносов, пеней, штрафов, процентов – 2 страницы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заверенная копия упрощенной бухгалтерской отчетности за 2020 г. – 6 страниц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справка -уведомление предприятия от 18.06.2021 об: отсутствии банкротства, отсутствии стадии ликвидации, о не приостановлении деятельности предприятия, об отсутствии задолженности по налогам и сборам, об отсутствии кредиторской задолженности, об отсутствии задолженности перед ресурсоснабжающими организациями, об отсутствии задолженности по уплате административных штрафов – 2 страницы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квитанции о приеме налоговой декларации в электронном виде – 2 страниц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12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 Калужской области, ул. </w:t>
      </w:r>
      <w:r>
        <w:rPr>
          <w:b/>
          <w:sz w:val="26"/>
          <w:szCs w:val="26"/>
          <w:u w:val="single"/>
        </w:rPr>
        <w:t>Горького, д. 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ступили две заявки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7143250)  одна заявка под № 01 от 18 июня 2021 в 09.18 в количестве 58 (пятьдесят восемь) страниц и содерж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ющ</w:t>
      </w:r>
      <w:r>
        <w:rPr>
          <w:sz w:val="24"/>
          <w:szCs w:val="24"/>
        </w:rPr>
        <w:t xml:space="preserve">ий </w:t>
      </w:r>
      <w:r>
        <w:rPr>
          <w:sz w:val="24"/>
          <w:szCs w:val="24"/>
          <w:u w:val="single"/>
        </w:rPr>
        <w:t>перечень</w:t>
      </w:r>
      <w:r>
        <w:rPr>
          <w:sz w:val="24"/>
          <w:szCs w:val="24"/>
        </w:rPr>
        <w:t xml:space="preserve"> документов: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заявка на участие в конкурсе по отбору управляющей организации для управления многоквартирным домом по адресу: г. Обнинск, Калужской области, ул. Горького, д. 6  от 17.06.2021– 6 страницах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выписка из ЕГРЮЛ от 17.06.2021 № ЮЭ9965-21-160819551 – 10 страницах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решения учредителя  № 1 от 20.05.20 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autoSpaceDE w:val="true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устава </w:t>
      </w:r>
      <w:r>
        <w:rPr>
          <w:i/>
          <w:sz w:val="22"/>
          <w:szCs w:val="22"/>
          <w:u w:val="single"/>
        </w:rPr>
        <w:t xml:space="preserve">ООО «УК СУВОРОВЕЦ» </w:t>
      </w:r>
      <w:r>
        <w:rPr>
          <w:i/>
          <w:sz w:val="22"/>
          <w:szCs w:val="22"/>
          <w:u w:val="single"/>
          <w:lang w:eastAsia="en-US"/>
        </w:rPr>
        <w:t xml:space="preserve">от 20.05.2020 </w:t>
      </w:r>
      <w:r>
        <w:rPr>
          <w:i/>
          <w:sz w:val="22"/>
          <w:szCs w:val="22"/>
          <w:u w:val="single"/>
        </w:rPr>
        <w:t>- 22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приказа  № Р-25/05/2020 от 25.05.20 о вступлении в должность руководителя -                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платежное поручение № 21 от 16.06.2021 на обеспечение заявки на участие в конкурсе- 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справка от 17.06.2021 о соответствии ООО «УК СУВОРОВЕЦ» требованиям п. 15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-               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>- заверенная копия  лицензии на осуществление предпринимательской деятельности по управлению МКД № 040-000267 от 11.03.2021 -</w:t>
      </w:r>
      <w:r>
        <w:rPr>
          <w:i/>
          <w:sz w:val="22"/>
          <w:szCs w:val="22"/>
          <w:u w:val="single"/>
        </w:rPr>
        <w:t>4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бухгалтерского баланса на 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финансовых результатах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целевом использовании средств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решения единственного участника № 05/03/2021 от 05.03.2021 – 2 страницы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2. от управляющей организации ООО «УК Форпост»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5456850)  одна заявка под № 02 от 21 июня 2021 в 08.25 в количестве 54 (</w:t>
      </w:r>
      <w:r>
        <w:rPr>
          <w:i/>
          <w:sz w:val="24"/>
          <w:szCs w:val="24"/>
          <w:u w:val="single"/>
        </w:rPr>
        <w:t>пятьдесят четыре</w:t>
      </w:r>
      <w:r>
        <w:rPr>
          <w:sz w:val="24"/>
          <w:szCs w:val="24"/>
          <w:u w:val="single"/>
        </w:rPr>
        <w:t>)  страниц и содерж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ющ</w:t>
      </w:r>
      <w:r>
        <w:rPr>
          <w:sz w:val="24"/>
          <w:szCs w:val="24"/>
        </w:rPr>
        <w:t>ий перечень документов: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заявка на участие в конкурсе по отбору управляющей организации для управления многоквартирными домами по адресам: г. Обнинск, Калужской области, ул. Горького, д. 6  от 18.06.2021  –  4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выписки из ЕГРЮЛ от 17.06.2021 № ЮЭ9965-21-160901357 – 12 страниц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решения единственного учредителя от 18.09.2020 – 2 страницы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приказа  № 1 от 30.09.20 о вступлении в должность руководителя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устава </w:t>
      </w:r>
      <w:r>
        <w:rPr>
          <w:i/>
          <w:sz w:val="22"/>
          <w:szCs w:val="22"/>
          <w:u w:val="single"/>
        </w:rPr>
        <w:t xml:space="preserve">ООО «УК Форпост» </w:t>
      </w:r>
      <w:r>
        <w:rPr>
          <w:i/>
          <w:sz w:val="22"/>
          <w:szCs w:val="22"/>
          <w:u w:val="single"/>
          <w:lang w:eastAsia="en-US"/>
        </w:rPr>
        <w:t xml:space="preserve">от 18.09.2020 </w:t>
      </w:r>
      <w:r>
        <w:rPr>
          <w:i/>
          <w:sz w:val="22"/>
          <w:szCs w:val="22"/>
          <w:u w:val="single"/>
        </w:rPr>
        <w:t>- 16 страниц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заверенная копия платежного поручения № 12 от 17.06.2021 на обеспечение заявки на участие в конкурсе- 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лицензии на осуществление предпринимательской деятельности по управлению МКД № 040-000265 от 12.11.2020 - </w:t>
      </w:r>
      <w:r>
        <w:rPr>
          <w:i/>
          <w:sz w:val="22"/>
          <w:szCs w:val="22"/>
          <w:u w:val="single"/>
        </w:rPr>
        <w:t>4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 к конкурсной документации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>
          <w:sz w:val="18"/>
          <w:szCs w:val="18"/>
        </w:rPr>
      </w:pPr>
      <w:r>
        <w:rPr>
          <w:bCs/>
          <w:sz w:val="18"/>
          <w:szCs w:val="18"/>
          <w:lang w:eastAsia="en-US"/>
        </w:rPr>
        <w:t xml:space="preserve">по ул. </w:t>
      </w:r>
      <w:r>
        <w:rPr>
          <w:sz w:val="18"/>
          <w:szCs w:val="18"/>
          <w:lang w:eastAsia="en-US"/>
        </w:rPr>
        <w:t xml:space="preserve">Пирогова, д. 2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Победы, д. 19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омсомольская, д. 21; д. 21а;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. 23; д. 25; д. 27; д. 29; д. 31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Парковая, д. 1/33;  д. 3;  д. 4;  д. 5;  д. 6;  д. 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Парковая, д. 12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Мира, д. 15; д. 17 а; д. 17 б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Курчатова, д. 27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урчатова, д. 35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Мигунова, д. 11/10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пр. </w:t>
      </w:r>
      <w:r>
        <w:rPr>
          <w:sz w:val="18"/>
          <w:szCs w:val="18"/>
        </w:rPr>
        <w:t xml:space="preserve">Ленина, д. 77; д. 81; д. 83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Горького, д. 6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Любого, д. 6.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заверенная копия справки № 26728 об исполнении налогоплательщиком обязанности по уплате налогов, сборов, страховых взносов, пеней, штрафов, процентов – 2 страницы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заверенная копия упрощенной бухгалтерской отчетности за 2020 г. – 6 страниц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- справка -уведомление предприятия от 18.06.2021 об: отсутствии банкротства, отсутствии стадии ликвидации, о не приостановлении деятельности предприятия, об отсутствии задолженности по налогам и сборам, об отсутствии кредиторской задолженности, об отсутствии задолженности перед ресурсоснабжающими организациями, об отсутствии задолженности по уплате административных штрафов – 2 страницы;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квитанции о приеме налоговой декларации в электронном виде – 2 страниц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13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Калужской области, ул. </w:t>
      </w:r>
      <w:r>
        <w:rPr>
          <w:b/>
          <w:sz w:val="26"/>
          <w:szCs w:val="26"/>
          <w:u w:val="single"/>
        </w:rPr>
        <w:t>Любого, д. 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ступила одна заявк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7143250)  одна заявка под № 01 от 18 июня 2021 в 09.18 в количестве 58 (пятьдесят восемь) страниц и содерж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ющ</w:t>
      </w:r>
      <w:r>
        <w:rPr>
          <w:sz w:val="24"/>
          <w:szCs w:val="24"/>
        </w:rPr>
        <w:t xml:space="preserve">ий </w:t>
      </w:r>
      <w:r>
        <w:rPr>
          <w:sz w:val="24"/>
          <w:szCs w:val="24"/>
          <w:u w:val="single"/>
        </w:rPr>
        <w:t>перечень</w:t>
      </w:r>
      <w:r>
        <w:rPr>
          <w:sz w:val="24"/>
          <w:szCs w:val="24"/>
        </w:rPr>
        <w:t xml:space="preserve"> документов: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22"/>
          <w:szCs w:val="22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заявка на участие в конкурсе по отбору управляющей организации для управления многоквартирным домом по адресу: г. Обнинск, Калужской области, ул. Любого, д. 6  от 17.06.2021– 6 страницах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выписка из ЕГРЮЛ от 17.06.2021 № ЮЭ9965-21-160819551 – 10 страницах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решения учредителя  № 1 от 20.05.20 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autoSpaceDE w:val="true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устава </w:t>
      </w:r>
      <w:r>
        <w:rPr>
          <w:i/>
          <w:sz w:val="22"/>
          <w:szCs w:val="22"/>
          <w:u w:val="single"/>
        </w:rPr>
        <w:t xml:space="preserve">ООО «УК СУВОРОВЕЦ» </w:t>
      </w:r>
      <w:r>
        <w:rPr>
          <w:i/>
          <w:sz w:val="22"/>
          <w:szCs w:val="22"/>
          <w:u w:val="single"/>
          <w:lang w:eastAsia="en-US"/>
        </w:rPr>
        <w:t xml:space="preserve">от 20.05.2020 </w:t>
      </w:r>
      <w:r>
        <w:rPr>
          <w:i/>
          <w:sz w:val="22"/>
          <w:szCs w:val="22"/>
          <w:u w:val="single"/>
        </w:rPr>
        <w:t>- 22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- заверенная копия приказа  № Р-25/05/2020 от 25.05.20 о вступлении в должность руководителя -                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платежное поручение № 22 от 15.06.2021 на обеспечение заявки на участие в конкурсе- 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справка от 17.06.2021 о соответствии ООО «УК СУВОРОВЕЦ» требованиям п. 15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-               2 страницы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eastAsia="en-US"/>
        </w:rPr>
        <w:t>- заверенная копия  лицензии на осуществление предпринимательской деятельности по управлению МКД № 040-000267 от 11.03.2021 -</w:t>
      </w:r>
      <w:r>
        <w:rPr>
          <w:i/>
          <w:sz w:val="22"/>
          <w:szCs w:val="22"/>
          <w:u w:val="single"/>
        </w:rPr>
        <w:t>4 страницы;</w:t>
      </w:r>
      <w:r>
        <w:rPr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бухгалтерского баланса на 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финансовых результатах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 xml:space="preserve">- заверенная копия  отчета о целевом использовании средств на 31.12.2020 - </w:t>
      </w:r>
      <w:r>
        <w:rPr>
          <w:i/>
          <w:sz w:val="22"/>
          <w:szCs w:val="22"/>
          <w:u w:val="single"/>
        </w:rPr>
        <w:t>2 страницы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аверенная копия решения единственного участника № 05/03/2021 от 05.03.2021 – 2 страниц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Поскольку на конкурс,  до окончания указанного в извещении о проведении открытого конкурса срока подачи заявок на участие в открытом конкурсе  по ЛОТам № 1; 2; 3; 4; 5; –21.06.2021 9 часов 00 минут (время местное), было предоставлено 0 (ноль) запечатанных конвертов, и 0 (ноль) заявок в форме электронных документов конкурс признан несостоявшимся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Организатор конкурса в течение 3-х месяцев с даты окончания срока подачи заявок – 21.06.2021, по ЛОТ № 1; 2; 3; 4; 5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от 06.02.2006 № 75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, чем на 10 процентов._______________________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16"/>
                <w:szCs w:val="16"/>
              </w:rPr>
              <w:t>(наименование претендентов, количество страниц в заявке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иложение № 5 к конкурсной документаци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о ул. </w:t>
            </w:r>
            <w:r>
              <w:rPr>
                <w:sz w:val="18"/>
                <w:szCs w:val="18"/>
                <w:lang w:eastAsia="en-US"/>
              </w:rPr>
              <w:t xml:space="preserve">Пирогова, д. 2; </w:t>
            </w:r>
            <w:r>
              <w:rPr>
                <w:bCs/>
                <w:sz w:val="18"/>
                <w:szCs w:val="18"/>
              </w:rPr>
              <w:t xml:space="preserve"> ул. </w:t>
            </w:r>
            <w:r>
              <w:rPr>
                <w:sz w:val="18"/>
                <w:szCs w:val="18"/>
              </w:rPr>
              <w:t xml:space="preserve">Победы, д. 19; </w:t>
            </w:r>
            <w:r>
              <w:rPr>
                <w:bCs/>
                <w:sz w:val="18"/>
                <w:szCs w:val="18"/>
              </w:rPr>
              <w:t xml:space="preserve"> ул. </w:t>
            </w:r>
            <w:r>
              <w:rPr>
                <w:sz w:val="18"/>
                <w:szCs w:val="18"/>
              </w:rPr>
              <w:t xml:space="preserve">Комсомольская, д. 21; д. 21а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23; д. 25; д. 27; д. 29; д. 31; </w:t>
            </w:r>
            <w:r>
              <w:rPr>
                <w:bCs/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</w:rPr>
              <w:t>Парковая, д. 1/33;  д. 3;  д. 4;  д. 5;  д. 6;  д. 8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autoSpaceDE w:val="true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</w:rPr>
              <w:t xml:space="preserve">Парковая, д. 12; </w:t>
            </w:r>
            <w:r>
              <w:rPr>
                <w:bCs/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</w:rPr>
              <w:t xml:space="preserve">Мира, д. 15; д. 17 а; д. 17 б; </w:t>
            </w:r>
            <w:r>
              <w:rPr>
                <w:bCs/>
                <w:sz w:val="18"/>
                <w:szCs w:val="18"/>
              </w:rPr>
              <w:t xml:space="preserve">  ул. </w:t>
            </w:r>
            <w:r>
              <w:rPr>
                <w:sz w:val="18"/>
                <w:szCs w:val="18"/>
              </w:rPr>
              <w:t>Курчатова, д. 22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autoSpaceDE w:val="true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</w:rPr>
              <w:t xml:space="preserve">Курчатова, д. 27; </w:t>
            </w:r>
            <w:r>
              <w:rPr>
                <w:bCs/>
                <w:sz w:val="18"/>
                <w:szCs w:val="18"/>
              </w:rPr>
              <w:t xml:space="preserve"> ул. </w:t>
            </w:r>
            <w:r>
              <w:rPr>
                <w:sz w:val="18"/>
                <w:szCs w:val="18"/>
              </w:rPr>
              <w:t xml:space="preserve">Курчатова, д. 35; </w:t>
            </w:r>
            <w:r>
              <w:rPr>
                <w:bCs/>
                <w:sz w:val="18"/>
                <w:szCs w:val="18"/>
              </w:rPr>
              <w:t xml:space="preserve">  ул. </w:t>
            </w:r>
            <w:r>
              <w:rPr>
                <w:sz w:val="18"/>
                <w:szCs w:val="18"/>
              </w:rPr>
              <w:t>Мигунова, д. 11/1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autoSpaceDE w:val="true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 xml:space="preserve">Ленина, д. 77; д. 81; д. 83; </w:t>
            </w:r>
            <w:r>
              <w:rPr>
                <w:bCs/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</w:rPr>
              <w:t xml:space="preserve">Горького, д. 6; </w:t>
            </w:r>
            <w:r>
              <w:rPr>
                <w:bCs/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</w:rPr>
              <w:t>Любого, д. 6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ведений, содержащихся в документах, представленных претендентами:  </w:t>
            </w:r>
            <w:r>
              <w:rPr>
                <w:i/>
                <w:sz w:val="24"/>
                <w:szCs w:val="24"/>
                <w:u w:val="single"/>
              </w:rPr>
              <w:t>не имеется</w:t>
            </w:r>
          </w:p>
          <w:p>
            <w:pPr>
              <w:pStyle w:val="Normal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Настоящий протокол составлен в двух экземплярах на 9-ти листах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9"/>
        <w:gridCol w:w="422"/>
        <w:gridCol w:w="255"/>
        <w:gridCol w:w="1531"/>
        <w:gridCol w:w="465"/>
        <w:gridCol w:w="111"/>
        <w:gridCol w:w="116"/>
        <w:gridCol w:w="255"/>
        <w:gridCol w:w="1897"/>
        <w:gridCol w:w="284"/>
        <w:gridCol w:w="567"/>
        <w:gridCol w:w="567"/>
        <w:gridCol w:w="851"/>
        <w:gridCol w:w="141"/>
      </w:tblGrid>
      <w:tr>
        <w:trPr/>
        <w:tc>
          <w:tcPr>
            <w:tcW w:w="6521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Настоящий протокол составлен в трех экземплярах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т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уве И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аргаева Ю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менова Е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маненко О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ксимова Г.К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колова Н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олчанова Н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1»  июня 2021 г.</w:t>
      </w:r>
    </w:p>
    <w:p>
      <w:pPr>
        <w:pStyle w:val="Normal"/>
        <w:spacing w:before="12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3:00Z</dcterms:created>
  <dc:creator>Prof-PetuhovaOV</dc:creator>
  <dc:description/>
  <dc:language>en-US</dc:language>
  <cp:lastModifiedBy>user</cp:lastModifiedBy>
  <cp:lastPrinted>2021-06-21T15:37:00Z</cp:lastPrinted>
  <dcterms:modified xsi:type="dcterms:W3CDTF">2021-06-28T08:53:00Z</dcterms:modified>
  <cp:revision>2</cp:revision>
  <dc:subject/>
  <dc:title>Приложение № 1</dc:title>
</cp:coreProperties>
</file>