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и адресной социальной помощи  в критически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2</w:t>
      </w:r>
      <w:r>
        <w:rPr>
          <w:b/>
          <w:lang w:val="en-US"/>
        </w:rPr>
        <w:t>2</w:t>
      </w:r>
      <w:r>
        <w:rPr>
          <w:b/>
        </w:rPr>
        <w:t xml:space="preserve">  </w:t>
      </w:r>
      <w:r>
        <w:rPr>
          <w:b/>
          <w:lang w:val="en-US"/>
        </w:rPr>
        <w:t>ноября</w:t>
      </w:r>
      <w:r>
        <w:rPr>
          <w:b/>
        </w:rPr>
        <w:t xml:space="preserve"> 201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едседатель комиссии, 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министрации города по социальным вопросам                 Т.С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кретарь комиссии, главный специалист  УСЗН                  Е.В. 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Начальник УСЗН                                                                       В.А. Жа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УСЗН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чальник отдела  УСЗН                                                          О.О. 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лавный специалист УСЗН                                                      И.И. Шашкина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дставитель  Отдела здравоохранения</w:t>
      </w:r>
    </w:p>
    <w:p>
      <w:pPr>
        <w:pStyle w:val="Normal"/>
        <w:ind w:right="49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Администрации города, главный специалист                        Р.К. Беля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181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/>
        <w:t>Слушали главного специалиста УСЗН по приему населения Данилину Е.В. о том, что в Управление социальной защиты населения Администрации города Обнинска  в период с 21.10.2013 г. по  20.11.2013 г. потупило  9 заявлений  от граждан города с просьбой о выделении им адресной социальной помощи, требующих принятия решения на Комиссии для рассмотрения особых вопросов о  назначении адресной социальной помощи  в критических ситуациях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1" w:hanging="0"/>
        <w:jc w:val="both"/>
        <w:rPr/>
      </w:pPr>
      <w:r>
        <w:rPr/>
        <w:t xml:space="preserve">    </w:t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 Выделить адресную социальную помощь следующим гражданам (семьям):</w:t>
      </w:r>
    </w:p>
    <w:tbl>
      <w:tblPr>
        <w:tblW w:w="152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0"/>
        <w:gridCol w:w="1620"/>
        <w:gridCol w:w="1620"/>
        <w:gridCol w:w="720"/>
        <w:gridCol w:w="1980"/>
        <w:gridCol w:w="1620"/>
        <w:gridCol w:w="4608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явления: просит мат. помощ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, 1 ре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 официально нигде не зарегистрирована (бомж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, 2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8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язи с затоплением жилого помещения после пожа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000,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ликвидации пожара 18.08.2013 г. в блоке семейного общежития (к. 809, к. 810, к. 811, к. 812) на 8 этаже произошло затопление жилого помещения к. 71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, 2 д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затоплением жилого помещения после пож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ликвидации пожара 18.08.2013 г. в блоке семейного общежития (к. 809, к. 810, к. 811, к. 812) на 8 этаже произошло затопление жилого помещения к. 70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, 2 д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 реб.-инв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к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94,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лекарства: 44988,3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ий воспитанник детск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3 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затратами на покупку аппар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нап»-терапии с ма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40,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аппарат АутоСетС9 с маской: 86480,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кая ма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-инвал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затратами на консультацию врача-эпилектолога и обследование ребе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,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мед. цели: 15300,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мужа инвалида 1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гребение составили: 32478,96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1 гр. с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ер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84,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ерацию: 31969,00 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З</w:t>
      </w:r>
      <w:r>
        <w:rPr>
          <w:sz w:val="20"/>
          <w:szCs w:val="20"/>
        </w:rPr>
        <w:t>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Администрации города по социальным вопросам                                      Т.С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чальник УСЗН                                                                                            В.А. Жа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УСЗН                     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Начальник отдела     УСЗН                                                                            О.О. Ляхова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Представитель  Отдела здравоохранения</w:t>
      </w:r>
    </w:p>
    <w:p>
      <w:pPr>
        <w:pStyle w:val="Normal"/>
        <w:ind w:right="49" w:hanging="0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Администрации города, главный специалист                                              Р.К. Беля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Е.В.Данилина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24:00Z</dcterms:created>
  <dc:creator>ev_danilina_</dc:creator>
  <dc:description/>
  <cp:keywords/>
  <dc:language>en-US</dc:language>
  <cp:lastModifiedBy>User</cp:lastModifiedBy>
  <cp:lastPrinted>2013-11-22T14:14:00Z</cp:lastPrinted>
  <dcterms:modified xsi:type="dcterms:W3CDTF">2014-05-21T11:53:00Z</dcterms:modified>
  <cp:revision>170</cp:revision>
  <dc:subject/>
  <dc:title/>
</cp:coreProperties>
</file>