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10</w:t>
      </w:r>
      <w:r>
        <w:rPr>
          <w:b/>
        </w:rPr>
        <w:t xml:space="preserve"> от «1</w:t>
      </w:r>
      <w:r>
        <w:rPr>
          <w:b/>
          <w:lang w:val="en-US"/>
        </w:rPr>
        <w:t>6</w:t>
      </w:r>
      <w:r>
        <w:rPr>
          <w:b/>
        </w:rPr>
        <w:t>» окт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Петров В.А., Волнистова Т.В., Устинов Л.Ю., Азизова В.Н., Кушнеревская Н.Э., Помещикова С.А., Фещенко И.Н., Светлаков В.Б., Заеленков Д.Н., Косинская А.Б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ов о прекращении выплаты денежной компенсации за наем (поднаем) жилых помещений медицинскому и педагогическим работникам.</w:t>
      </w:r>
    </w:p>
    <w:p>
      <w:pPr>
        <w:pStyle w:val="Normal"/>
        <w:jc w:val="both"/>
        <w:rPr/>
      </w:pPr>
      <w:r>
        <w:rPr/>
        <w:t>2. Рассмотрение вопроса о приостановлении выплаты денежной компенсации за наем (поднаем) жилых помещений медицинскому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.</w:t>
      </w:r>
    </w:p>
    <w:p>
      <w:pPr>
        <w:pStyle w:val="Normal"/>
        <w:jc w:val="both"/>
        <w:rPr/>
      </w:pPr>
      <w:r>
        <w:rPr/>
        <w:t>28.09.2018 года Лобзова Г.В. написала заявление о прекращении выплаты  денежной компенсации за наем (поднаем) жилого помещения с 01.10.2018 года, согласно деф. 3 п. 14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1  октября 2018 г. медицинскому работнику  Лобзовой Г.В.  в  соответствии  с  деф. 3  п. 14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 (далее по тексту – Положение), в связи с прекращением трудового договора с бюджетным учреждением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___ человек, «против» - ___ человек, «воздержалось» - ___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.</w:t>
      </w:r>
    </w:p>
    <w:p>
      <w:pPr>
        <w:pStyle w:val="Normal"/>
        <w:jc w:val="both"/>
        <w:rPr/>
      </w:pPr>
      <w:r>
        <w:rPr/>
        <w:t>03.10.2018 года Количева С.В. сообщила, что 28.09.2018 года приобрела с собственность жилое помещение в городе Обнинске (согласно копии выписки из ЕГРН) и написала заявление о прекращении выплаты  денежной компенсации за наем (поднаем) жилого помещения с 28.09.2018 года, согласно деф. 4 п. 14 Положения.</w:t>
      </w:r>
    </w:p>
    <w:p>
      <w:pPr>
        <w:pStyle w:val="Normal"/>
        <w:jc w:val="both"/>
        <w:rPr/>
      </w:pPr>
      <w:r>
        <w:rPr/>
        <w:t>У специалиста Количевой С.В. произошли изменения, влекущие прекращение выплаты денежной компенсации за наем (поднаем) жилых помещений и возврате специалистом излишне выплаченных средств с 28.09.2018 по 30.09.2018 года в размере 1.200,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>
          <w:lang w:val="en-US"/>
        </w:rPr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28  сентября 2018 г. педагогическому работнику  Количевой С.В.  в  соответствии  с  деф. 4  п. 14 Положения, в связи с приобретением специалистом в собственность жилого помещения в городе Обнинс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в соответствии с пунктом 18 Положения уведомить Количеву С.В. о необходимости возврата необоснованно полученных средств за период с 28.09.2018 по 30.09.2018 в размере 1.200,00 руб. (Одна тысяча двести рублей 00 копеек)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___ человек, «против» - ___ человек, «воздержалось» - ___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.</w:t>
      </w:r>
    </w:p>
    <w:p>
      <w:pPr>
        <w:pStyle w:val="Normal"/>
        <w:jc w:val="both"/>
        <w:rPr/>
      </w:pPr>
      <w:r>
        <w:rPr/>
        <w:t>04.10.2018 года Бадюл Т.Г. написала заявление о прекращении выплаты  денежной компенсации за наем (поднаем) жилого помещения с 01.10.2018 года, согласно деф. 1 п. 14 Положения и предоставила копию выписки из ЕГРЦ о приобретении жилого помещения в городе Обнинске, согласно деф. 4 п. 14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1  октября 2018 г. педагогическому работнику  Бадюл Т.Г.  в  соответствии  с  деф. 1 и 4  п. 14 Положения, в связи с заявлением специалиста о прекращении выплаты и приобретением специалистом в собственность жилого помещения в городе Обнинске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>
          <w:lang w:val="en-US"/>
        </w:rPr>
      </w:pPr>
      <w:r>
        <w:rPr/>
        <w:t>«за» -  ___ человек, «против» - ___ человек, «воздержалось» - ___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rPr/>
      </w:pPr>
      <w:r>
        <w:rPr/>
        <w:t>Жарского В.А.- о приостановлении выплаты медицинскому работнику.</w:t>
      </w:r>
    </w:p>
    <w:p>
      <w:pPr>
        <w:pStyle w:val="Normal"/>
        <w:jc w:val="both"/>
        <w:rPr/>
      </w:pPr>
      <w:r>
        <w:rPr/>
        <w:t xml:space="preserve">10.10.2018г. Патлусова О.А. уведомила комиссию, что 21.09.2018 года зарегистрировала брак. </w:t>
      </w:r>
    </w:p>
    <w:p>
      <w:pPr>
        <w:pStyle w:val="Normal"/>
        <w:jc w:val="both"/>
        <w:rPr/>
      </w:pPr>
      <w:r>
        <w:rPr/>
        <w:t>11.10.2018г. Патлусовой О.А. были представлены документы: 1) копия свидетельства о регистрации брака; 2) копия паспорта супруга.</w:t>
      </w:r>
    </w:p>
    <w:p>
      <w:pPr>
        <w:pStyle w:val="Normal"/>
        <w:jc w:val="both"/>
        <w:rPr/>
      </w:pPr>
      <w:r>
        <w:rPr/>
        <w:t>Из представленных документов выявлено, что супруг имеет регистрацию по месту жительства в городе Обнинске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У специалиста Патлусовой О.А. произошли изменения, повлекшие приостановление выплаты денежной компенсации за наем (поднаем) жилых помещений с 21.09.2018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Решили:</w:t>
      </w:r>
    </w:p>
    <w:p>
      <w:pPr>
        <w:pStyle w:val="Normal"/>
        <w:jc w:val="both"/>
        <w:rPr/>
      </w:pPr>
      <w:r>
        <w:rPr/>
        <w:t xml:space="preserve">- приостанов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21  сентября 2018 г. медицинскому работнику  Патлусовой О.А.  в  соответствии  с  деф. </w:t>
      </w:r>
    </w:p>
    <w:p>
      <w:pPr>
        <w:pStyle w:val="Normal"/>
        <w:jc w:val="both"/>
        <w:rPr/>
      </w:pPr>
      <w:r>
        <w:rPr/>
        <w:t>3  п. 13 Положения, в связи с выявлением нарушений настоящего Положения со стороны специалист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___ человек, «против» - ___ человек, «воздержалось» - 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4:00Z</dcterms:created>
  <dc:creator>Жукова Елена Валентиновна</dc:creator>
  <dc:description/>
  <cp:keywords/>
  <dc:language>en-US</dc:language>
  <cp:lastModifiedBy>ii_shashkina_</cp:lastModifiedBy>
  <cp:lastPrinted>2018-10-16T15:24:00Z</cp:lastPrinted>
  <dcterms:modified xsi:type="dcterms:W3CDTF">2018-10-17T08:23:00Z</dcterms:modified>
  <cp:revision>40</cp:revision>
  <dc:subject/>
  <dc:title>Протокол заседания</dc:title>
</cp:coreProperties>
</file>