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ОКТЯБРЬ</w:t>
      </w:r>
    </w:p>
    <w:p>
      <w:pPr>
        <w:pStyle w:val="Style15"/>
        <w:spacing w:before="28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904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0"/>
        <w:gridCol w:w="4530"/>
        <w:gridCol w:w="2085"/>
      </w:tblGrid>
      <w:tr>
        <w:trPr/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-воскресенье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17.00 до 22.00        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убное объединение любителей игры в бадминтон (возможны корректировки в соответствии с планом общих мероприятий парка) 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площадка «Кадриль»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до 18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/воскресенье с 11.00 до 13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кандинавск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9: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ые забеги parkrun Обнинск на 5 км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ский лес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сентября по 03 октября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работ МБУ ДО "Детская художественная школа" города Обнинска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октября в 8.3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СКАНДИНАВСКОЙ ХОДЬБЕ оздоровления людей с помощью активных занятий ходьбой с палкам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 Дню ходьбы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октя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о- развлекательная программа «Школа первой помощи!» для детей и их родителей, приуроченная ко Дню оказания первой медицинской помощи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октя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октября 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октября 126 лет со дня рождения Сергея Есенина трансляция стихов Есенина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октя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познавательно-развлекательная программ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«Мы –соседи по планете!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уроченная к 4 октября -  Всемирному дню защиты животных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4 по 17 октября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выставка-пристройство, котят и кошек «Хочу домой»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октября в 11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СКАНДИНАВСКОЙ ХОДЬБЕ оздоровления людей с помощью активных занятий ходьбой с палкам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 Дню ходьбы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октя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обыкновенное путешествие письма.» посвящённая Всемирному дню почты.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октя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октя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октября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октября 207 лет со дня рождения Михаила Юрьевича Лермонтова трансляция стихов Лермонтова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октя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октя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октя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8 по 31 октября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работ МБУ ДО "Детская художественная школа" города Обнинска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октя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октя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октя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6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октября в 11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6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ная программа «Я в мир удивительный этот пришёл» посвященная Дню рождения ВЛКСМ 18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6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октября в 8.3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сем рекордам - наши имена» посвящённая Дню тренер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ропа здоровья» дорожки.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октя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октя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октя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2:00Z</dcterms:created>
  <dc:creator>User-PC</dc:creator>
  <dc:description/>
  <dc:language>en-US</dc:language>
  <cp:lastModifiedBy>User-PC</cp:lastModifiedBy>
  <dcterms:modified xsi:type="dcterms:W3CDTF">2021-12-15T05:23:00Z</dcterms:modified>
  <cp:revision>1</cp:revision>
  <dc:subject/>
  <dc:title/>
</cp:coreProperties>
</file>