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ЛАН МЕРОПРИЯТИЙ НА ОКТЯБРЬ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165"/>
        <w:gridCol w:w="2272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та проведения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звание 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о провед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недельник – пятница 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00 до 17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лубное объединение любителей игры в город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 выходным с 15:00 до 17:00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 будням с 18:00 до 20: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Занятия  по Воркаут и Джимбарр (</w:t>
            </w:r>
            <w:r>
              <w:rPr>
                <w:rFonts w:eastAsia="Times New Roman" w:cs="Arial" w:ascii="Arial" w:hAnsi="Arial"/>
                <w:lang w:val="en-US"/>
              </w:rPr>
              <w:t>Workout</w:t>
            </w:r>
            <w:r>
              <w:rPr/>
              <w:t>andGimbarr</w:t>
            </w:r>
            <w:r>
              <w:rPr>
                <w:rFonts w:eastAsia="Times New Roman" w:cs="Arial" w:ascii="Arial" w:hAnsi="Arial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для воркаут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недельник/среда в 11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бота в 9: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бесплатные забеги parkrun Обнинск на 5 км 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рьяновский лес</w:t>
            </w:r>
          </w:p>
        </w:tc>
      </w:tr>
      <w:tr>
        <w:trPr>
          <w:trHeight w:val="1096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бота в 08.3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здоровительные занятия по скандинавской ходьбе, клубное объединение "На дорожках Гурьяновского леса"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ки Гурьяновского леса</w:t>
            </w:r>
          </w:p>
        </w:tc>
      </w:tr>
      <w:tr>
        <w:trPr>
          <w:trHeight w:val="1096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бота в 12.00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</w:rPr>
              <w:t>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здоровительные занятия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Барбарисовна ищет друзей!»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 в 12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гостях у Красной Шапочки»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гры, танцы, загадки и другие интересные задания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октября в 16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рождения дома танца “ART HALL”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 около ТРК Плаза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октября в 11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КЛАСС ПО СКАНДИНАВСКОЙ ХОДЬБЕ оздоровления людей с помощью активных занятий ходьбой с палками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РЕГАЯ СЕРДЦЕ"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 около ТРК Плаза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октября в 13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тавка-раздача кошек, котов и котят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"Котики от Натальи"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 октября в 10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аздник для воспитанников д/с «Волшебный зонтик»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 октября в 12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портивный праздник «БЕЖИМ ВМЕСТЕ»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октября в 13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тавка-раздача кошек, котов и котят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"Котики от Натальи"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 октября в 13.0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рамках проекта Зарядка со звездой в гостях у парка звезда телесериалов Владимир Костин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МАУ «Городской парк»</w:t>
        <w:br/>
        <w:br/>
        <w:t>+ 7 48439 2 21 14</w:t>
        <w:br/>
        <w:t>г.Обнинск ул.Горького д.60</w:t>
        <w:br/>
      </w:r>
      <w:hyperlink r:id="rId2">
        <w:r>
          <w:rPr>
            <w:rStyle w:val="InternetLink"/>
            <w:rFonts w:eastAsia="Times New Roman"/>
          </w:rPr>
          <w:t>www.obngp.ru</w:t>
        </w:r>
      </w:hyperlink>
      <w:r>
        <w:rPr>
          <w:rFonts w:eastAsia="Times New Roman"/>
        </w:rPr>
        <w:br/>
      </w:r>
      <w:hyperlink r:id="rId3">
        <w:r>
          <w:rPr>
            <w:rStyle w:val="InternetLink"/>
            <w:rFonts w:eastAsia="Times New Roman"/>
          </w:rPr>
          <w:t>http://vk.com/clubgorodpark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gp.ru/" TargetMode="External"/><Relationship Id="rId3" Type="http://schemas.openxmlformats.org/officeDocument/2006/relationships/hyperlink" Target="http://vk.com/clubgorodpar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48:00Z</dcterms:created>
  <dc:creator>User-PC</dc:creator>
  <dc:description/>
  <dc:language>en-US</dc:language>
  <cp:lastModifiedBy>User-PC</cp:lastModifiedBy>
  <dcterms:modified xsi:type="dcterms:W3CDTF">2019-09-16T05:51:00Z</dcterms:modified>
  <cp:revision>1</cp:revision>
  <dc:subject/>
  <dc:title/>
</cp:coreProperties>
</file>