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октябре </w:t>
      </w:r>
      <w:r>
        <w:rPr>
          <w:b/>
        </w:rPr>
        <w:t>2019 года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552"/>
        <w:gridCol w:w="2977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Кубок Калужской области по 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ат России по волейболу среди женских команд высшая лига «Б»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 «Обнинск»(г. Обнинск)- ВК «Брянск» 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Брян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В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ат России по волейболу среди женских команд высшая лига «Б»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 «Обнинск»(г. Обнинск)- ВК «Брянск» 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Брян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В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. Обн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К Квант (г. Обнинск) – ФК Химки-М (Хим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ат и первенство Калужской области по акробатическому рок-н-рол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акробатического рок-н-ролла 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КО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ок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ат России по волейболу среди женских команд высшая лига «Б»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 «Обнинск»(г. Обнинск)- ВК «Тулица-2» 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Ту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В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зал тяжелой атле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ые соревнования по тяжелой атлетике среди учащихся спортивных школ (юноши, девушки 10-12, 13-15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ин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ероллерам города Обни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А.А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кова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пионат России по волейболу среди женских команд высшая лига «Б»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 «Обнинск»(г. Обнинск)- ВК «Тулица-2» 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Ту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В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пустимых погодных условиях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ервный день</w:t>
            </w:r>
            <w:r>
              <w:rPr>
                <w:b/>
                <w:sz w:val="22"/>
                <w:szCs w:val="22"/>
              </w:rPr>
              <w:t xml:space="preserve">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 МАУ «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ая атлетик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 города Обнин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спортивного снаряд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 (Метание гран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0-13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ул. Красных Зорь, д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«ОНПП «Технология» им. А.Г. Ромаш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турнир «Золотая осень» по художественной гимнас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бачева Н.В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ул. Красных Зорь, д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«ОНПП «Технология» им. А.Г. Ромаш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 Обнинска по эстетической гимнас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бачева Н.В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омный трейл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и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7 </w:t>
            </w:r>
            <w:r>
              <w:rPr>
                <w:b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р СШОР «КВА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д.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стрельба из пневматической винто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. Обн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К Квант (г. Обнинск) – ФК Калуга (Калу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СШОР «КВАНТ»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зал тяжелой атле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Калужской области по тяжелой атлетике (до 19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ин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е соревнования по фигурному катанию на коньках «Золотая о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 «Стары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 в рамках месяца борьбы против рака молочной железы «Бежим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ой пар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вание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турнир по художественной гимнастике «Краски ос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«КВАНТ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Обнинска по пла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 ФК и 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5:00Z</dcterms:created>
  <dc:creator>Тюриков</dc:creator>
  <dc:description/>
  <dc:language>en-US</dc:language>
  <cp:lastModifiedBy>User-PC</cp:lastModifiedBy>
  <cp:lastPrinted>2019-09-25T09:38:00Z</cp:lastPrinted>
  <dcterms:modified xsi:type="dcterms:W3CDTF">2019-09-27T07:25:00Z</dcterms:modified>
  <cp:revision>2</cp:revision>
  <dc:subject/>
  <dc:title>ПЛАН</dc:title>
</cp:coreProperties>
</file>