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х физкультурных и спортивно-массовых мероприятий (соревнований), проводимых в городе Обнинске </w:t>
      </w:r>
      <w:r>
        <w:rPr>
          <w:b/>
          <w:sz w:val="26"/>
          <w:szCs w:val="26"/>
        </w:rPr>
        <w:t xml:space="preserve">в Октябре </w:t>
      </w:r>
      <w:r>
        <w:rPr>
          <w:sz w:val="26"/>
          <w:szCs w:val="26"/>
        </w:rPr>
        <w:t>2017 года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0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"/>
        <w:gridCol w:w="1464"/>
        <w:gridCol w:w="2938"/>
        <w:gridCol w:w="4221"/>
        <w:gridCol w:w="23"/>
        <w:gridCol w:w="1579"/>
      </w:tblGrid>
      <w:tr>
        <w:trPr>
          <w:trHeight w:val="537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время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соревнование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</w:t>
            </w:r>
          </w:p>
          <w:p>
            <w:pPr>
              <w:pStyle w:val="Normal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</w:t>
            </w:r>
          </w:p>
          <w:p>
            <w:pPr>
              <w:pStyle w:val="Normal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етственный)</w:t>
            </w:r>
          </w:p>
        </w:tc>
      </w:tr>
      <w:tr>
        <w:trPr>
          <w:trHeight w:val="537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октябр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Шацкого, дом 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СДЮСШ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ВАНТ» по фитнес-аэробике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ЮСШ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ВА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Дубова Е.В./,</w:t>
              <w:br/>
              <w:t>КФК и С</w:t>
            </w:r>
          </w:p>
        </w:tc>
      </w:tr>
      <w:tr>
        <w:trPr>
          <w:trHeight w:val="537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октября</w:t>
              <w:br/>
              <w:t>14: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адион «Труд» г. Обнинск ул. Шацкого, 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ЕНСТВО РОССИИ ПО ФУТБОЛУ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дивизион (Зона «Московская область» группа «А»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2017 год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ФК Квант (Обнинск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 — 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ФК Витязь-М (Подольск)</w:t>
              </w:r>
            </w:hyperlink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ЮСШ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ВАНТ»,</w:t>
              <w:br/>
              <w:t>КФК и С</w:t>
            </w:r>
          </w:p>
        </w:tc>
      </w:tr>
      <w:tr>
        <w:trPr>
          <w:trHeight w:val="537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октября</w:t>
              <w:br/>
              <w:t>(4 октября – резервный день)</w:t>
              <w:br/>
              <w:t>14:30-15: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Труд» г. Обнинск ул. Шацкого, 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ормативов (тестов) ГТО I-XI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возрастных ступеней (легкая атлети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 м., 60 м. 100 м., 1 км., 1.5 км., 2 км., 3 км., прыжок в длину с\р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</w:tr>
      <w:tr>
        <w:trPr>
          <w:trHeight w:val="537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 октябр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Цветкова, 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турнир по волейболу среди команд девушек 2005-06 г.р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</w:t>
              <w:br/>
              <w:t>/Масалева Е.В./,</w:t>
              <w:br/>
              <w:t xml:space="preserve"> КФК и С</w:t>
            </w:r>
          </w:p>
        </w:tc>
      </w:tr>
      <w:tr>
        <w:trPr>
          <w:trHeight w:val="537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октября</w:t>
              <w:br/>
              <w:t>15: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Калужская, 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ормативов (тестов) ГТО 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XI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х ступеней (метание мяча (150 гр.), метание гранаты (500 гр., 700 гр.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</w:tr>
      <w:tr>
        <w:trPr>
          <w:trHeight w:val="537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7 </w:t>
            </w:r>
            <w:r>
              <w:rPr>
                <w:b/>
                <w:sz w:val="20"/>
                <w:szCs w:val="20"/>
              </w:rPr>
              <w:t>октябр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Цветкова, 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 первенства Калужской области по волейболу среди команд юношей 2003-04 г.р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</w:t>
              <w:br/>
              <w:t>/Швед А.В./,</w:t>
              <w:br/>
              <w:t xml:space="preserve"> КФК и С</w:t>
            </w:r>
          </w:p>
        </w:tc>
      </w:tr>
      <w:tr>
        <w:trPr>
          <w:trHeight w:val="537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октября</w:t>
              <w:br/>
              <w:t>11:00-16: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КО «СШОР «Олимп» </w:t>
              <w:br/>
              <w:t>г. Обнинск пр-т. Ленина д. 19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Калужской области по акробатическому рок-н-роллу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КО «СШОР «Олимп»,</w:t>
              <w:br/>
              <w:t xml:space="preserve"> КФК и С</w:t>
            </w:r>
          </w:p>
        </w:tc>
      </w:tr>
      <w:tr>
        <w:trPr>
          <w:trHeight w:val="537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  октябр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Цветкова, 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России по волейболу среди женщин высшая лига «Б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</w:t>
              <w:br/>
              <w:t>/Пожалов С.В./,</w:t>
              <w:br/>
              <w:t xml:space="preserve"> КФК и С</w:t>
            </w:r>
          </w:p>
        </w:tc>
      </w:tr>
      <w:tr>
        <w:trPr>
          <w:trHeight w:val="537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октября</w:t>
              <w:br/>
              <w:t>15: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Калужская, 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ормативов (тестов) ГТО II-XI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х ступеней (сгибание и разгибание рук, подтягивание, низкая перекладина, подтягивание, высокая перекладина, наклон вперед, прыжок в длину с места, поднимание туловища, метание теннисного мяча в цель, челночный бег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</w:tr>
      <w:tr>
        <w:trPr>
          <w:trHeight w:val="537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октября</w:t>
              <w:br/>
              <w:t>(резервные дни: 18 и 25 октября)</w:t>
              <w:br/>
              <w:t>16:30 – 17: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лицей «ДЕРЖА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пр. Ленина, д.19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(в рамках приема нормативов (тестов) ГТО, 1-11 ступени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</w:tr>
      <w:tr>
        <w:trPr>
          <w:trHeight w:val="537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октября</w:t>
              <w:br/>
              <w:t>(резервные дни: 19 и 26 октября)</w:t>
              <w:br/>
              <w:t>14:15 – 15: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лицей «ДЕРЖА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пр. Ленина, д.19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лавание (в рамках приема нормативов (тестов) ГТО, 1-11 ступени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</w:tr>
      <w:tr>
        <w:trPr>
          <w:trHeight w:val="56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октября</w:t>
              <w:br/>
              <w:t>(резервные дни: 19 и 26 октября)</w:t>
              <w:br/>
              <w:t>15: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лицей «ДЕРЖА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пр. Ленина, д.19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ормативов (тестов) ГТО II-XI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озрастных ступеней (сгибание и разгибание рук, подтягивание, низкая перекладина, подтягивание, высокая перекладина, наклон вперед, прыжок в длину с места, поднимание туловища, метание теннисного мяча в цель, челночный бег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</w:tr>
      <w:tr>
        <w:trPr>
          <w:trHeight w:val="6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октября</w:t>
              <w:br/>
              <w:t>14: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Стадион «Труд» г. Обнинск </w:t>
              <w:br/>
              <w:t>ул. Шацкого, 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ЕНСТВО РОССИИ ПО ФУТБОЛУ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дивизион (Зона «Московская область» группа «А»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2017 год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ФК Квант (Обнинск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 — 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ФК Металлист (Королев)</w:t>
              </w:r>
            </w:hyperlink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ЮСШ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ВАНТ»,</w:t>
              <w:br/>
              <w:t>КФК и С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октябр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Ленина, дом 91, МП «Дворец спорта»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крытое первенство города по плаванию среди лиц с ограниченными физическими возможностями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ЮСШ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ВАНТ»</w:t>
              <w:br/>
              <w:t>/Сараева М.Н./,</w:t>
              <w:br/>
              <w:t>КФК и С</w:t>
            </w:r>
          </w:p>
        </w:tc>
      </w:tr>
      <w:tr>
        <w:trPr>
          <w:trHeight w:val="1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октября</w:t>
              <w:br/>
              <w:t>12: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культуры и отдых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г в рамках месяца борьбы против рака молочной железы «Бежим вместе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6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1  октябр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Цветкова, 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турнир по волейболу среди команд девушек 2006-07 г.р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</w:t>
              <w:br/>
              <w:t>/Новикова Е.Н./,</w:t>
              <w:br/>
              <w:t xml:space="preserve"> КФК и С</w:t>
            </w:r>
          </w:p>
        </w:tc>
      </w:tr>
      <w:tr>
        <w:trPr>
          <w:trHeight w:val="5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октября</w:t>
              <w:br/>
              <w:t>(25 октября -  резервный день)</w:t>
              <w:br/>
              <w:t>14:00-16: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 СДЮСШОР «КВАН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, д. 6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ормативов (тестов) ГТО II-X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х ступеней (стрельба из пневматической винтовк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октября</w:t>
              <w:br/>
              <w:t>11: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Цветкова, 4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турнир по КУД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«ДЮСШ «ДЕРЖАВА»,  КФК и С</w:t>
            </w:r>
          </w:p>
        </w:tc>
      </w:tr>
      <w:tr>
        <w:trPr>
          <w:trHeight w:val="6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октября</w:t>
              <w:br/>
              <w:t>15: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КО «СШОР Л.Латыниной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Обни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новский пр.8 а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по ОФП и СФП</w:t>
              <w:br/>
              <w:t>(девочк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КО «СШОР Л.Латыниной»,</w:t>
              <w:br/>
              <w:t xml:space="preserve"> КФК и С</w:t>
            </w:r>
          </w:p>
        </w:tc>
      </w:tr>
      <w:tr>
        <w:trPr>
          <w:trHeight w:val="6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октября</w:t>
              <w:br/>
              <w:t>9: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КО «СШОР Л.Латыниной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Обни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новский пр.8 а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по ОФП и СФП</w:t>
              <w:br/>
              <w:t>(мальчик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КО «СШОР Л.Латыниной»,</w:t>
              <w:br/>
              <w:t xml:space="preserve"> КФК и С</w:t>
            </w:r>
          </w:p>
        </w:tc>
      </w:tr>
      <w:tr>
        <w:trPr>
          <w:trHeight w:val="6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октябр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Шацкого, дом 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алужской области по тяжелой атлетике среди юношей и девушек до 18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ЮСШ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ВАНТ»</w:t>
              <w:br/>
              <w:t>/Петухов Н.В./,</w:t>
              <w:br/>
              <w:t xml:space="preserve"> КФК и С</w:t>
            </w:r>
          </w:p>
        </w:tc>
      </w:tr>
      <w:tr>
        <w:trPr>
          <w:trHeight w:val="6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октябр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Шацкого, дом 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крытые чемпионат и первенство города по фитнес-аэробик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ЮСШ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ВАНТ»</w:t>
              <w:br/>
              <w:t>/ Дубова Е.В./,</w:t>
              <w:br/>
              <w:t xml:space="preserve"> КФК и С</w:t>
            </w:r>
          </w:p>
        </w:tc>
      </w:tr>
      <w:tr>
        <w:trPr>
          <w:trHeight w:val="4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октября</w:t>
              <w:br/>
              <w:t>10:00-15: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КО «СШОР «Олимп» </w:t>
              <w:br/>
              <w:t>г. Обнинск пр-т. Ленина д. 19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убок города Обнинска по плаванию. 2 эта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ОУ КО «СШОР «Олимп»,</w:t>
              <w:br/>
              <w:t xml:space="preserve"> КФК и С</w:t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29 октября</w:t>
              <w:br/>
              <w:t>16:00, 11: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КО «СШОР «Олимп» </w:t>
              <w:br/>
              <w:t>г. Обнинск пр-т. Ленина д. 19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ежегодный турнир «Открытый Кубок Обнинска по ринк-бэнди» (мини-хоккей с мячом) среди любительских коман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КО «СШОР «Олимп»,</w:t>
              <w:br/>
              <w:t xml:space="preserve"> КФК и 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ая информация по телефону: 8(484)395-76-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тет по физической культуре и спор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го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fmo.ru/tournament3589/team/36266/players" TargetMode="External"/><Relationship Id="rId3" Type="http://schemas.openxmlformats.org/officeDocument/2006/relationships/hyperlink" Target="https://ffmo.ru/tournament3589/team/36266/matches" TargetMode="External"/><Relationship Id="rId4" Type="http://schemas.openxmlformats.org/officeDocument/2006/relationships/hyperlink" Target="https://ffmo.ru/tournament3589/team/36270/players" TargetMode="External"/><Relationship Id="rId5" Type="http://schemas.openxmlformats.org/officeDocument/2006/relationships/hyperlink" Target="https://ffmo.ru/tournament3589/team/36266/players" TargetMode="External"/><Relationship Id="rId6" Type="http://schemas.openxmlformats.org/officeDocument/2006/relationships/hyperlink" Target="https://ffmo.ru/tournament3589/team/36266/matches" TargetMode="External"/><Relationship Id="rId7" Type="http://schemas.openxmlformats.org/officeDocument/2006/relationships/hyperlink" Target="https://ffmo.ru/tournament3589/team/36270/playe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09:00Z</dcterms:created>
  <dc:creator>Тюриков</dc:creator>
  <dc:description/>
  <dc:language>en-US</dc:language>
  <cp:lastModifiedBy>kab321 4</cp:lastModifiedBy>
  <cp:lastPrinted>2017-09-25T17:25:00Z</cp:lastPrinted>
  <dcterms:modified xsi:type="dcterms:W3CDTF">2017-10-03T13:09:00Z</dcterms:modified>
  <cp:revision>2</cp:revision>
  <dc:subject/>
  <dc:title/>
</cp:coreProperties>
</file>