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ОКТЯБР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10"/>
        <w:gridCol w:w="35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/сред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11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с 10.00 до 14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кресенье  с10.00 до 14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город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недельник-воскресенье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 17.00 до 22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бадминто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будням с 18:00 до 20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нятия  по Воркаут и Джимбарр (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orkou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/>
              <w:t>and Gimbar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октября в 12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российская акция «ВАЛЬС НАШЕЙ МОЛОДОСТИ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ля пожилых людей на городских, общественных (танцевальных) площадках в более чем 80 городах Российской Федерации играет военный оркестр в/ч 338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октября в 13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ЕСТИВАЛЬ «ИГРАЙ, ГАРМОНЬ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октября в 16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ЧЕР РУССКОГО РОМАНСА И РУССКОЙ ПЕСНИ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гостях у парка: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ЛАТОВ ЛЕОНИД Лауреат всесоюзных и всероссийских конкурсов. Заслуженный работник культуры России. Поэт, композитор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УРАВЛЕВА ГАЛИНА – Лауреат всесоюзных фестивалей, дипломант конкурса им. Анастасии Вяльцевой. Лауреат областных романсиа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октября в 12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портивный праздник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«Бежим вместе!» в рамках международной благотворительной программы,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VO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тив рака груд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spacing w:before="280" w:after="280"/>
        <w:rPr>
          <w:rFonts w:eastAsia="Times New Roman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Times New Roman"/>
        </w:rPr>
        <w:br/>
        <w:t>МАУ «Городской парк»</w:t>
        <w:br/>
        <w:br/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3:00Z</dcterms:created>
  <dc:creator>kab321 4</dc:creator>
  <dc:description/>
  <dc:language>en-US</dc:language>
  <cp:lastModifiedBy>kab321 4</cp:lastModifiedBy>
  <dcterms:modified xsi:type="dcterms:W3CDTF">2017-09-26T07:24:00Z</dcterms:modified>
  <cp:revision>1</cp:revision>
  <dc:subject/>
  <dc:title/>
</cp:coreProperties>
</file>