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октябре </w:t>
      </w:r>
      <w:r>
        <w:rPr>
          <w:sz w:val="26"/>
          <w:szCs w:val="26"/>
        </w:rPr>
        <w:t>2013 год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2718"/>
        <w:gridCol w:w="4140"/>
        <w:gridCol w:w="1620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тур Чемпионата России по волейболу среди женских команд высшей лиги «Б» 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 «Воронеж-2» - ВК «Брянс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тур Чемпионата России по волейболу среди женских команд высшей лиги «Б» 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«Обнинск»</w:t>
            </w:r>
            <w:r>
              <w:rPr>
                <w:sz w:val="20"/>
                <w:szCs w:val="20"/>
              </w:rPr>
              <w:t xml:space="preserve"> - «Альтернатива» (Бел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ур Чемпионата России по волейболу среди женских команд высшей лиги «Б» 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льтернатива»(Белгород)-«Брянск»(Бря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ур Чемпионата России по волейболу среди женских команд высшей лиги «Б» 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К «Обнинск»</w:t>
            </w:r>
            <w:r>
              <w:rPr>
                <w:sz w:val="20"/>
                <w:szCs w:val="20"/>
              </w:rPr>
              <w:t xml:space="preserve"> - ВК «Воронеж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тур Чемпионата России по волейболу среди женских команд высшей лиги «Б» (1 группа). Предварительный эта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Воронеж-2» - «Альтернатива» (Бел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тур Чемпионата России по волейболу среди женских команд высшей лиги «Б» (1 группа). Предварительный э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 «Брянск» - </w:t>
            </w:r>
            <w:r>
              <w:rPr>
                <w:b/>
                <w:sz w:val="20"/>
                <w:szCs w:val="20"/>
              </w:rPr>
              <w:t>ВК «Обни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и Первенство Калужской области по акробатическому рок-н-р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, туризм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акробатического рок-н-р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емония открытия – 10.10 в 14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 по художественной гимнастике  «Краски осе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художественной гимнастики, 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Кудо среди юношей, девушек, юниоров и юни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Кудо Росс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турнир по волейболу среди девушек 1997-1998 года 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Олимпик» (Мытищ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-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турнир по волейболу среди девушек 2002-2003 год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-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Открытый межрегиональный турнир между военнослужащими ВС РФ, сотрудниками правоохранительных органов и военно-патриотических объединений России по армейскому рукопашному б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ААФ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, туризм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АРБ Росс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-26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0 - 15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10 - 11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Гармония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/г. Обнинск, ул. Королёва,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Обнинска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пауэрлифтин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Гармо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Коломна-2» (Колом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0-0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Церемония открытия – 31.10 в 17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турнир ветеранов волейбола на Ку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а памяти В.И. Липен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10-07T10:25:00Z</cp:lastPrinted>
  <dcterms:modified xsi:type="dcterms:W3CDTF">2013-10-09T08:02:00Z</dcterms:modified>
  <cp:revision>242</cp:revision>
  <dc:subject/>
  <dc:title/>
</cp:coreProperties>
</file>