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  <w:lang w:val="en-US"/>
        </w:rPr>
        <w:t>10</w:t>
      </w:r>
      <w:r>
        <w:rPr>
          <w:b/>
        </w:rPr>
        <w:t xml:space="preserve"> от «1</w:t>
      </w:r>
      <w:r>
        <w:rPr>
          <w:b/>
          <w:lang w:val="en-US"/>
        </w:rPr>
        <w:t>4</w:t>
      </w:r>
      <w:r>
        <w:rPr>
          <w:b/>
        </w:rPr>
        <w:t>» сентябр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:  - Попова Т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Шашкина И.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Волнистова Т.В., Азизова В.Н., Кушнеревская Н.Э.,  Помещикова С.А., Фещенко И.Н., Заеленков Д.Н., Корнилова Е.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lang w:val="en-US"/>
        </w:rPr>
      </w:pPr>
      <w:r>
        <w:rPr/>
        <w:t>1. Рассмотрение вопроса о прекращении выплаты денежной компенсации за наем (поднаем) жилых помещений педагогическим работникам.</w:t>
      </w:r>
    </w:p>
    <w:p>
      <w:pPr>
        <w:pStyle w:val="Normal"/>
        <w:jc w:val="both"/>
        <w:rPr/>
      </w:pPr>
      <w:r>
        <w:rPr>
          <w:lang w:val="en-US"/>
        </w:rPr>
        <w:t>2</w:t>
      </w:r>
      <w:r>
        <w:rPr/>
        <w:t>.  Рассмотрение вопроса о назначении выплаты денежной компенсации за наем (поднаем) жилых помещений молодому специалисту (медицинскому работнику) согласно п. 8.1. Полож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rPr/>
      </w:pPr>
      <w:r>
        <w:rPr/>
        <w:t>Шашкину И.И.- о прекращении выплаты педагогическому работнику Агеевой Т.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7.08.2020 года Агеева Т.Г. (согласно заявления специалиста) и МБДОУ «ЦРР- детский сад «Россиянка» (согласно письменного уведомления и копии приказа от 24.08.2020 № 17/1) сообщили о прекращении выплаты денежной компенсации за наем(поднаем) жилого помещения с 01.09.2020 года, согласно деф. 3 п. 14 Положения в связи с прекращением трудового договора с бюджетным учреждением 31.08.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</w:t>
      </w:r>
      <w:r>
        <w:rPr>
          <w:b/>
        </w:rPr>
        <w:t>. Решили:</w:t>
      </w:r>
    </w:p>
    <w:p>
      <w:pPr>
        <w:pStyle w:val="Normal"/>
        <w:jc w:val="both"/>
        <w:rPr/>
      </w:pPr>
      <w:r>
        <w:rPr/>
        <w:t xml:space="preserve">- прекратить выплату денежной компенсации за наем (поднаем) жилых помещений               </w:t>
      </w:r>
      <w:r>
        <w:rPr>
          <w:lang w:val="en-US"/>
        </w:rPr>
        <w:t>c</w:t>
      </w:r>
      <w:r>
        <w:rPr/>
        <w:t xml:space="preserve"> 01 сентября 2020 года педагогическому работнику  Агеевой Т.Г.  в  соответствии  с  деф. 3  п. 14 Положения, утвержденного решением Обнинского городского Собрания от 27.09.2016 № 04-18, в связи с прекращением трудового договора с бюджетным учреждением 31.08.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9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rPr/>
      </w:pPr>
      <w:r>
        <w:rPr/>
        <w:t>Шашкину И.И.- о прекращении выплаты педагогическому работнику Драгановой Л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07.09.2020 года Драганова Л.В. (согласно заявления специалиста и копии выписки из ЕГРН) и МБОУ «Средняя образовательная школа № 1 им. С.Т. Шацкого» (согласно письменного уведомления) сообщили о прекращении выплаты  денежной компенсации  за наем (поднаем)  жилого  помещения  с 01.09.2020 года, согласно деф. 4  п. 14 Положения в связи с приобретением специалистом в собственность жилое помещение в городе Обнинске 01.09.2020 го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ешили:</w:t>
      </w:r>
    </w:p>
    <w:p>
      <w:pPr>
        <w:pStyle w:val="Normal"/>
        <w:jc w:val="both"/>
        <w:rPr/>
      </w:pPr>
      <w:r>
        <w:rPr/>
        <w:t xml:space="preserve">- прекратить выплату денежной компенсации за наем (поднаем) жилых помещений               </w:t>
      </w:r>
      <w:r>
        <w:rPr>
          <w:lang w:val="en-US"/>
        </w:rPr>
        <w:t>c</w:t>
      </w:r>
      <w:r>
        <w:rPr/>
        <w:t xml:space="preserve"> 01 сентября 2020 года педагогическому работнику  Драгановой Л.В.  в  соответствии  с  деф. 4  п. 14 Положения, в связи с приобретением специалистом в собственность жилого помещения в городе Обнин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9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rPr/>
      </w:pPr>
      <w:r>
        <w:rPr/>
        <w:t>Шашкину И.И.- о прекращении выплаты педагогическому работнику Галанчуковой Е.Ю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/>
      </w:pPr>
      <w:r>
        <w:rPr/>
        <w:t>Согласно Протоколу от 15.07.2020 № 7 специалисту Галанчуковой Е.Ю. с 31.07.2020 года была приостановлена выплата денежной компенсации за наем (поднаем) жилых помещений в связи  с отсутствием специалиста на рабочем месте более 60 (шестидесяти) дней подряд независимо от причин такого отсутствия. Указанный срок у Галанчуковой Е.Ю. закончился 30.07.2020 года.</w:t>
      </w:r>
    </w:p>
    <w:p>
      <w:pPr>
        <w:pStyle w:val="Normal"/>
        <w:jc w:val="both"/>
        <w:rPr>
          <w:lang w:val="en-US"/>
        </w:rPr>
      </w:pPr>
      <w:r>
        <w:rPr/>
        <w:t>Нарушение, выявленное со стороны специалиста в течение 30 дней со дня возникновения, не устран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. Решили:</w:t>
      </w:r>
    </w:p>
    <w:p>
      <w:pPr>
        <w:pStyle w:val="Normal"/>
        <w:jc w:val="both"/>
        <w:rPr/>
      </w:pPr>
      <w:r>
        <w:rPr/>
        <w:t xml:space="preserve">- прекратить выплату денежной компенсации за наем (поднаем) жилых помещений               </w:t>
      </w:r>
      <w:r>
        <w:rPr>
          <w:lang w:val="en-US"/>
        </w:rPr>
        <w:t>c</w:t>
      </w:r>
      <w:r>
        <w:rPr/>
        <w:t xml:space="preserve"> 31  июля 2020 года педагогическому работнику  Галанчуковой Е.Ю.  в  соответствии  с  деф. 9  п. 14 Положения в связи с несоответствием специалиста критериям, установленным пунктами 1, 3 настоящего Положения, в течение 30 дней со дня возникновения такого несоответ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9 человек, «против» - 0 человек, «воздержалось» - 0 челове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4. Слушали:</w:t>
      </w:r>
    </w:p>
    <w:p>
      <w:pPr>
        <w:pStyle w:val="Normal"/>
        <w:rPr/>
      </w:pPr>
      <w:r>
        <w:rPr/>
        <w:t>Шашкину И.И.- о прекращении выплаты педагогическому работнику Михальской А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9.09.2020 года Михальская А.П. сообщила, что 15.06.2020 года приобрела в собственность жилое помещение в городе Обнинске (согласно копии выписки из ЕГРН) и написала заявление о прекращении выплаты  денежной компенсации за наем (поднаем) жилого помещения с 15.06.2020 года, согласно деф. 4 п. 14 Положения.</w:t>
      </w:r>
    </w:p>
    <w:p>
      <w:pPr>
        <w:pStyle w:val="Normal"/>
        <w:jc w:val="both"/>
        <w:rPr/>
      </w:pPr>
      <w:r>
        <w:rPr/>
        <w:t>10.09.2020 года МБОУ «СОШ № 3» (согласно письменного уведомления) попросили комиссию прекратить выплату  денежной компенсации  за наем (поднаем)  жилого  помещения педагогическому работнику Михальской А.П. с 15.06.2020 года, согласно деф. 4 п. 14 Положения.</w:t>
      </w:r>
    </w:p>
    <w:p>
      <w:pPr>
        <w:pStyle w:val="Normal"/>
        <w:jc w:val="both"/>
        <w:rPr/>
      </w:pPr>
      <w:r>
        <w:rPr/>
        <w:t>У специалиста Михальской А.П. произошли изменения, влекущие прекращение выплаты денежной компенсации за наем (поднаем) жилых помещений и возврат специалистом излишне выплаченных средств с 15.06.2020 по 31.08.2020 года в размере 30.400,00 руб. (Тридцать тысяч четыреста рублей 00 копеек) до 30.11.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ешили:</w:t>
      </w:r>
    </w:p>
    <w:p>
      <w:pPr>
        <w:pStyle w:val="Normal"/>
        <w:jc w:val="both"/>
        <w:rPr/>
      </w:pPr>
      <w:r>
        <w:rPr/>
        <w:t xml:space="preserve">- прекратить выплату денежной компенсации за наем (поднаем) жилых помещений               </w:t>
      </w:r>
      <w:r>
        <w:rPr>
          <w:lang w:val="en-US"/>
        </w:rPr>
        <w:t>c</w:t>
      </w:r>
      <w:r>
        <w:rPr/>
        <w:t xml:space="preserve"> 15 июня 2020 года педагогическому работнику  Михальской А.П.  в  соответствии  с  деф. 4  п. 14 Положения, в связи с приобретением специалистом в собственность жилого помещения в городе Обнин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соответствии с пунктом 18 Положения уведомить Михальскую А.П. о необходимости возврата необоснованно полученных средств за период с 15.06.2020 по 31.08.2020 в размере 30.400,00 руб. (Тридцать тысяч четыреста рублей 00 копеек) в бюджет муниципального образования «Город Обнинск» до 30.11.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9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Слушали:</w:t>
      </w:r>
    </w:p>
    <w:p>
      <w:pPr>
        <w:pStyle w:val="Normal"/>
        <w:jc w:val="both"/>
        <w:rPr/>
      </w:pPr>
      <w:r>
        <w:rPr/>
        <w:t>Шашкину И.И. - о назначении выплаты молодому специалисту (медицинскому работнику) Вакулюк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08.2020 года Вакулюк И.А. подала заявление о назначении денежной компенсации с приложением документов, указанных в пункте 5 настоящего Положения. </w:t>
      </w:r>
    </w:p>
    <w:p>
      <w:pPr>
        <w:pStyle w:val="Normal"/>
        <w:jc w:val="both"/>
        <w:rPr/>
      </w:pPr>
      <w:r>
        <w:rPr/>
        <w:t>Документы, предоставленные молодым специалистом, соответствуют требованиям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>. Решили:</w:t>
      </w:r>
    </w:p>
    <w:p>
      <w:pPr>
        <w:pStyle w:val="Normal"/>
        <w:jc w:val="both"/>
        <w:rPr/>
      </w:pPr>
      <w:r>
        <w:rPr/>
        <w:t>- назначить выплату денежной компенсации за наем (поднаем) жилых помещений молодому специалисту (медицинскому работнику) Вакулюк И.А. со дня подачи заявления 18.08.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>
          <w:lang w:val="en-US"/>
        </w:rPr>
      </w:pPr>
      <w:r>
        <w:rPr/>
        <w:t>«за» - 9 человек, «против» - 0 человек, «воздержалось» - 0 челове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 Т.С. Попов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И.И. Шашкин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15:00Z</dcterms:created>
  <dc:creator>Жукова Елена Валентиновна</dc:creator>
  <dc:description/>
  <cp:keywords/>
  <dc:language>en-US</dc:language>
  <cp:lastModifiedBy>ii_shashkina_</cp:lastModifiedBy>
  <cp:lastPrinted>2020-09-11T12:25:00Z</cp:lastPrinted>
  <dcterms:modified xsi:type="dcterms:W3CDTF">2020-09-14T05:39:00Z</dcterms:modified>
  <cp:revision>12</cp:revision>
  <dc:subject/>
  <dc:title>Протокол заседания</dc:title>
</cp:coreProperties>
</file>