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от «1</w:t>
      </w:r>
      <w:r>
        <w:rPr>
          <w:b/>
          <w:lang w:val="en-US"/>
        </w:rPr>
        <w:t>3</w:t>
      </w:r>
      <w:r>
        <w:rPr>
          <w:b/>
        </w:rPr>
        <w:t>» сен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Азизова В.Н., Кушнеревская Н.Э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им и медицинским работникам.</w:t>
      </w:r>
    </w:p>
    <w:p>
      <w:pPr>
        <w:pStyle w:val="Normal"/>
        <w:jc w:val="both"/>
        <w:rPr/>
      </w:pPr>
      <w:r>
        <w:rPr/>
        <w:t>2.  Рассмотрение вопроса о назначении выплаты денежной компенсации за наем (поднаем) жилых помещений молодому специалисту (педагогиче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прекращении выплаты педагогическому работнику Барсуковой Т.А.</w:t>
      </w:r>
    </w:p>
    <w:p>
      <w:pPr>
        <w:pStyle w:val="Normal"/>
        <w:jc w:val="both"/>
        <w:rPr/>
      </w:pPr>
      <w:r>
        <w:rPr/>
        <w:t xml:space="preserve">03.07.2019 года МБДОУ детский сад № 31 «Забава» (согласно письменного уведомления и копии листка нетрудоспособности ) и 04.07.2019 года Барсукова Т.А. (согласно заявления специалиста) сообщили комиссии, что с 03.07.2019г. по 19.11.2019г. специалист находится на больничном листе по беременности и родам и просят комиссию продолжить выплату компенсации за наем (поднаем) жилых помещений в течение 60 дней подряд  независимо от причин отсутствия, до приостановления выплаты в соответствии с деф. 2 п. 13 Положения «в связи с отсутствием специалиста на рабочем месте более 60 (шестидесяти) дней подряд независимо от причин такого отсутствия». Указанный срок у Барсуковой Т.А. заканчивается 31.08.2019 года. </w:t>
      </w:r>
    </w:p>
    <w:p>
      <w:pPr>
        <w:pStyle w:val="Normal"/>
        <w:jc w:val="both"/>
        <w:rPr/>
      </w:pPr>
      <w:r>
        <w:rPr/>
        <w:t xml:space="preserve">30.08.2019 года Барсукова Т.А. написала заявление о прекращении выплаты  денежной компенсации за наем (поднаем) жилого помещения с 01.09.2019 года, в связи с окончанием срока выплаты по причине отсутствия специалиста на рабочем месте более 60 дней подряд независимо от причин отсутств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01 сентября  2019 года педагогическому работнику Барсуковой Т.А.  в соответствии с деф. 1  п. 14 Положения, утвержденного решением Обнинского городского Собрания от 27.09.2016 № 04-18, на основании заявления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Басок В.В.</w:t>
      </w:r>
    </w:p>
    <w:p>
      <w:pPr>
        <w:pStyle w:val="Normal"/>
        <w:jc w:val="both"/>
        <w:rPr/>
      </w:pPr>
      <w:r>
        <w:rPr/>
        <w:t>19.08.2019 года Басок В.В. (согласно заявления специалиста) и МБОУ «Средняя образовательная школа № 12» (согласно письменного уведомления и выписки из приказа №  95-л от 19.08.2019г.) сообщили о прекращении выплаты  денежной компенсации  за наем (поднаем)  жилого  помещения  с 26.08.2019 года, согласно деф. 3  п. 14 Положения, в связи с прекращением трудового договора с бюджетным учреждением 25.08.2019 года.</w:t>
      </w:r>
    </w:p>
    <w:p>
      <w:pPr>
        <w:pStyle w:val="Normal"/>
        <w:jc w:val="both"/>
        <w:rPr/>
      </w:pPr>
      <w:r>
        <w:rPr/>
        <w:t>У специалиста Басок В.В. произошли изменения, влекущие прекращение выплаты денежной компенсации за наем (поднаем) жилых помещений и возврате специалистом излишне выплаченных средств с 26.08.2019 по 31.08.2019 года в размере 2.322,58 руб.</w:t>
      </w:r>
    </w:p>
    <w:p>
      <w:pPr>
        <w:pStyle w:val="Normal"/>
        <w:jc w:val="both"/>
        <w:rPr/>
      </w:pPr>
      <w:r>
        <w:rPr/>
        <w:t>- в соответствии с пунктом 18 Положения необоснованно полученные средства за период с 26.08.2019 по 31.08.2019 в размере 2.322,58 руб. (Две тысячи триста двадцать два рубля 58 копеек) добровольно возращены в бюджет муниципального образования «Город Обнинск»  педагогическим работником Басок В.В. 20.08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26  августа  2019 года педагогическому  работнику Басок В.В.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25.08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Максимовой А.А.</w:t>
      </w:r>
    </w:p>
    <w:p>
      <w:pPr>
        <w:pStyle w:val="Normal"/>
        <w:jc w:val="both"/>
        <w:rPr/>
      </w:pPr>
      <w:r>
        <w:rPr/>
        <w:t>28.08.2019 года Максимова А.А. (согласно заявления специалиста) и МБОУ «Средняя образовательная школа № 11» (согласно письменного уведомления и выписки из приказа №  216 от 26.08.2019г.) сообщили о прекращении выплаты  денежной компенсации  за наем (поднаем)  жилого  помещения  с 01.09.2019 года, согласно деф. 3  п. 14 Положения, в связи с прекращением трудового договора с бюджетным учреждением 02.09.2019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сентября  2019 года педагогическому  работнику Максимовой А.А.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02.09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>
          <w:lang w:val="en-US"/>
        </w:rPr>
      </w:pPr>
      <w:r>
        <w:rPr/>
        <w:t>«за» - 10 человек, «против» - 0 человек, «воздержалось» - 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Кузнецовой Е.Э.</w:t>
      </w:r>
    </w:p>
    <w:p>
      <w:pPr>
        <w:pStyle w:val="Normal"/>
        <w:jc w:val="both"/>
        <w:rPr/>
      </w:pPr>
      <w:r>
        <w:rPr/>
        <w:t>29.08.2019 года Кузнецова Е.Э. (согласно заявления специалиста) и МБОУ «Средняя образовательная школа № 3» (согласно письменного уведомления и выписки из приказа №  88 от 26.08.2019г.) сообщили о прекращении выплаты  денежной компенсации  за наем (поднаем)  жилого  помещения  с 01.09.2019 года, согласно деф. 3  п. 14 Положения, в связи с прекращением трудового договора с бюджетным учреждением 03.09.2019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сентября  2019 года педагогическому  работнику Кузнецовой Е.Э.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03.09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Мариной А.А.</w:t>
      </w:r>
    </w:p>
    <w:p>
      <w:pPr>
        <w:pStyle w:val="Normal"/>
        <w:jc w:val="both"/>
        <w:rPr/>
      </w:pPr>
      <w:r>
        <w:rPr/>
        <w:t>09.09.2019 года Марина А.А. (согласно заявления специалиста) и МБОУ «Лицей «ДЕРЖАВА» (согласно письменного уведомления и выписки из приказа №  21 от 29.08.2019г.) сообщили о прекращении выплаты  денежной компенсации  за наем (поднаем)  жилого  помещения  с 13.09.2019 года, согласно деф. 3  п. 14 Положения, в связи с прекращением трудового договора с бюджетным учреждением 12.09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13  сентября  2019 года педагогическому  работнику Мариной А.А.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12.09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Стенниковой З.С.</w:t>
      </w:r>
    </w:p>
    <w:p>
      <w:pPr>
        <w:pStyle w:val="Normal"/>
        <w:jc w:val="both"/>
        <w:rPr/>
      </w:pPr>
      <w:r>
        <w:rPr/>
        <w:t>21.08.2019 года Стенникова З.С. (согласно заявления специалиста) и 22.08.2019 года ФГБУЗ КБ № 8 ФМБА России (согласно письменного уведомления и выписки из приказа №  314-лс от 19.08.2019г.) сообщили о прекращении выплаты  денежной компенсации  за наем (поднаем)  жилого  помещения  с 24.08.2019 года, согласно деф. 3  п. 14 Положения, в связи с прекращением трудового договора с бюджетным учреждением 23.08.2019 года.</w:t>
      </w:r>
    </w:p>
    <w:p>
      <w:pPr>
        <w:pStyle w:val="Normal"/>
        <w:jc w:val="both"/>
        <w:rPr/>
      </w:pPr>
      <w:r>
        <w:rPr/>
        <w:t>У специалиста Стенниковой З.С. произошли изменения, влекущие прекращение выплаты денежной компенсации за наем (поднаем) жилых помещений и возврате специалистом излишне выплаченных средств с 24.08.2019 по 31.08.2019 года в размере 3.096,77 руб.</w:t>
      </w:r>
    </w:p>
    <w:p>
      <w:pPr>
        <w:pStyle w:val="Normal"/>
        <w:jc w:val="both"/>
        <w:rPr/>
      </w:pPr>
      <w:r>
        <w:rPr/>
        <w:t>- в соответствии с пунктом 18 Положения необоснованно полученные средства за период с 24.08.2019 по 31.08.2019 в размере 3.096,77 руб. (Три тысячи девяносто шесть рублей 77 копеек) добровольно возращены в бюджет муниципального образования «Город Обнинск» медицинским работником Стенниковой З.С. 21.08.2019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24  августа  2019 года медицинскому  работнику Стенниковой З.С.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23.08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Орехову И.А,</w:t>
      </w:r>
    </w:p>
    <w:p>
      <w:pPr>
        <w:pStyle w:val="Normal"/>
        <w:jc w:val="both"/>
        <w:rPr/>
      </w:pPr>
      <w:r>
        <w:rPr/>
        <w:t>МРНЦ им. А.Ф. Цыба – филиал ФГБУ «НМИЦ радиологии» Минздрава России (согласно письменного уведомления) сообщили о прекращении выплаты  денежной компенсации  за наем (поднаем)  жилого  помещения  с 01.09.2019 года, согласно деф. 2  п. 14 Положения, в связи с непредставлением специалистом документа, подтверждающего оплату за наем(поднаем)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сентября  2019 года медицинскому  работнику Орехову И.А.   в  соответствии  с  деф. 2 п. 14 Положения, утвержденного решением Обнинского городского Собрания от 27.09.2016 № 04-18, в связи с непредставлением специалистом документа, подтверждающего оплату за наем(поднаем) жилого помещения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jc w:val="both"/>
        <w:rPr/>
      </w:pPr>
      <w:r>
        <w:rPr/>
        <w:t>Жарского В.А. - о назначении выплаты молодому специалисту (педагогическому работнику) Антоновой Д.Н.</w:t>
      </w:r>
    </w:p>
    <w:p>
      <w:pPr>
        <w:pStyle w:val="Normal"/>
        <w:jc w:val="both"/>
        <w:rPr/>
      </w:pPr>
      <w:r>
        <w:rPr/>
        <w:t xml:space="preserve">02.09.2019 года Антонова Д. Н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педагогическому работнику) Антоновой Д.Н. со дня подачи заявления 02.09.2019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4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19-09-12T11:41:00Z</dcterms:modified>
  <cp:revision>32</cp:revision>
  <dc:subject/>
  <dc:title>Протокол заседания</dc:title>
</cp:coreProperties>
</file>