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0.03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18"/>
        <w:gridCol w:w="246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2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3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2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0:00Z</dcterms:created>
  <dc:creator>Onishenko</dc:creator>
  <dc:description/>
  <cp:keywords/>
  <dc:language>en-US</dc:language>
  <cp:lastModifiedBy>Onishenko</cp:lastModifiedBy>
  <cp:lastPrinted>2015-03-10T14:46:00Z</cp:lastPrinted>
  <dcterms:modified xsi:type="dcterms:W3CDTF">2015-03-10T11:47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