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8255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94" r="-19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Heading2"/>
        <w:ind w:left="0" w:right="-1" w:hanging="0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18.04.2024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1070-п     </w:t>
      </w:r>
      <w:r>
        <w:rPr>
          <w:color w:val="FFFFFF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ind w:left="0" w:right="5812" w:hanging="0"/>
        <w:rPr/>
      </w:pPr>
      <w:r>
        <w:rPr>
          <w:b w:val="false"/>
          <w:sz w:val="26"/>
          <w:szCs w:val="26"/>
        </w:rPr>
        <w:t>Об утверждении отчета об исполнении бюджета города  Обнинска за 1 квартал 2024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о статьей 264.2 Бюджетного кодекса Российской Федерации, статьей 12 Положения «О бюджетном процессе в городе Обнинске», утвержденного решением Обнинского городского Собрания от 27.09.2011 № 05-24 (в редакции решений городского Собрания от 28.10.2014 № 10-61, от 28.06.2016 № 02-14, от 06.12.2016 № 02-22, от 24.10.2017 № 01-33, от 25.10.2022 № 01-31),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3402"/>
          <w:tab w:val="left" w:pos="9071" w:leader="none"/>
          <w:tab w:val="left" w:pos="9214" w:leader="none"/>
        </w:tabs>
        <w:ind w:left="0" w:right="-1" w:firstLine="709"/>
        <w:rPr/>
      </w:pPr>
      <w:r>
        <w:rPr>
          <w:b w:val="false"/>
          <w:sz w:val="26"/>
          <w:szCs w:val="26"/>
        </w:rPr>
        <w:t>1. Отчет об исполнении бюджета города Обнинска за 1 квартал 2024 года утвердить по доходам в сумме 1 366 868 274,47 руб., по расходам в сумме                    1 216 987 008,00 руб., с превышением доходов над расходами в сумме 149 881 266,47 руб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Утвердить исполнение доходов бюджета города Обнинска за 1 квартал 2024 год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Утвердить исполнение расходов бюджета города Обнинска за 1 квартал 2024 года по разделам, подразделам классификации расходов бюджетов в ведомственной структуре расходов согласно приложению № 2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4. Утвердить исполнение расходов бюджета города Обнинска за 1 квартал 2024 года по разделам, подразделам классификации расходов бюджетов согласно приложению  № 3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Утвердить исполнение расходов бюджета города Обнинска за 1 квартал 2024 года по целевым статьям (муниципальным программам и непрограммным направлениям деятельности) согласно приложению № 4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 Утвердить исполнение источников финансирования дефицита бюджета города Обнинска за 1 квартал 2024 года по кодам классификации источников финансирования дефицитов бюджетов согласно приложению № 5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Утвердить отчет о расходовании средств  резервного фонда Администрации города Обнинска на 01.04.2024 г. согласно приложению № 6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8. Направить утвержденный Администрацией города Обнинска отчет об исполнении бюджета города Обнинска за 1 квартал 2024 года в Обнинское городское Собрание и Контрольно-счетную палату муниципального образования «Город Обнинск» с пояснительной записк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Настоящее постановление вступает в действие с момента подписания и подлежит официальному опубликованию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нтроль за вы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/>
        <w:tc>
          <w:tcPr>
            <w:tcW w:w="4860" w:type="dxa"/>
            <w:tcBorders/>
          </w:tcPr>
          <w:p>
            <w:pPr>
              <w:pStyle w:val="Style18"/>
              <w:ind w:left="252" w:right="0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а </w:t>
            </w:r>
          </w:p>
          <w:p>
            <w:pPr>
              <w:pStyle w:val="Style18"/>
              <w:ind w:left="252" w:right="0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1" w:type="dxa"/>
            <w:tcBorders/>
          </w:tcPr>
          <w:p>
            <w:pPr>
              <w:pStyle w:val="Style18"/>
              <w:snapToGrid w:val="false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Т.Н. Леонова</w:t>
            </w:r>
          </w:p>
          <w:p>
            <w:pPr>
              <w:pStyle w:val="Style18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КОМУ"/>
    <w:basedOn w:val="Normal"/>
    <w:qFormat/>
    <w:pPr>
      <w:ind w:left="567" w:right="0" w:hanging="0"/>
    </w:pPr>
    <w:rPr>
      <w:b w:val="false"/>
      <w:sz w:val="32"/>
    </w:rPr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6:00Z</dcterms:created>
  <dc:creator>Обнинск</dc:creator>
  <dc:description/>
  <cp:keywords/>
  <dc:language>en-US</dc:language>
  <cp:lastModifiedBy>User</cp:lastModifiedBy>
  <cp:lastPrinted>2024-04-18T11:04:00Z</cp:lastPrinted>
  <dcterms:modified xsi:type="dcterms:W3CDTF">2024-05-07T06:29:00Z</dcterms:modified>
  <cp:revision>7</cp:revision>
  <dc:subject/>
  <dc:title> </dc:title>
</cp:coreProperties>
</file>