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10.07.2017 № 1060-п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ёй 16 Федерального закона от 06.10.2003 №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становлением Правительства Российской Федерации от 06.09.2016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атьями 8, 34 Устава муниципального образованию «Город Обнинск» и в целях исполнения</w:t>
      </w:r>
      <w:r>
        <w:rPr>
          <w:sz w:val="26"/>
          <w:szCs w:val="26"/>
        </w:rPr>
        <w:t xml:space="preserve"> отдельных мероприятий подпрограммы «Содействие развитию малого и среднего предпринимательства в городе Обнинске» </w:t>
      </w:r>
      <w:r>
        <w:rPr>
          <w:bCs/>
          <w:sz w:val="26"/>
          <w:szCs w:val="26"/>
        </w:rPr>
        <w:t>муниципальной</w:t>
      </w:r>
      <w:r>
        <w:rPr>
          <w:sz w:val="26"/>
        </w:rPr>
        <w:t xml:space="preserve"> программы </w:t>
      </w:r>
      <w:r>
        <w:rPr>
          <w:sz w:val="26"/>
          <w:szCs w:val="26"/>
        </w:rPr>
        <w:t xml:space="preserve">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        № 1994-п, а также </w:t>
      </w:r>
      <w:r>
        <w:rPr>
          <w:sz w:val="26"/>
        </w:rPr>
        <w:t>в соответствии с письмом прокуратуры города Обнинска                от ______ № 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Обнинска от 10.07.2017     № 1060-п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</w:rPr>
        <w:t xml:space="preserve"> (далее – Постановление) следующие измен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риложении № 1 к Постановлени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именование раздела 6 изложить в новой редакции: «Порядок предоставления субсидий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Пункт 6.1. раздела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убсидии предоставляются на основании Конкурса, который проводится один раз в год в 3-4 квартале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ункт 6.9. </w:t>
      </w:r>
      <w:r>
        <w:rPr>
          <w:sz w:val="26"/>
          <w:szCs w:val="26"/>
        </w:rPr>
        <w:t>раздела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Итоги конкурса оформляются протоколом конкурсной комиссии. На основании протокола конкурсной комиссии Администрация заключает соглашение (договор) с СМиСП о предоставлении субсидии (далее - Соглашение) в соответствии с типовой формой, установленной Приказом Управления финансов Администрации города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ункт 6.11. </w:t>
      </w:r>
      <w:r>
        <w:rPr>
          <w:sz w:val="26"/>
          <w:szCs w:val="26"/>
        </w:rPr>
        <w:t>раздела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Предоставление субсидий осуществляется Администрацией на основании Соглашения в 4 квартале текущего года в течение 10 рабочих дней со дня принятия решения о предоставлении субсидий, но не позднее 30 декабря путем безналичного перечисления всей суммы субсидии на расчетный счет СМиСП, открытый в российских кредитных организац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на цели, указанные в пункте 1.3. настоящего Положения, субсидия в недополученной сумме предоставляется в очередном финансовом году без повторного прохождения СМиСП проверки на соответствие требованиям пунктов 1.2, 3. Положения не позднее 31 января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финансирования Подпрограммы за счет средств областного бюджета субсидия перечисляется в течение трех рабочих дней на расчетный счет СМиСП после поступления денежных средств из областного бюджета на лицевой счет Админист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В.В.Шапша</w:t>
      </w:r>
      <w:r>
        <w:rPr>
          <w:bCs/>
          <w:color w:val="FFFFFF"/>
          <w:spacing w:val="20"/>
        </w:rPr>
        <w:t xml:space="preserve">  п.п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0:00Z</dcterms:created>
  <dc:creator>5462</dc:creator>
  <dc:description/>
  <dc:language>en-US</dc:language>
  <cp:lastModifiedBy>kab321 4</cp:lastModifiedBy>
  <cp:lastPrinted>2019-03-04T10:33:00Z</cp:lastPrinted>
  <dcterms:modified xsi:type="dcterms:W3CDTF">2019-03-12T12:30:00Z</dcterms:modified>
  <cp:revision>2</cp:revision>
  <dc:subject/>
  <dc:title/>
</cp:coreProperties>
</file>