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Обнинского городского Собрания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оложения о муниципальном жилищном контроле на территории муниципального образования «Город Обнинск»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8.09.2021 № 10-16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жилищном контроле на территории муниципального образования «Город Обнин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Решения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бнинского городского Собрания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27.12.2022 N 07-35)</w:t>
            </w:r>
            <w:r>
              <w:rPr>
                <w:rFonts w:eastAsia="Calibri" w:cs="Times New Roman" w:ascii="Times New Roman" w:hAnsi="Times New Roman"/>
                <w:color w:val="392C69"/>
                <w:sz w:val="24"/>
                <w:szCs w:val="24"/>
              </w:rPr>
              <w:t xml:space="preserve"> 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392C6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11"/>
      <w:bookmarkStart w:id="1" w:name="sub_101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муниципальном жилищном контроле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Федеральным законом от 29.12.2004 № 188-ФЗ «Жилищный кодекс Российской Федерации» (далее – Жилищный кодекс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>2. Настоящее Положение устанавливает порядок осуществления муниципального жилищного контроля на территории муниципального образования «Город Обнинска» (</w:t>
      </w:r>
      <w:bookmarkStart w:id="3" w:name="sub_1012"/>
      <w:bookmarkEnd w:id="2"/>
      <w:r>
        <w:rPr>
          <w:rFonts w:cs="Times New Roman" w:ascii="Times New Roman" w:hAnsi="Times New Roman"/>
          <w:sz w:val="24"/>
          <w:szCs w:val="24"/>
        </w:rPr>
        <w:t>далее также – муниципальный жилищный контроль, муниципальный контрол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а имен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Муниципальный контроль осуществляется посредством профилактики нарушений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ами муниципального контроля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ые помещения, в том числе, расположенные в многоквартирных домах, находящихся в собственности муниципального образования «Город Обнинск», а также общее имущество собственников помещений в таких многоквартирных домах, в том числе земельные участ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ом местного самоуправления, уполномоченным на осуществление муниципального жилищного контроля на территории муниципального образования «Город Обнинск», является Администрация города Обнинска в лице Отдела муниципального жилищного контроля Управления городского хозяйства Администрации города (далее – контрольный орган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ми лицами Администрации города Обнинска, уполномоченными осуществлять муниципальный контроль, являются (далее – инспектор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городского хозяйства Администрации города Обнинс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муниципального жилищного контроля Управления городского хозяйства Администрации города Обнинс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отдела муниципального жилищного контроля Управления городского хозяйства Администрации города Обнинс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отдела муниципального жилищного контроля Управления городского хозяйства Администрации города Обнинска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Должностными лицами Администрации города Обнинска, уполномоченными на выдачу инспекторам заданий на проведение контрольных мероприятий без взаимодействия, а также уполномоченными на принятие решений о проведении контрольного мероприятия, предусматривающего взаимодействие с контролируемым лицом, и документарной проверки (далее – должностное лицо), являют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города Обнинс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города по вопросам городского хозяй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 Управления городского хозяйства Администрации города Обнинс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спектор, при осуществлении муниципального контроля, имеет права, обязанности и несет ответственность в соответствии с Федеральным законом № 248-ФЗ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спектор при проведении контрольных мероприятий в пределах своих полномочий и в объеме проводимых контрольных действий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 - и видеосъем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в соответствии с Федеральным законом от 07.02.2011 № 3-ФЗ «О полиции» за содействием к органам полиции, если инспектору оказывается противодействие или угрожает опасность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 результатам проведенных контрольных мероприятий соответствующие ак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, предусмотренные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также имеет права, предусмотренные частью 12 статьи 20 Жилищного кодекса Российской Феде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нспектор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контролируемы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алуж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№ 248-ФЗ, осуществлять консультир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ри определении мер, принимаемых по фактам выявленных нарушений, соответствие указанных мер тяжести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требовать от контролируемых лиц документы и иные сведения, представление которых находятся в распоряжении государственных органов и органов местного самоуправл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требования, предусмотренные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трольным органом в соответствии с частью 2 статьи 16, частью 5 статьи 17 Федерального закона № 248-ФЗ ведется учет объектов муниципального контроля посредством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а объектов муниципальной собств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в осмотров жилых помещений, актов текущих, сезонных и внеочередных осмотров общего имущества собственников помещений в многоквартирном дом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х планов текущего ремонта общего имущества собственников помещений в многоквартирном до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ценка результативности и эффективности осуществления муниципального контроля осуществляется в соответствии со статьей 30 Федерального закона № 248-ФЗ и решением Обнинского городского Собра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 31 декабря 2023 года информирование контролируемого лица о совершаемых работником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атьей 21 Федерального закона № 248-ФЗ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рис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рис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рис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ритерии отнесения объектов контроля к категориям риска в рамках осуществления муниципального контроля установлены приложением № 1 к настоящему По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 применяются типовые индикаторы риска нарушения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numPr>
          <w:ilvl w:val="0"/>
          <w:numId w:val="1"/>
        </w:numPr>
        <w:spacing w:lineRule="auto" w:line="256"/>
        <w:ind w:left="108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рисков причинения вреда (ущерба) охраняемым законом ценностям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филактика рисков причинения вреда (ущерба) охраняемым законом ценностям в рамках муниципального контроля осуществляется в соответствии с ежегодной утверждаемой постановлением Администрации города Обнинска, в соответствии со статьей 44 Федерального закона № 248-ФЗ, программой профилактики рисков причинения вреда (ущерба) охраняемым законом ценностям по муниципальному контролю (далее – программа профилактики) путе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утверждается и размещается на официальном информационном портале Администрации города Обнинска в сети «Интернет»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1. Информирование осуществляется посредством размещения сведений, предусмотренных частью 3 статьи 46 Федерального закона № 248-ФЗ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ные сведения на официальном сайте поддерживаются в актуальном состоя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2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ережение составляется по форме, утвержденной приказом Министерства экономического развития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контролируемое лицо вправе приложить к возражению соответствующие обосновывающие документы либо их коп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информирует контролируемое лицо о результатах рассмотрения возражения не позднее пяти рабочих дней со дня окончания рассмотрения возражения в отношении предостере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 в журнале учета профилактических мероприят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3. Консультирование (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инспектором в устной форме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вправе направить запрос о предоставлении письменной консультации в сроки, установленные Федеральным законом от 02.05.2006 № 59-ФЗ «О порядке рассмотрения обращений граждан Российской Федерации». В этом случае по итогам консультирования контролируемым лицам (их представителям) предоставляется информация в письме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устной и письменной формах осуществляется по следующим вопроса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тенции контрольного орга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я обязательных требований и их соблю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рофилактических и контрольных меропри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я мер ответственности при нарушении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информация, содержащая оценку конкретного контрольного мероприятия, решений и (или) действий должностных лиц, инспекторов контрольного органа, иных участников контрольного мероприятия, не предоставля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й орган осуществляет учет консультирований в журнале профилактических мероприят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4. Профилактический визит проводится инспектором в форме профилактической беседы по месту осуществления деятельности контролируемого лица. Продолжительность профилактического визита составляет не более двух часов в течение рабочего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проводит обязательный профилактический визит в порядке и сроки, предусмотренные настоящим пунктом,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, чем за три рабочих дня до даты его пр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осуществляет учет проведенных профилактических визитов в журнале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108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контроля</w:t>
      </w:r>
    </w:p>
    <w:p>
      <w:pPr>
        <w:pStyle w:val="Style16"/>
        <w:ind w:left="108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рамках осуществления муниципального контроля без взаимодействия с контролируемым лицом проводятся следующие контрольные мероприят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без взаимодействия с контролируемым лицом осуществляются на основании заданий должностных лиц контрольного органа, включая задания, содержащиеся в планах работы контрольного орг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ционный визи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рная провер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"/>
      <w:bookmarkEnd w:id="5"/>
      <w:r>
        <w:rPr>
          <w:rFonts w:cs="Times New Roman" w:ascii="Times New Roman" w:hAnsi="Times New Roman"/>
          <w:sz w:val="24"/>
          <w:szCs w:val="24"/>
        </w:rPr>
        <w:t xml:space="preserve">27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отношении объектов, относящихся к категории высокого риска, проводятся: </w:t>
      </w:r>
      <w:bookmarkStart w:id="6" w:name="_Hlk74153530"/>
      <w:r>
        <w:rPr>
          <w:rFonts w:cs="Times New Roman" w:ascii="Times New Roman" w:hAnsi="Times New Roman"/>
          <w:sz w:val="24"/>
          <w:szCs w:val="24"/>
        </w:rPr>
        <w:t>инспекционный визит, документарная проверка, выездная проверк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, относящихся к категории среднего риска, проводятся: документарная проверка, выездная провер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мероприятия в отношении объекта контроля, отнесенного к категории низкого риска, не проводя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лановые контрольные мероприятия в отношении объектов контроля проводятся со следующей периодичность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для категории высокого рис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ционный визит – 1 контрольное мероприятие в 4 года или 1 контрольное мероприятие в 2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рная проверка – 1 контрольное мероприятие в 4 года или 1 контрольное мероприятие в 2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 – 1 контрольное мероприятие в 2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для категории среднего рис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рная проверка – 1 контрольное мероприятие в 6 лет или 1 контрольное мероприятие в 3 го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 – 1 контрольное мероприятие в 6 лет или 1 контрольное мероприятие в 3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неплановые контрольные мероприятия, предусматривающие взаимодействие с контролируемым лицом (далее также – внеплановое контрольное мероприятие), проводятся при наличии оснований, предусмотренных пунктами 1, 4, 5 части 1 статьи 57 Федерального закона № 248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 в зависимости от основания проведения контрольного мероприятия. Решение о проведении внепланового контрольного мероприятия принимается с учетом типовых индикаторов риска нарушения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при взаимодействии с контролируемым лицом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арес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 лица, указанная в настоящем пункте,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, свидетельствующих о невозможности присутствия при проведении контрольного мероприятия, и их продолжитель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, и невозможностью либо задержкой присутствия при проведении контрольного меро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нспекционный визит проводится во взаимодействии с конкретным контролируемым лицом и (или) владельцем (пользователей) объекта муниципального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ся только по согласованию с органами прокуратуры, за исключением случаев его проведения в соответствии с пунктами 3 – 5 части 1 статьи 57 и частью 12 статьи 66 Федерального закона № 248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допускаются следующие контрольные дейст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смот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лучение письменных объяс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кументарная проверка проводится по месту нахождения контрольного орган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, использовании объектов контроля и связанные с исполнением ими обязательных требований и решений контрольного орг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без согласования с органами прокура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инспектор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контрольным органом от иных орган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допускаются следующие контрольные дейст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ребование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исьменных объяс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спертиза.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инспектор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ыездная проверка проводится в отношении конкретного контролируемого лица, по месту нахождения объекта контроля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допускаются следующие контрольные дейст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ребование докумен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экспертиз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только по согласованию с органами прокуратуры за исключением случаев его проведения в соответствии с пунктами 3 – 5 части 1 статьи 57 и частью 12 статьи 66 Федерального закона № 248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не может превышать десять рабочих дней за исключением случаев, указанных в части 7 статьи 73 Федерального закона № 248-ФЗ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ля фиксации контрольным орган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одстве фотографии, аудио-и видеозаписи, используемых для фиксации доказательств, контролируемое лицо уведомляется контрольным органом либо лицами, привлекаемыми к совершению контрольных действий, в устной форме непосредственно перед их началом, посредством информирования о применяемых средствах фиксации, о чем делается отметка в акте контрольного мероприяти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окончании проведения контрольного мероприятия составляется акт контрольного мероприятия (далее - акт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 Оформление акта производится в порядке, предусмотренном статьей 87 Федерального закона № 248-ФЗ, на месте проведения контрольного мероприятия в день окончания проведения такого мероприя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2. Акт контрольного мероприятия, проведение которого было согласовано органами прокуратуры, направляется в органы прокуратуры непосредственно после его оформ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 В случае выявления в ходе проведения проверки в рамках осуществления муниципального контроля нарушения требований жилищ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Соответствующая информация направляется контрольным органом в уполномоченный орган государственной в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жалование решений контрольного органа,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й (бездействия) его работников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нинского городского Собрания от 27.12.2022 N 07-35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Обжалование решений уполномоченного органа, действий (бездействия) его должностных лиц осуществляется в порядке, предусмотр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Решения уполномоченного органа, действия (бездействия) должностных лиц, уполномоченных осуществлять муниципальный жилищный контроль на территории муниципального образования «Город Обнинск», могут быть обжалованы в судебном порядке.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Досудебный порядок подачи жалобы на решения уполномоченного органа, действия (бездействие) должностных лиц, уполномоченных осуществлять муниципальный жилищный контроль на территории муниципального округа «Город Обнинск», не применяетс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риложение № 1 к Положению о муниципальном  жилищном контроле на территории муниципального образования «Город Обнинск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несения объектов контроля к категориям риска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существления муниципального конт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тнесение объектов контроля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риска более 5 объект контроля относится к категории высокого рис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риска от 2 до 5 включительно - к категории среднего рис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риска от 0 до 1 включительно - к категории низкого ри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ь риска рассчитывается по следующей форму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казатель рис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EF75B06D706D9210ACC9F54E7A9C5E3B0530617B0B152B3FFAA115C122607A048F5C7BC108F55D329BC552321FF50EA1AA14B2E302FE59AAC923FFDR8H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FA167F675168E6E2626650D143B6ABCF3B239830B1D507353AA621B7686DBBDF83914F19617F958EE09CE534D3319ACA577748874449F3E67BFFA298s4P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2:00Z</dcterms:created>
  <dc:creator>user</dc:creator>
  <dc:description/>
  <cp:keywords/>
  <dc:language>en-US</dc:language>
  <cp:lastModifiedBy>User</cp:lastModifiedBy>
  <cp:lastPrinted>2023-01-13T09:52:00Z</cp:lastPrinted>
  <dcterms:modified xsi:type="dcterms:W3CDTF">2023-03-14T08:33:00Z</dcterms:modified>
  <cp:revision>6</cp:revision>
  <dc:subject/>
  <dc:title/>
</cp:coreProperties>
</file>