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color w:val="F79646"/>
          <w:sz w:val="32"/>
          <w:szCs w:val="20"/>
          <w:lang w:eastAsia="ru-RU"/>
        </w:rPr>
      </w:pPr>
      <w:r>
        <w:rPr>
          <w:rFonts w:cs="Baskerville_A.Z_PS;Times New Roman" w:ascii="Baskerville_A.Z_PS;Times New Roman" w:hAnsi="Baskerville_A.Z_PS;Times New Roman"/>
          <w:b/>
          <w:color w:val="F79646"/>
          <w:sz w:val="32"/>
          <w:szCs w:val="20"/>
          <w:lang w:eastAsia="ru-RU"/>
        </w:rPr>
        <w:t>Обнинск официальный №31 от 19.08.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17.08.2021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1934-п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ом прокуратуры города Обнинска от 22.07.2021 № 7-29-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: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, распространяет своё действие на правоотношения, возникшие с 01.06.2021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3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субсидии имеют юридические лица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и, осуществляющи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еятельность в области демонстрации кинофильмов» (код ОКВЭД 59.1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ятельность учреждений культуры и искусства» (код ОКВЭД 90.0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пособ проведения отбора получателей субсидии - запрос предложений на основании предложений (заявок) (дале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97"/>
      <w:bookmarkStart w:id="3" w:name="P97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оведения отбора получателей субсидий для предоставления субсид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бор получателей субсидии проводится на основании заявок в произвольной форме, направленных претендентами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Объявление о проведении отбора размещается на официальном сайте Администрации города Обнинск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ложений объявления о проведении отбора участникам отбора предоставляются, в  срок  с 20 ноября по 1 декабря (17-15 по Московском времени) текущего года по контактным данным, указанным в пункте 2.1.4. настоящего Положения;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 в  срок  с 1 декабря (8-00 по Московскому времени) по 21 декабря (17-15 по Московском времени) текущего года. 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место рассмотрения заявок - МКУ «Управление культуры и молодежной политики Администрации города Обнинска». Место нахождения: г.Обнинск, пр.Ленина, д.129, каб.314. Почтовый адрес: 249035, г. Обнинск Калужской области, пр.Ленина, д.129, каб.314. Адрес электронной почты: </w:t>
      </w:r>
      <w:hyperlink r:id="rId8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елефон: (48439)4-97-55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перечень документов, необходимых для подтверждения соответствия участника отбора требованиям, предусмотренным в пунктах 2.2, 2.2.1, 2.2.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 также документы в соответствии с пунктом 3.9 настоящего Положения.  Документы оформляются в произвольной форме, заверяются подписью и печатью участника отбора, в случае если отсутствуют установленные формы документов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субсидии в соответствии с пунктом 1.2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субсидии в соответствии с пунктом 2.2.2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ебования к участникам отбора установлены пунк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2.2.  и должны быть подтверждены </w:t>
      </w:r>
      <w:r>
        <w:rPr>
          <w:rFonts w:cs="Times New Roman" w:ascii="Times New Roman" w:hAnsi="Times New Roman"/>
          <w:spacing w:val="2"/>
          <w:sz w:val="24"/>
          <w:szCs w:val="24"/>
        </w:rPr>
        <w:t>перечнем документов, представляемых участниками отбора в приложении к заявке для подтверждения их соответствия указанным требованиям в соответствии с пунктом 2.1.5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ка должна содержать, в том числ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ка на предоставление субсидии, поданная в соответствии  с настоящим Положением может быть отозвана участником отбора в произвольной форме. В случае отзыва заявки, поданная заявка возвращается заявителю по адресу, указанному в заявке или лично в результате обращения участника отбора.  Изменения и дополнения в предложения (заявки) участников отбора могут быть представлены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 срок  с 1 декабря (8-00 по Московскому времени) по 21 декабря (17-15 по Московском времени) текущего года в свободной форме по адресу, указанному в пункте 2.1.4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ник отбора может подать одну заявку.  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правление культуры и молодёжной политики формирует комиссию для рассмотрения и оценки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культуры и молодёжной политики. Решение комиссии оформляется протокол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Комиссия в течение 5 дней с даты окончания срока подачи заявок рассматривает поступившие заявки. На основании решения комиссии, Управление культуры и молодёжной политики заключает с получателем (получателями) субсидии соглашение о предоставлении субсидии (далее – соглашение), либо принимает решение об отказе в заключении такого соглашения.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Дата и время рассмотрения заявок определяется начальником МКУ «Управление культуры и молодежной политики Администрации города Обнинска». Информация о дате и времени рассмотрения заявок размещается на официальном сайте Администрации города Обнинска www.admobninsk.ru в информационно-телекоммуникационной сети "Интернет"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Соглашения о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участника отбора требован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1, 2.2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участником отбора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>5. и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;</w:t>
        <w:b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 Условия выполнения работ и оказания услуг за счет средств субсидии определяются в этом случае в соглашении о предоставлении субсид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Срок, в течение которого победитель (победители) отбора должен подписать соглашение (договор) о предоставлении субсидии – не позднее 31 декабря текущего года. 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В случае не заключения соглашения о предоставлении субсидии в срок до 31 декабря текущего года, победитель (победители) отбора признаётся уклонившимся от заключения соглаше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Дата размещения результатов отбора на официальном сайте Администрации города Обнинска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admobninsk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 в информационно-телекоммуникационной сети "Интернет" – 31 декабря текущего года. Информация о результате отбора включает в себ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ники отбора должны соответствовать на 1-е число месяца, предшествующего месяцу, в котором проводится  отбор следующим требованиям: </w:t>
      </w:r>
    </w:p>
    <w:p>
      <w:pPr>
        <w:pStyle w:val="ConsPlus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х актов) на цели, установленные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авовы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актом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2.2.1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, необходимого для достижения целей предостав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го состава, необходимого для достижения целей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пунктах 2.2, 2.2.1, 2.2.2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на получение субсидии (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ления на получение субсидии (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2.2.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2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2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непредставления лицом документов, указанных в пунктах 3.9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2.2.2 настоящего Положения  в соответствии с формой,  установленной в соглашении о предоставлении субсидии. Срок предоставления отчётов – до 10 числа месяца следующего за отчётным период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2.2.2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.Л.Чучелова,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Рассыл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ЦБ» 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mailto:kultura@admobninsk.ru" TargetMode="External"/><Relationship Id="rId9" Type="http://schemas.openxmlformats.org/officeDocument/2006/relationships/hyperlink" Target="consultantplus://offline/ref=30516258075CD367698139BE640BA8E501F9761414F2F70BAC89D69B34859039952AEA0EEE99DA30A3092AA8SBV4J" TargetMode="External"/><Relationship Id="rId10" Type="http://schemas.openxmlformats.org/officeDocument/2006/relationships/hyperlink" Target="consultantplus://offline/ref=30516258075CD367698139BE640BA8E501F9761414F2F70BAC88D69B34859039952AEA0EEE99DA30A3092BA9SBV0J" TargetMode="External"/><Relationship Id="rId11" Type="http://schemas.openxmlformats.org/officeDocument/2006/relationships/hyperlink" Target="consultantplus://offline/ref=30516258075CD367698127B37267F6EB04F22A181DF7FC5BF2DBD0CC6BD5966CD56AEC5BADDDD730SAV4J" TargetMode="External"/><Relationship Id="rId12" Type="http://schemas.openxmlformats.org/officeDocument/2006/relationships/hyperlink" Target="consultantplus://offline/ref=30516258075CD367698127B37267F6EB04F22A181DF7FC5BF2DBD0CC6BD5966CD56AEC5BADDDD730SAV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6:00Z</dcterms:created>
  <dc:creator>NMO</dc:creator>
  <dc:description/>
  <dc:language>en-US</dc:language>
  <cp:lastModifiedBy>User</cp:lastModifiedBy>
  <cp:lastPrinted>2021-07-26T14:43:00Z</cp:lastPrinted>
  <dcterms:modified xsi:type="dcterms:W3CDTF">2021-11-26T08:06:00Z</dcterms:modified>
  <cp:revision>2</cp:revision>
  <dc:subject/>
  <dc:title/>
</cp:coreProperties>
</file>