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23.01.2023 № 102-п "Об утверждении Административного регламента по предоставлению государственной услуги "Предоставление ежемесячной доплаты к пенсии лицам, достигшим 100-летнего возраста, проживающим на территории Калужской области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администрации Губернатора Калужской области от 29.03.2023 № 667-П-02/2023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851"/>
        <w:rPr/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"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", утвержденный Постановлением Администрации г. Обнинска от 23.01.2023 № 102-п . 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. Пункт "1.2. Требования к порядку информирования о предоставлении государственной услуги" считать пунктом 1.3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2. Пункт 2.9. изложить в новой редакции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Оснований для отказа в приеме документов на предоставление государственной услуги не предусмотрено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3. Пункт 2.10.3. - исключить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4. Пункт 2.15.6. считать пунктом 2.15.5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5. Пункт 2.15.7. считать пунктом 2.15.6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6. Пункт "3.1.6.5. Специалист, ответственный за организацию перечисления ежемесячной доплаты к пенсии, подписывает выплатные документы у руководителя ОМСУ и направляет их в кредитные учреждения и доставляет в УФПС Калужской области." считать пунктом 3.1.6.8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7. Пункт "3.1.6.6. Результатом административной процедуры является передача выплатных документов в кредитные учреждения и почтовые отделения связи." считать пунктом 3.1.6.9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8. Пункт "3.1.6.7. Способом фиксации административной процедуры являются выплатные документы на перечисление ежемесячной доплаты к пенсии, оформленные на бумажном носителе." считать пунктом 3.1.6.10.</w:t>
      </w:r>
    </w:p>
    <w:p>
      <w:pPr>
        <w:pStyle w:val="21"/>
        <w:ind w:firstLine="851"/>
        <w:rPr/>
      </w:pPr>
      <w:r>
        <w:rPr>
          <w:szCs w:val="26"/>
        </w:rPr>
        <w:t xml:space="preserve">1.9. Приложение № 4 к Административному регламенту считать Приложением № 3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0:00Z</dcterms:created>
  <dc:creator>5462</dc:creator>
  <dc:description/>
  <cp:keywords/>
  <dc:language>en-US</dc:language>
  <cp:lastModifiedBy>ev_zhukova</cp:lastModifiedBy>
  <cp:lastPrinted>2023-11-10T13:56:00Z</cp:lastPrinted>
  <dcterms:modified xsi:type="dcterms:W3CDTF">2023-11-17T11:19:00Z</dcterms:modified>
  <cp:revision>5</cp:revision>
  <dc:subject/>
  <dc:title> </dc:title>
</cp:coreProperties>
</file>