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  <w:t>Зарегистрировано в администрации Губернатора Калужской обл. 25 апреля 2018 г. N 7604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КАЛУЖСКАЯ ОБЛАСТЬ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МИНИСТЕРСТВО КОНКУРЕНТНОЙ ПОЛИТИКИ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ИКАЗ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т 10 апреля 2018 г. N 100-тд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 ВНЕСЕНИИ ИЗМЕНЕНИЯ В ПРИКАЗ МИНИСТЕРСТВА ТАРИФН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РЕГУЛИРОВАНИЯ КАЛУЖСКОЙ ОБЛАСТИ ОТ 21.09.2016 N 254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"ОБ УТВЕРЖДЕНИИ НОРМАТИВОВ ПОТРЕБЛЕНИЯ КОММУНАЛЬНЫХ УСЛУГ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О ХОЛОДНОМУ (ГОРЯЧЕМУ) ВОДОСНАБЖЕНИЮ, ВОДООТВЕДЕНИЮ В ЖИЛЫХ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ОМЕЩЕНИЯХ, НОРМАТИВОВ ПОТРЕБЛЕНИЯ ХОЛОДНОЙ (ГОРЯЧЕЙ) ВОДЫ,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ТВЕДЕНИЯ СТОЧНЫХ ВОД В ЦЕЛЯХ СОДЕРЖАНИЯ ОБЩЕГО ИМУЩЕСТВ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В МНОГОКВАРТИРНОМ ДОМЕ, НОРМАТИВОВ ПОТРЕБЛЕНИЯ КОММУНАЛЬНО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УСЛУГИ ПО ХОЛОДНОМУ ВОДОСНАБЖЕНИЮ ПРИ ИСПОЛЬЗОВАНИ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ЗЕМЕЛЬНОГО УЧАСТКА И НАДВОРНЫХ ПОСТРОЕК В КАЛУЖСКОЙ ОБЛАСТ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 ПРИМЕНЕНИЕМ РАСЧЕТНОГО МЕТОДА" (В РЕД. ПРИКАЗОВ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МИНИСТЕРСТВА КОНКУРЕНТНОЙ ПОЛИТИКИ КАЛУЖСКОЙ ОБЛАСТ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Т 24.04.2017 N 58ТД, ОТ 31.01.2018 N 61-ТД)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татьей 157</w:t>
        </w:r>
      </w:hyperlink>
      <w:r>
        <w:rPr>
          <w:rFonts w:cs="Times New Roman"/>
          <w:szCs w:val="24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Калужской области "Об органе государственной власти Калужской области, уполномоченном на утверждение нормативов потребления коммунальных услуг", постановлениями Правительства Калужской области от 06.10.2016 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539</w:t>
        </w:r>
      </w:hyperlink>
      <w:r>
        <w:rPr>
          <w:rFonts w:cs="Times New Roman"/>
          <w:szCs w:val="24"/>
        </w:rPr>
        <w:t xml:space="preserve"> "О реорганизации министерства конкурентной политики Калужской области" и от 04.04.2007 </w:t>
      </w: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88</w:t>
        </w:r>
      </w:hyperlink>
      <w:r>
        <w:rPr>
          <w:rFonts w:cs="Times New Roman"/>
          <w:szCs w:val="24"/>
        </w:rPr>
        <w:t xml:space="preserve"> "О министерстве конкурентной политики Калужской области" (в редакции постановлений Правительства Калужской области от 07.06.2007 N 145, от 06.09.2007 N 214, от 09.11.2007 N 285, от 22.04.2008 N 171, от 09.09.2010 N 355, от 17.01.2011 N 12, от 24.01.2012 N 20, от 02.05.2012 N 221, от 05.06.2012 N 278, от 17.12.2012 N 627, от 01.03.2013 N 112, от 02.08.2013 N 403, от 26.02.2014 N 128, от 26.03.2014 N 196, от 01.02.2016 N 62, от 18.05.2016 N 294, от 16.11.2016 N 617, от 18.01.2017 N 26, от 29.03.2017 N 173, от 26.07.2017 N 425, от 31.10.2017 N 623, от 06.12.2017 N 714, от 18.12.2017 N 748, от 05.02.2018 N 81)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КАЗЫВАЮ: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Внести в </w:t>
      </w:r>
      <w:hyperlink r:id="rId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иказ</w:t>
        </w:r>
      </w:hyperlink>
      <w:r>
        <w:rPr>
          <w:rFonts w:cs="Times New Roman"/>
          <w:szCs w:val="24"/>
        </w:rPr>
        <w:t xml:space="preserve"> министерства тарифного регулирования Калужской области от 21.09.2016 N 254 "Об утверждении нормативов потребления коммунальных услуг по холодному (горячему) водоснабжению, водоотведению в жилых помещениях, нормативов потребления холодной (горячей) воды, отведения сточных вод в целях содержания общего имущества в многоквартирном доме, нормативов потребления коммунальной услуги по холодному водоснабжению при использовании земельного участка и надворных построек в Калужской области с применением расчетного метода" (в ред. приказов министерства конкурентной политики Калужской области от 24.04.2017 N 58тд, от 31.01.2018 N 61-тд) (далее - приказ) следующее изменение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/>
          <w:szCs w:val="24"/>
        </w:rPr>
        <w:t xml:space="preserve">1.1. Дополнить </w:t>
      </w:r>
      <w:hyperlink r:id="rId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иложение N 4</w:t>
        </w:r>
      </w:hyperlink>
      <w:r>
        <w:rPr>
          <w:rFonts w:cs="Times New Roman"/>
          <w:szCs w:val="24"/>
        </w:rPr>
        <w:t xml:space="preserve"> "Нормативы потребления коммунальных услуг по водоотведению в жилых помещениях" к приказу строкой следующего содержания: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8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650 - 1700 мм с душем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  <w:t>куб. метр в месяц на человека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7,56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И.о. министра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С.А.Чериканов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f3f3f3f3f3f3f3f3f3f3f3f3f3f">
    <w:name w:val="И3fн3fт3fе3fр3fн3fе3fт3f-с3fс3fы3fл3fк3fа3f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">
    <w:name w:val="З3fа3fг3fо3fл3fо3fв3fо3fк3f"/>
    <w:basedOn w:val="Normal"/>
    <w:next w:val="3f3f3f3f3f3f3f3f3f3f3f3f3f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3f3f3f3f3f3f3f3f3f3f3f3f3f">
    <w:name w:val="О3fс3fн3fо3fв3fн3fо3fй3f т3fе3fк3fс3fт3f"/>
    <w:basedOn w:val="Normal"/>
    <w:qFormat/>
    <w:pPr>
      <w:suppressAutoHyphens w:val="false"/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3f3f3f3f3f3f">
    <w:name w:val="С3fп3fи3fс3fо3fк3f"/>
    <w:basedOn w:val="3f3f3f3f3f3f3f3f3f3f3f3f3f"/>
    <w:qFormat/>
    <w:pPr/>
    <w:rPr>
      <w:rFonts w:eastAsia="Times New Roman"/>
    </w:rPr>
  </w:style>
  <w:style w:type="paragraph" w:styleId="3f3f3f3f3f3f3f3f">
    <w:name w:val="Н3fа3fз3fв3fа3fн3fи3fе3f"/>
    <w:basedOn w:val="Normal"/>
    <w:qFormat/>
    <w:pPr>
      <w:suppressLineNumbers/>
      <w:suppressAutoHyphens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3f3f3f3f3f3f3f3f3f1">
    <w:name w:val="У3fк3fа3fз3fа3fт3fе3fл3fь3f"/>
    <w:basedOn w:val="Normal"/>
    <w:qFormat/>
    <w:pPr>
      <w:suppressLineNumbers/>
      <w:suppressAutoHyphens w:val="false"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6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08A01BC2CA3017F7B56619A9C3796B9348ED098C7E9720C8EDBB33F62E50AE988E26FB1D783372XAv9I" TargetMode="External"/><Relationship Id="rId3" Type="http://schemas.openxmlformats.org/officeDocument/2006/relationships/hyperlink" Target="consultantplus://offline/ref=6008A01BC2CA3017F7B57814BFAF2765964AB70C8F7C997E92B2E06EA1275AF9XDvFI" TargetMode="External"/><Relationship Id="rId4" Type="http://schemas.openxmlformats.org/officeDocument/2006/relationships/hyperlink" Target="consultantplus://offline/ref=6008A01BC2CA3017F7B57814BFAF2765964AB70C817B95719DB2E06EA1275AF9XDvFI" TargetMode="External"/><Relationship Id="rId5" Type="http://schemas.openxmlformats.org/officeDocument/2006/relationships/hyperlink" Target="consultantplus://offline/ref=6008A01BC2CA3017F7B57814BFAF2765964AB70C897D9C7196B9BD64A97E56FBD8XCvEI" TargetMode="External"/><Relationship Id="rId6" Type="http://schemas.openxmlformats.org/officeDocument/2006/relationships/hyperlink" Target="consultantplus://offline/ref=6008A01BC2CA3017F7B57814BFAF2765964AB70C897D9D7397BDBD64A97E56FBD8XCvEI" TargetMode="External"/><Relationship Id="rId7" Type="http://schemas.openxmlformats.org/officeDocument/2006/relationships/hyperlink" Target="consultantplus://offline/ref=6008A01BC2CA3017F7B57814BFAF2765964AB70C897D9D7397BDBD64A97E56FBD8CE20AE5E3C3770AFCEEACCXFv7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9:00Z</dcterms:created>
  <dc:creator>kab321 4</dc:creator>
  <dc:description/>
  <dc:language>en-US</dc:language>
  <cp:lastModifiedBy>kab321 4</cp:lastModifiedBy>
  <dcterms:modified xsi:type="dcterms:W3CDTF">2018-05-15T09:59:00Z</dcterms:modified>
  <cp:revision>2</cp:revision>
  <dc:subject/>
  <dc:title>Приказ Министерства конкурентной политики Калужской обл. от 10.04.2018 N 100-тд"О внесении изменения в приказ министерства тарифного регулирования Калужской области от 21.09.2016 N 254 "Об утверждении нормативов потребления коммунальных услуг по холодному</dc:title>
</cp:coreProperties>
</file>