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06 ноября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ньев Г.Е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уцкова З.М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иркина А.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исеева Р.Ш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6"/>
                <w:szCs w:val="26"/>
              </w:rPr>
              <w:t>начальник Территориального отдела №2 Управления административно-технического контроля 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огословская В.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шакова Е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отдела по взаимодействию со средствами массовой информац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рреспондент газеты «Неделя Обнинска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Центр 38» от 24.09.2014 №178 о разрешении сноса зеленых насаждений, попадающих под устройство пешеходного тротуара общего пользования вдоль  пр. Маркса с выходом на ул. Курчато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Юнайтед Хаус» от 15.10.2014 №б/н о разрешении сноса зеленых насаждений, попадающих в зону строительства муниципальной парковки, внутриквартального проезда и дополнительного въезда со стороны ул. Королева (46 мк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Информация для сведения:</w:t>
      </w:r>
      <w:r>
        <w:rPr>
          <w:sz w:val="26"/>
          <w:szCs w:val="26"/>
        </w:rPr>
        <w:t xml:space="preserve"> с 20 июня по 05 ноября 2014 г. выдано 47 разрешений на снос сухих, старовозрастных и аварийно-опасных зеленых насаждений, а также деревьев расположенных в охранной зоне инженерных коммуникаций по заявлениям управляющих компаний, юридических лиц и муниципальных предприятий.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5"/>
          <w:szCs w:val="25"/>
        </w:rPr>
        <w:t>Вырубка зеленых насаждений планируется на территории, прилегающей к земельному участку с кадастровым номером 40:27:030801:66 (торговый объект «Экобазар»), под устройство пешеходного тротуара общего пользования вдоль пр. Маркса с выходом на ул. Курчатова (до тротуара общего пользования улицы Курчатова) в соответствии с договором на реализацию инвестиционного проекта по строительству муниципальных объектов комплексного благоустройства к торговому объекту «ЭкоБазар» №01-28/370 от 22.11.2013 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5.10.2014 г.№695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вырубка 54деревьев, в том числе 28 шт. – сухие и аварийно-опасные. Компенсационная стоимость зеленых насаждений составляет 36625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зрешить ООО «Центр 38» </w:t>
      </w:r>
      <w:r>
        <w:rPr>
          <w:sz w:val="26"/>
          <w:szCs w:val="26"/>
        </w:rPr>
        <w:t xml:space="preserve">снос зелёных насаждений, </w:t>
      </w:r>
      <w:r>
        <w:rPr>
          <w:sz w:val="25"/>
          <w:szCs w:val="25"/>
        </w:rPr>
        <w:t xml:space="preserve">попадающих под устройство пешеходного тротуара общего пользования вдоль пр. Маркса с выходом на ул. Курчатова после оплаты компенсационной стоим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рубке зелёных насаждений планируется в зоне строительства </w:t>
      </w:r>
      <w:r>
        <w:rPr>
          <w:sz w:val="26"/>
          <w:szCs w:val="26"/>
        </w:rPr>
        <w:t xml:space="preserve">муниципальной парковки, внутриквартального проезда и дополнительного въезда со стороны ул. Королева (46 мкр.) </w:t>
      </w:r>
      <w:r>
        <w:rPr>
          <w:sz w:val="25"/>
          <w:szCs w:val="25"/>
        </w:rPr>
        <w:t>в соответствии с постановлением Администрации города от 08.09.2014 №1659-п «О разрешении на выполнение работ по проектированию и строительству муниципальной парковки, внутриквартального проезда и дополнительного въезда со стороны ул. Королева микрорайон 46 (южная часть)» и договором на реализацию инвестиционного проекта по проектированию и строительству муниципальной парковки, внутриквартального проезда и дополнительного въезда со стороны ул. Королева в г. Обнинске микрорайон 46 (южная часть от 04.09.2014 №01-28/197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.2.4. объектов инвестиционного проекта передаются в муниципальную соб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7.10.2014 г.№70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ируется вырубка 114 деревьев, в том числе 17 шт. – сухие и аварийно-опасные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решить ООО «Юнайтед Хаус» вырубку зелёных насаждений в зоне строительства </w:t>
      </w:r>
      <w:r>
        <w:rPr>
          <w:sz w:val="26"/>
          <w:szCs w:val="26"/>
        </w:rPr>
        <w:t xml:space="preserve">муниципальной парковки, внутриквартального проезда и дополнительного въезда со стороны ул. Королева (46 мкр.) </w:t>
      </w:r>
      <w:r>
        <w:rPr>
          <w:sz w:val="25"/>
          <w:szCs w:val="25"/>
        </w:rPr>
        <w:t>без оплаты  компенсационной стоимости.</w:t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240" w:before="0" w:after="12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секретарь комиссии: </w:t>
            </w:r>
          </w:p>
        </w:tc>
        <w:tc>
          <w:tcPr>
            <w:tcW w:w="3522" w:type="dxa"/>
            <w:tcBorders/>
          </w:tcPr>
          <w:p>
            <w:pPr>
              <w:pStyle w:val="21"/>
              <w:snapToGrid w:val="false"/>
              <w:spacing w:lineRule="auto" w:line="24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uto" w:line="24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 xml:space="preserve">И.В. Онуфриева </w:t>
            </w:r>
          </w:p>
          <w:p>
            <w:pPr>
              <w:pStyle w:val="21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1"/>
        <w:spacing w:lineRule="auto" w:line="36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360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21"/>
              <w:spacing w:lineRule="auto" w:line="360" w:before="0" w:after="120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исеева Р.Ш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цкова З.М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5"/>
                <w:szCs w:val="25"/>
              </w:rPr>
            </w:pPr>
            <w:r>
              <w:rPr>
                <w:lang w:eastAsia="en-US"/>
              </w:rPr>
              <w:tab/>
            </w:r>
            <w:r>
              <w:rPr>
                <w:sz w:val="25"/>
                <w:szCs w:val="25"/>
              </w:rPr>
              <w:t>Помещикова С.А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иркина А.Г.</w:t>
            </w:r>
          </w:p>
        </w:tc>
      </w:tr>
    </w:tbl>
    <w:p>
      <w:pPr>
        <w:pStyle w:val="21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276" w:footer="11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1:00Z</dcterms:created>
  <dc:creator>Popova</dc:creator>
  <dc:description/>
  <cp:keywords/>
  <dc:language>en-US</dc:language>
  <cp:lastModifiedBy>00435</cp:lastModifiedBy>
  <cp:lastPrinted>2014-11-06T09:20:00Z</cp:lastPrinted>
  <dcterms:modified xsi:type="dcterms:W3CDTF">2014-11-06T06:21:00Z</dcterms:modified>
  <cp:revision>6</cp:revision>
  <dc:subject/>
  <dc:title>СВОДНЫЙ  ПРОТОКОЛ № ____</dc:title>
</cp:coreProperties>
</file>