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</w:t>
      </w:r>
      <w:r>
        <w:rPr>
          <w:b/>
          <w:lang w:val="en-US"/>
        </w:rPr>
        <w:t>4</w:t>
      </w:r>
      <w:r>
        <w:rPr>
          <w:b/>
        </w:rPr>
        <w:t xml:space="preserve">  октя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3.09.2013 г. по  16.10.2013 г. потупило   12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1620"/>
        <w:gridCol w:w="720"/>
        <w:gridCol w:w="1800"/>
        <w:gridCol w:w="2520"/>
        <w:gridCol w:w="388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, рассмотреть вопрос о выделении АСП после решения суда об установлении виновника пожара и возмещении материального ущерб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вгуста 2013 г. произошел пожар в блоке семейного общежития по адресу ул. Курчатова,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-ю операцию: 3274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-ю операцию: 3862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7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, так как вся семья фактически проживает в д. Мишково. Регистрация Лиманской Р.Н. в г. Обнинске по адресу ул. Лермонт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братиться в органы соц. защиты Боровского район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, 6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, так как фактически вся семья проживает в д. Мишково. Регистрация Кириченко С.Ф. в г. Обнинске по адресу ул. Лермонтова - фик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братиться в органы соц. защиты Боровского район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е имеют регистрации в г. Обнин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4,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4749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августа 2013 г. произошел пожар в блоке семейного общежития по адресу ул. Курчатова, 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 инвалида 1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от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28709,9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еб.-ин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били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, 2002 г.р., ребенок-инвалид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шел платный курс реабилитации после ортопедической операции на коленных суставах по кво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реабилитацию: 471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живание матери с ребенком: 250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студ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абот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 не сохран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4549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 3-х 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тдела опеки и попеч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инструмент для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14778,25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т отказа от соц. пак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бследование (МРТ): 3200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мед. инструмент: 29449,00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 Решение по выделению адресной социальной помощи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о заявлениям, принятым в сентябре г., в связи с решением комиссии согласно пр. № 9 от 19 .09.13 г.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48"/>
        <w:gridCol w:w="1872"/>
        <w:gridCol w:w="1728"/>
        <w:gridCol w:w="720"/>
        <w:gridCol w:w="1800"/>
        <w:gridCol w:w="1872"/>
        <w:gridCol w:w="424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3 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80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УСЗН                                                                            О.О. Ля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10-25T11:55:00Z</cp:lastPrinted>
  <dcterms:modified xsi:type="dcterms:W3CDTF">2014-05-21T11:52:00Z</dcterms:modified>
  <cp:revision>176</cp:revision>
  <dc:subject/>
  <dc:title/>
</cp:coreProperties>
</file>