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-20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иватизации муниципального имущества города Обнинск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«23 » марта 2020 г.</w:t>
      </w:r>
    </w:p>
    <w:p>
      <w:pPr>
        <w:pStyle w:val="Style18"/>
        <w:ind w:lef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8"/>
        <w:ind w:left="540" w:hanging="0"/>
        <w:jc w:val="both"/>
        <w:rPr/>
      </w:pPr>
      <w:r>
        <w:rPr/>
        <w:t>Председатель комиссии:</w:t>
      </w:r>
    </w:p>
    <w:tbl>
      <w:tblPr>
        <w:tblW w:w="934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6"/>
      </w:tblGrid>
      <w:tr>
        <w:trPr/>
        <w:tc>
          <w:tcPr>
            <w:tcW w:w="39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экономическому развитию</w:t>
            </w:r>
          </w:p>
        </w:tc>
      </w:tr>
    </w:tbl>
    <w:p>
      <w:pPr>
        <w:pStyle w:val="Style18"/>
        <w:ind w:left="540" w:hanging="0"/>
        <w:jc w:val="both"/>
        <w:rPr/>
      </w:pPr>
      <w:r>
        <w:rPr/>
        <w:t>Члены комиссии:</w:t>
      </w:r>
    </w:p>
    <w:tbl>
      <w:tblPr>
        <w:tblW w:w="931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51"/>
      </w:tblGrid>
      <w:tr>
        <w:trPr/>
        <w:tc>
          <w:tcPr>
            <w:tcW w:w="39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а Любовь Васильевна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имущественных и   земельных отношений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а Ольга Борисовна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отдела земельных отношений и приватизации муниципального имущества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нна Георгиевна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 Лев Александрович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ков Вячеслав Владимирович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</w:tbl>
    <w:p>
      <w:pPr>
        <w:pStyle w:val="Style18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7  членов комиссии из восьми – собрание правомочно.  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 принятии решения об условиях приватизации объектов недвижимого имущества: з</w:t>
      </w:r>
      <w:r>
        <w:rPr>
          <w:rFonts w:eastAsia="Calibri"/>
          <w:sz w:val="26"/>
          <w:szCs w:val="26"/>
          <w:lang w:eastAsia="en-US"/>
        </w:rPr>
        <w:t>дание (склад электрооборудования), назначение: нежилое здание, кадастровый номер 40:27:060101:158, площадь - 1074,2 кв. м; сооружение (навес), назначение: нежилое, кадастровый номер 40:27:040201:261, площадь - 218 кв. м; земельный участок, категория земель: земли населенных пунктов, вид разрешенного использования: под склады IV - V классов опасности по классификации СанПиН, кадастровый номер 40:27:040201:241, площадь - 3545 кв. м, расположенные по адресу ориентира: Калужская область, г. Обнинск, Киевское шоссе, дом 41 (далее – Объект1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оекта информационного сообщения об аукцио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 принятии решения об условиях приватизации объекта недвижимого имущества: н</w:t>
      </w:r>
      <w:r>
        <w:rPr>
          <w:rFonts w:eastAsia="Calibri"/>
          <w:sz w:val="26"/>
          <w:szCs w:val="26"/>
          <w:lang w:eastAsia="en-US"/>
        </w:rPr>
        <w:t>ежилое помещение, назначение: нежилое помещение, кадастровый номер 40:27:020403:242, площадь - 178 кв. м, цокольный этаж N 4, адрес объекта: Калужская область, г. Обнинск, пр. Ленина, д. 12/4, пом. 49 (далее – Объект 2)</w:t>
      </w:r>
      <w:r>
        <w:rPr>
          <w:sz w:val="26"/>
          <w:szCs w:val="26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проекта информационного сообщения об аукционе. </w:t>
      </w:r>
    </w:p>
    <w:p>
      <w:pPr>
        <w:pStyle w:val="Style18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ждени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лектронной формы заявки на участие в продаже имущества, 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 Дополнение аукционной документации заявкой по форме Продавца.</w:t>
      </w:r>
    </w:p>
    <w:p>
      <w:pPr>
        <w:pStyle w:val="Style18"/>
        <w:ind w:left="735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1 – аукцион в электронной форме, открытый по составу участников.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тчетом № 604 об определении рыночной стоимости, подготовленного независимым оценщиком ИП Летов О.В., рыночная стоимость Объекта-1 составляет 10 844 000 (десять миллионов восемьсот сорок четыре тысячи) рублей 00 копеек, без учета НДС, по состоянию на 16.03.2020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дание (склад электрооборудования) общей площадью 1074,2 кв.м, кадастровый номер 40:27:060101:158 – 8 361 000 (восемь миллионов триста шестьдесят одна тысяча) рублей 00 копеек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ружение (навес) общей площадью 218 кв.м, кадастровый номер 40:27:040201:261 – 150 000 (сто пятьдесят тысяч) рублей 00 копеек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под объектами недвижимости общей площадью 3545 кв.м, кадастровый номер 40:27:040201:241 – 2 333 000 (два миллиона триста тридцать три тысячи) рублей 00 копее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1 равной стоимости, определенной независимым оценщиком в сумме 10 844 000 (десять миллионов восемьсот сорок четыре тысячи) рублей 00 копеек, без учета НДС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14 дней с момента заключения договора купли-продаж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,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542 200 (пятьсот сорок две тысячи двести) рублей 00 копеек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</w:p>
    <w:p>
      <w:pPr>
        <w:pStyle w:val="Style18"/>
        <w:ind w:firstLine="851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 2 – аукцион в электронной форме, открытый по составу участников.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603 об определении рыночной стоимости, подготовленного независимым оценщиком ИП Летов О.В., рыночная стоимость Объекта-2 составляет 5 133 000 (пять миллионов сто тридцать три тысячи) рублей 00 копеек, без учета НДС, по состоянию на 06.03.2020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2 равной стоимости, определенной независимым оценщиком в сумме 5 133 000 (пять миллионов сто тридцать три тысячи) рублей 00 копеек, без учета НДС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14 дней с момента заключения договора купли-продаж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,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256 650 (двести пятьдесят шесть тысяч шестьсот пятьдесят шесть) рублей 00 копеек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 третье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</w:p>
    <w:p>
      <w:pPr>
        <w:pStyle w:val="Style18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редложено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лектронную форму заявки на участие в продаже имущества, 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 Дополнить аукционную документацию заявкой по форме Продавца.</w:t>
      </w:r>
    </w:p>
    <w:p>
      <w:pPr>
        <w:pStyle w:val="Style18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7, «против» - нет, «воздержались»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:</w:t>
      </w:r>
    </w:p>
    <w:p>
      <w:pPr>
        <w:pStyle w:val="Style18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ть з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ние (склад электрооборудования), назначение: нежилое здание, кадастровый номер 40:27:060101:158, площадь - 1074,2 кв. м; сооружение (навес), назначение: нежилое, кадастровый номер 40:27:040201:261, площадь - 218 кв. м; земельный участок, категория земель: земли населенных пунктов, вид разрешенного использования: под склады IV - V классов опасности по классификации СанПиН, кадастровый номер 40:27:040201:241, площадь - 3545 кв. м, расположенные по адресу ориентира: Калужская область, г. Обнинск, Киевское шоссе, дом 41</w:t>
      </w:r>
      <w:r>
        <w:rPr>
          <w:rFonts w:cs="Times New Roman" w:ascii="Times New Roman" w:hAnsi="Times New Roman"/>
          <w:sz w:val="26"/>
          <w:szCs w:val="26"/>
        </w:rPr>
        <w:t xml:space="preserve">, на следующих условиях: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, открытый по составу участник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10 844 000 (десять миллионов восемьсот сорок четыре тысячи) рублей 00 копеек, без учета НДС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14 дней с момента заключения договора купли-продаж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542 200 (пятьсот сорок две тысячи двести) рублей 00 копеек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30 дней с момента опубликования информационного сообщ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роект информационного сообщения об аукционе (прилагается).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 вопросу:</w:t>
      </w:r>
    </w:p>
    <w:p>
      <w:pPr>
        <w:pStyle w:val="Style18"/>
        <w:numPr>
          <w:ilvl w:val="0"/>
          <w:numId w:val="1"/>
        </w:numPr>
        <w:ind w:left="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ть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илое помещение, назначение: нежилое помещение, кадастровый номер 40:27:020403:242, площадь - 178 кв. м, цокольный этаж N 4, адрес объекта: Калужская область, г. Обнинск, пр. Ленина, д. 12/4, пом. 49</w:t>
      </w:r>
      <w:r>
        <w:rPr>
          <w:rFonts w:cs="Times New Roman" w:ascii="Times New Roman" w:hAnsi="Times New Roman"/>
          <w:sz w:val="26"/>
          <w:szCs w:val="26"/>
        </w:rPr>
        <w:t xml:space="preserve">, на следующих условиях: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, открытый по составу участник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5 133 000 (пять миллионов сто тридцать три тысячи) рублей 00 копеек, без учета НДС.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14 дней с момента заключения договора купли-продаж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256 650 (двести пятьдесят шесть тысяч шестьсот пятьдесят) рублей 00 копеек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30 дней с момента опубликования информационного сообщ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(прилагается).</w:t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етьему вопросу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лектронную форму заявки на участие в продаже имущества, в соответствии с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 Дополнить аукционную документацию заявкой по форме Продавца.</w:t>
      </w:r>
    </w:p>
    <w:p>
      <w:pPr>
        <w:pStyle w:val="Style18"/>
        <w:ind w:firstLine="567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>______________________ Ананьев Г.Е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8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Латыпова Л.В.</w:t>
      </w:r>
    </w:p>
    <w:p>
      <w:pPr>
        <w:pStyle w:val="Style18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Клименко А.Г.</w:t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3544"/>
        <w:rPr/>
      </w:pPr>
      <w:r>
        <w:rPr>
          <w:rFonts w:cs="Times New Roman" w:ascii="Times New Roman" w:hAnsi="Times New Roman"/>
          <w:sz w:val="26"/>
          <w:szCs w:val="26"/>
        </w:rPr>
        <w:t>_______________________ Акимова О.Б.</w:t>
      </w:r>
    </w:p>
    <w:p>
      <w:pPr>
        <w:pStyle w:val="Style18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Березнер Л.А.</w:t>
      </w:r>
    </w:p>
    <w:p>
      <w:pPr>
        <w:pStyle w:val="Style18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аруков В.В.</w:t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788" w:hanging="1244"/>
        <w:rPr/>
      </w:pPr>
      <w:r>
        <w:rPr>
          <w:rFonts w:cs="Times New Roman" w:ascii="Times New Roman" w:hAnsi="Times New Roman"/>
          <w:sz w:val="26"/>
          <w:szCs w:val="26"/>
        </w:rPr>
        <w:t>______________________ Самбуров Д.А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9:00Z</dcterms:created>
  <dc:creator>Некрасова</dc:creator>
  <dc:description/>
  <dc:language>en-US</dc:language>
  <cp:lastModifiedBy>user</cp:lastModifiedBy>
  <cp:lastPrinted>2020-03-23T15:16:00Z</cp:lastPrinted>
  <dcterms:modified xsi:type="dcterms:W3CDTF">2021-02-16T13:09:00Z</dcterms:modified>
  <cp:revision>2</cp:revision>
  <dc:subject/>
  <dc:title/>
</cp:coreProperties>
</file>