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1-201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16 » января 2018 г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Style18"/>
        <w:tabs>
          <w:tab w:val="clear" w:pos="708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 Геннадий Евгеньевич - заместитель главы Администрации города по                                                                             экономическому развитию;</w:t>
      </w:r>
    </w:p>
    <w:p>
      <w:pPr>
        <w:pStyle w:val="Style18"/>
        <w:tabs>
          <w:tab w:val="clear" w:pos="708"/>
          <w:tab w:val="decimal" w:pos="4395" w:leader="none"/>
        </w:tabs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tabs>
          <w:tab w:val="clear" w:pos="708"/>
          <w:tab w:val="left" w:pos="4111" w:leader="none"/>
        </w:tabs>
        <w:ind w:left="4111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кова Валентина Ивановна – начальник Управления имущественных и земельных  отношений Администрации города;</w:t>
      </w:r>
    </w:p>
    <w:p>
      <w:pPr>
        <w:pStyle w:val="Style18"/>
        <w:ind w:left="4111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енко Анна Георгиевна  - начальник отдела правового и нормотворческого обеспечения деятельности Администрации города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нер Лев Александрович      -   депутат Обнинского городского Собрания;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руков Вячеслав Владимирович - </w:t>
      </w:r>
      <w:r>
        <w:rPr>
          <w:sz w:val="26"/>
          <w:szCs w:val="26"/>
        </w:rPr>
        <w:t>депутат Обнинского городского Собрания.</w:t>
      </w:r>
    </w:p>
    <w:p>
      <w:pPr>
        <w:pStyle w:val="Style18"/>
        <w:ind w:left="567"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пять членов комиссии из восьми – собрание правомочно.  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заседании Комиссии приглашен главный специалист отдела земельных отношений и приватизации муниципального имущества О.Б.Акимова для доклада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287,6 кв.м, этаж подвал, расположенного в здании по адресу: Калужская область, г. Обнинск, ул. Красных Зорь, д. 3, пом. 58, с кадастровым номером 40:27:030102:2350 .</w:t>
      </w:r>
    </w:p>
    <w:p>
      <w:pPr>
        <w:pStyle w:val="Style18"/>
        <w:ind w:left="7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информационного сообщения об аукционе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решения об условиях приватизации нежилого помещения общей площадью 34,9 кв.м, этаж 1, расположенного в здании по адресу: Калужская область, г. Обнинск, ул. Курчатова, д. 19а, пом. 5, с кадастровым номером 40:27:030803:1587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информационного сообщения об аукционе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первому вопросу</w:t>
      </w:r>
      <w:r>
        <w:rPr>
          <w:rFonts w:cs="Times New Roman" w:ascii="Times New Roman" w:hAnsi="Times New Roman"/>
          <w:sz w:val="26"/>
          <w:szCs w:val="26"/>
        </w:rPr>
        <w:t>: слушали Акимову О.Б.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, объявленный Управлением имущественных и земельных отношений Администрации города Обнинска на 25.12.2017  признан несостоявшимся в соответствии со ст. 18 п. 3 Федерального закона от 21.12.2001 № 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40:27:030102:2350 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234/17 об определении рыночной стоимости нежилых помещений от 27.09.2017, подготовленного независимым оценщиком ООО «Центр оценки и управления собственностью «Капитал», рыночная стоимость имущества составляет 6 788 513 (шесть миллионов семьсот восемьдесят восемь тысяч пятьсот тринадцать) рублей 00 копеек, без учета НДС, по состоянию на 26.09.2017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6 788 513 (шесть миллионов семьсот восемьдесят восемь тысяч пятьсот тринадцать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 . Предлагается установить срок оплаты :  в течение 20 (двадцати) рабочих дней с момента заключения договора купли-продаж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установить «шаг аукциона» в размере 339 426 (триста тридцать девять тысяч четыреста двадцать шесть) рублей 00 копее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первому вопросу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287,6кв.м, этаж подвал, расположенного в здании по адресу: Калужская область, г.Обнинск, ул. Красных Зорь, д. 3, пом. 58, кадастровый номер 40:27:030102:2350, на следуюших условиях: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 аукцион, открытый по составу участников и по форме подачи предложений по цене,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6 854 355 (шесть миллионов восемьсот пятьдесят четыре тысячи триста пятьдесят пять) рублей, без учета НДС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339 426 (триста тридцать девять тысяч четыреста двадцать шесть) рублей 00 копее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По второму вопросу</w:t>
      </w:r>
      <w:r>
        <w:rPr>
          <w:rFonts w:cs="Times New Roman" w:ascii="Times New Roman" w:hAnsi="Times New Roman"/>
          <w:sz w:val="26"/>
          <w:szCs w:val="26"/>
        </w:rPr>
        <w:t>: слушали Акимову О.Б.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аукцион, объявленный Управлением имущественных и земельных отношений Администрации города Обнинска на 25.12.2017  признан несостоявшимся в соответствии со ст. 18 п. 3 Федерального закона от 21.12.2001 № 178-ФЗ «О приватизации государственного и муниципального имущества»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агается выбрать способом приватизации нежилого помещения с кадастровым номером  40:27:030803:1587  аукцион, открытый по составу участников и по форме подачи предложений по цене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firstLine="2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пределение начальной цены </w:t>
      </w:r>
      <w:r>
        <w:rPr>
          <w:rFonts w:cs="Times New Roman" w:ascii="Times New Roman" w:hAnsi="Times New Roman"/>
          <w:b/>
          <w:sz w:val="26"/>
          <w:szCs w:val="26"/>
        </w:rPr>
        <w:t>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986 об определении рыночной стоимости  нежилого помещения от 02.11.2017,  подготовленного независимым оценщиком ИП Гориченко В.А., рыночная стоимость Объекта составляет 1 170 000 (один миллион сто семьдесят тысяч) рублей 00 копеек, без учета НДС, по состоянию на 02.11.2017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равной стоимости, определенной независимым оценщиком в сумме 1 170 000 (один миллион сто семьдесят тысяч) рублей 00 копеек, без учета НДС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 в течение 20 (двадцати) рабочих дней с момента заключения договора купли-продаж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Ф от 12.08.2002 № 585, «шаг аукциона» устанавливается в размере, составляющем не более 5  процентов начальной це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8 500 (пятьдесят восемь тысяч пятьсот) рублей 00 копеек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"за" - 5, "против" - нет, воздержались - нет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и в печатном издании - информационный бюллетень муниципальных нормативных правовых актов органов местного самоуправления МО «Город Обнинск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 по второму вопросу:</w:t>
      </w:r>
    </w:p>
    <w:p>
      <w:pPr>
        <w:pStyle w:val="Style18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ировать нежилое помещение общей площадью 34,9кв.м, этаж 1, адрес (местонахождение) объекта: Калужская область, г.Обнинск, ул.Курчатова, д.19а, пом. 5, кадастровый номер 40:27:030803:1587, на следующих условиях: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>:  аукцион, открытый по составу участников и по форме подачи предложений по цен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подлежащего приватизации имущества: 1 170 000 (один миллион сто семьдесят тысяч) рублей 00 копеек, без учета НДС; утвердить проект информационного сообщения об аукционе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(двадцати) рабочих дней с момента заключения договора купли-продаж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58 500 (пятьдесят восемь тысяч пятьсот) рублей 00 копеек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 (прилагается)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ороткова В.И.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Клименко А.Г.</w:t>
      </w:r>
    </w:p>
    <w:p>
      <w:pPr>
        <w:pStyle w:val="Style18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Березнер Л.А.</w:t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18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9:00Z</dcterms:created>
  <dc:creator>Некрасова</dc:creator>
  <dc:description/>
  <dc:language>en-US</dc:language>
  <cp:lastModifiedBy>user</cp:lastModifiedBy>
  <cp:lastPrinted>2018-01-17T09:10:00Z</cp:lastPrinted>
  <dcterms:modified xsi:type="dcterms:W3CDTF">2021-02-16T12:49:00Z</dcterms:modified>
  <cp:revision>2</cp:revision>
  <dc:subject/>
  <dc:title/>
</cp:coreProperties>
</file>