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неплановая выездная проверка в отношении ООО «ЖКУ» в многоквартирном доме, расположенном по адресу: г. Обнинск, ул. Королева, д.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11.03.2022 г. в соответствии с п.5 постановления Правительства Российской Федерации от 10.03.2022г. №336 «Об особенностях организации и осуществлении государственного контроля (надзора), муниципального контроля», внеплановая выездная проверка в рамках муниципального жилищного контроля, назначенная на основании решения №4 от 10.03.2022г.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Королева, д.5, с целью проверки исполнения предписания № 06-20/27 от 21.12.2021г. - отмене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5:00Z</dcterms:created>
  <dc:creator>User</dc:creator>
  <dc:description/>
  <dc:language>en-US</dc:language>
  <cp:lastModifiedBy>User</cp:lastModifiedBy>
  <dcterms:modified xsi:type="dcterms:W3CDTF">2022-03-23T12:55:00Z</dcterms:modified>
  <cp:revision>2</cp:revision>
  <dc:subject/>
  <dc:title/>
</cp:coreProperties>
</file>